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o mne tento týden nejvíce zaujalo ze světa psů???</w:t>
      </w:r>
    </w:p>
    <w:p>
      <w:pPr>
        <w:pStyle w:val="Normal"/>
        <w:shd w:fill="E0E0E0" w:val="clear"/>
        <w:rPr>
          <w:rFonts w:ascii="Bookman Old Style" w:hAnsi="Bookman Old Style" w:cs="Bookman Old Style"/>
          <w:b/>
          <w:b/>
          <w:bCs/>
          <w:color w:val="0000FF"/>
          <w:sz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</w:rPr>
        <w:t xml:space="preserve">Ocasy a zase ty ocasy. </w:t>
      </w:r>
    </w:p>
    <w:p>
      <w:pPr>
        <w:pStyle w:val="Normal"/>
        <w:shd w:fill="E0E0E0" w:val="clear"/>
        <w:rPr>
          <w:rFonts w:ascii="Bookman Old Style" w:hAnsi="Bookman Old Style" w:cs="Bookman Old Style"/>
          <w:color w:val="FF0000"/>
          <w:sz w:val="32"/>
        </w:rPr>
      </w:pPr>
      <w:r>
        <w:rPr>
          <w:rFonts w:cs="Bookman Old Style" w:ascii="Bookman Old Style" w:hAnsi="Bookman Old Style"/>
          <w:color w:val="FF0000"/>
          <w:sz w:val="32"/>
        </w:rPr>
        <w:t>Nebezpeční lidé a jejich psi.</w:t>
      </w:r>
    </w:p>
    <w:p>
      <w:pPr>
        <w:pStyle w:val="Normal"/>
        <w:shd w:fill="E0E0E0" w:val="clear"/>
        <w:rPr>
          <w:rFonts w:ascii="Bookman Old Style" w:hAnsi="Bookman Old Style" w:cs="Bookman Old Style"/>
          <w:color w:val="FF00FF"/>
          <w:sz w:val="32"/>
        </w:rPr>
      </w:pPr>
      <w:r>
        <w:rPr>
          <w:rFonts w:cs="Bookman Old Style" w:ascii="Bookman Old Style" w:hAnsi="Bookman Old Style"/>
          <w:color w:val="FF00FF"/>
          <w:sz w:val="32"/>
        </w:rPr>
        <w:t>Rotvajler pomocník v nesnázích.</w:t>
      </w:r>
    </w:p>
    <w:p>
      <w:pPr>
        <w:pStyle w:val="Heading1"/>
        <w:rPr>
          <w:rFonts w:ascii="Bookman Old Style" w:hAnsi="Bookman Old Style" w:cs="Bookman Old Style"/>
          <w:color w:val="FF00FF"/>
          <w:sz w:val="32"/>
        </w:rPr>
      </w:pPr>
      <w:r>
        <w:rPr>
          <w:rFonts w:cs="Bookman Old Style" w:ascii="Bookman Old Style" w:hAnsi="Bookman Old Style"/>
          <w:color w:val="FF00FF"/>
          <w:sz w:val="32"/>
        </w:rPr>
      </w:r>
    </w:p>
    <w:p>
      <w:pPr>
        <w:pStyle w:val="Heading1"/>
        <w:rPr/>
      </w:pPr>
      <w:r>
        <w:rPr/>
        <w:t>Ocasy a zase ty ocasy</w:t>
      </w:r>
    </w:p>
    <w:p>
      <w:pPr>
        <w:pStyle w:val="TextBody"/>
        <w:rPr/>
      </w:pPr>
      <w:r>
        <w:rPr/>
        <w:t>Hned na úvod mne napadá, jestli to má vůbec náš rotvajler zapotřebí. Donedávna se o této okrase pouze náš pes domníval, že by tam býti mohla, a znenadání je to v současnosti nejčastěji vzpomínaná tělesná partie. Tedy přesněji řečeno, jak a kým.</w:t>
      </w:r>
    </w:p>
    <w:p>
      <w:pPr>
        <w:pStyle w:val="Normal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 xml:space="preserve">.. stejně, jako posledních 30 let, jsem si otevřel kynologický časopis, resp. Poslední vydání, číslo 7 a jako vždy jsem se prokousával vším, co považuji za zajímavé. </w:t>
      </w:r>
    </w:p>
    <w:p>
      <w:pPr>
        <w:pStyle w:val="Normal"/>
        <w:rPr>
          <w:sz w:val="28"/>
        </w:rPr>
      </w:pPr>
      <w:r>
        <w:rPr>
          <w:sz w:val="28"/>
        </w:rPr>
        <w:t xml:space="preserve">V časopise mne vždy něco zaujme více či méně. Tentokráte mne oslovila reportáž redaktorky Zuzany Trankovské. </w:t>
      </w:r>
    </w:p>
    <w:p>
      <w:pPr>
        <w:pStyle w:val="Normal"/>
        <w:rPr>
          <w:sz w:val="28"/>
        </w:rPr>
      </w:pPr>
      <w:r>
        <w:rPr>
          <w:sz w:val="28"/>
        </w:rPr>
        <w:t>Této dámy si nesmírně vážím, měl jsem možnost s touto obětavou ženou kdysi i krátce spolupracovat ( Dny plemene Rotvajler – dobrman – bauceron v Kutné Hoře) a tak znám její skutečný zájem u problematiku každého plemeno v tu kterou danou chvíli. Paní redaktorka ve své reportáži z mezinárodní výstavy v Litoměřicích si netradičně všímá spíše zákulisí výstavy. Což si myslím, že je dobře. Vystavovatel, by měl být i o takových věcech informován.</w:t>
      </w:r>
    </w:p>
    <w:p>
      <w:pPr>
        <w:pStyle w:val="Normal"/>
        <w:rPr>
          <w:sz w:val="28"/>
        </w:rPr>
      </w:pPr>
      <w:r>
        <w:rPr>
          <w:sz w:val="28"/>
        </w:rPr>
        <w:t>Pro nás však je nejdůležitější ta část zpravodajství, kde paní redaktorka se přímo zabývá problematikou ocasů. Cituji…………..</w:t>
      </w:r>
    </w:p>
    <w:p>
      <w:pPr>
        <w:pStyle w:val="Normal"/>
        <w:rPr/>
      </w:pPr>
      <w:r>
        <w:rPr>
          <w:i/>
          <w:iCs/>
          <w:sz w:val="28"/>
        </w:rPr>
        <w:t>………</w:t>
      </w:r>
      <w:r>
        <w:rPr>
          <w:i/>
          <w:iCs/>
          <w:sz w:val="28"/>
        </w:rPr>
        <w:t>tím jsem se dostala k problému v poslední době velmi živému. Nejnovější standardy rotvajlerů a kníračů stanoví ocas nekupírovaný. O kupírování standard už nehovoř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stali jsme několik dotazů do redakce, psali jsme do sekretariátu FCI do Belgie, hovořila jsem na dané téma i s panem doktorem Nesvadbou, který má blízko ke standardní komisi.Sekretariátu FCI se samozřejmě dotazovala oficiálně i naše Unie. Zcela jasná vysvětlení odkazují na zasedání v Jerulazémě roku 1994, že tvary uší a ocasu je nutno posuzovat bez ohledu na to, že v některých zemích je kupírování zakázáno či nikoliv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souzení však bere v úvahu, zda-li jsou uši dobře kupírovány či ne, zda-li přirozený tvar a nesení uší je v souladu se standardem a zda-li ocasy jsou rovněž správně kupírovány nebo přirozené ocasy korektně nesen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oto rozhodnutí je podle aktuálních vysvětlení FCI aplikované rovněž na chov obou plemen – rotvajlery a knírače, v jejichž posledních standardech je již uváděn pouze ocas nekupírovaný. Toto oficiální vysvětlení bylo klubům zasláno.Protože však , zdá se , leckdo nachází komplikace i tam, kde by nemusel, hledala jsem vysvětlení i na výstavě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lým hostem ve funkci rozhodčího pro jezevčíky tu totiž byl ing. Štefan Štefík, prezident slovenské kynologie a co hlavně, rovněž člen předsednictva FCI. </w:t>
      </w:r>
    </w:p>
    <w:p>
      <w:pPr>
        <w:pStyle w:val="Normal"/>
        <w:rPr/>
      </w:pPr>
      <w:r>
        <w:rPr>
          <w:i/>
          <w:iCs/>
          <w:sz w:val="28"/>
        </w:rPr>
        <w:t>Ten zcela jasně potvrdil, že rozhodnutí německého klubu rotvajlerů a kníračů nebylo v FCI přijato s pochopením a předsednictvo rozhodlo, že se nejen na</w:t>
      </w:r>
      <w:r>
        <w:rPr>
          <w:sz w:val="28"/>
        </w:rPr>
        <w:t xml:space="preserve"> </w:t>
      </w:r>
      <w:r>
        <w:rPr>
          <w:i/>
          <w:iCs/>
          <w:sz w:val="28"/>
        </w:rPr>
        <w:t>výstavy, ale i na chov těchto plemen vztahuje výše citované usnesení z Jeruzaléma. Doufejme, že se nyní rozjitřené debaty uklid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ekupírovaný rotvajler na výstavě nebyl………….</w:t>
      </w:r>
    </w:p>
    <w:p>
      <w:pPr>
        <w:pStyle w:val="Normal"/>
        <w:rPr>
          <w:sz w:val="28"/>
        </w:rPr>
      </w:pPr>
      <w:r>
        <w:rPr>
          <w:sz w:val="28"/>
        </w:rPr>
        <w:t>Tolik citace z reportáže paní redaktorky Trankovské.</w:t>
      </w:r>
    </w:p>
    <w:p>
      <w:pPr>
        <w:pStyle w:val="Normal"/>
        <w:rPr>
          <w:sz w:val="28"/>
        </w:rPr>
      </w:pPr>
      <w:r>
        <w:rPr>
          <w:sz w:val="28"/>
        </w:rPr>
        <w:t>Co dodat? Rozhodnutí ADRK o změně standardu rotvajlera FCI, resp. Její předsednictvo nepřijalo s pochopením, ale v poměrně krátkém období byla předložená změna, resp. Návrh změny standardu uveden v živo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uď souhlasím a schválím, nebo nesouhlasím a neschválím.</w:t>
      </w:r>
    </w:p>
    <w:p>
      <w:pPr>
        <w:pStyle w:val="Normal"/>
        <w:rPr>
          <w:sz w:val="28"/>
        </w:rPr>
      </w:pPr>
      <w:r>
        <w:rPr>
          <w:sz w:val="28"/>
        </w:rPr>
        <w:t xml:space="preserve">Určitě je v pořádku, že nebyla tato změna až tak všem kompetentním lhostejná, stejně jako v žádném případě není lhostejná mě, a jen s obtížemi se s tím smiřuji. </w:t>
      </w:r>
    </w:p>
    <w:p>
      <w:pPr>
        <w:pStyle w:val="Normal"/>
        <w:rPr>
          <w:sz w:val="28"/>
        </w:rPr>
      </w:pPr>
      <w:r>
        <w:rPr>
          <w:sz w:val="28"/>
        </w:rPr>
        <w:t>Do vrcholné pejskařiny nepatří alibismus. Pokud právě odtud k nám , obyčejným pejskařům a chovatelům, nebudou přicházet  ( byť i prostřednictvím chovatelských klubů) jasné a konkrétní pravidla, potom se nemůžeme divit, že je taková atmosféra okolo ocasů, jaká je.</w:t>
      </w:r>
    </w:p>
    <w:p>
      <w:pPr>
        <w:pStyle w:val="Normal"/>
        <w:rPr>
          <w:sz w:val="28"/>
        </w:rPr>
      </w:pPr>
      <w:r>
        <w:rPr>
          <w:sz w:val="28"/>
        </w:rPr>
        <w:t>Z mnoha rozhovorů s lidmi , kteří mají k rotvajlerům blízko, jsem vycítil, že v tomto problému panují ohromné názorové rozdíly a potažmo i často se setkávám s absolutní ztrátou chovatelské orientace v dané problematice.</w:t>
      </w:r>
    </w:p>
    <w:p>
      <w:pPr>
        <w:pStyle w:val="Normal"/>
        <w:rPr>
          <w:sz w:val="28"/>
        </w:rPr>
      </w:pPr>
      <w:r>
        <w:rPr>
          <w:sz w:val="28"/>
        </w:rPr>
        <w:t>Na vině je chybějící a především pozdní informace. Ale informace podaná zajímavě a srozumitelně tak, aby chovatel nalezl to co hledá.</w:t>
      </w:r>
    </w:p>
    <w:p>
      <w:pPr>
        <w:pStyle w:val="Normal"/>
        <w:rPr>
          <w:sz w:val="28"/>
        </w:rPr>
      </w:pPr>
      <w:r>
        <w:rPr>
          <w:sz w:val="28"/>
        </w:rPr>
        <w:t xml:space="preserve">Ne každý chovatel a příznivec plemene má možnost přístupu k internetu, a zpravodaj ? Ten vychází 4 x za rok, a to je pro informace tohoto stylu velmi mál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Nebezpeční lidé a jejich psi…..</w:t>
      </w:r>
    </w:p>
    <w:p>
      <w:pPr>
        <w:pStyle w:val="TextBody"/>
        <w:rPr/>
      </w:pPr>
      <w:r>
        <w:rPr/>
        <w:t>…</w:t>
      </w:r>
      <w:r>
        <w:rPr/>
        <w:t>.aneb – i kdyby tisíc Straků a Přikrylů, …………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Asi nejen mne zaskočila zpráva o napadení malého dítěte psem. Opět zvítězila lidská hloupost a blbost. Ale ona jenom hloupost a blbost by sama dítěti neudělala takovou bolest a šrám na duši malému človíčkovi. Na vině byl pes. </w:t>
      </w:r>
    </w:p>
    <w:p>
      <w:pPr>
        <w:pStyle w:val="Normal"/>
        <w:rPr>
          <w:sz w:val="28"/>
        </w:rPr>
      </w:pPr>
      <w:r>
        <w:rPr>
          <w:sz w:val="28"/>
        </w:rPr>
        <w:t>Přestaňme si vážení pejskaři nalhávat, že to ne pes - to lidi a výchova a já ještě nevím co dál……..</w:t>
      </w:r>
    </w:p>
    <w:p>
      <w:pPr>
        <w:pStyle w:val="Normal"/>
        <w:rPr/>
      </w:pPr>
      <w:r>
        <w:rPr>
          <w:sz w:val="28"/>
        </w:rPr>
        <w:t>Mám psy rád a jsem ochoten se za jejich práva bít a bojovat. Ale, proč bojovat za ty psy, kteří se nezdráhají napadnout čtyřleté dítě a to bezdůvodně. Je takové plemeno skutečně bezproblémové a bezzávadné.??????</w:t>
      </w:r>
    </w:p>
    <w:p>
      <w:pPr>
        <w:pStyle w:val="Normal"/>
        <w:rPr>
          <w:sz w:val="28"/>
        </w:rPr>
      </w:pPr>
      <w:r>
        <w:rPr>
          <w:sz w:val="28"/>
        </w:rPr>
        <w:t>Co to je za charakter, který vyvolává takováto jednání resp. Zkraty v jejich chování.</w:t>
      </w:r>
    </w:p>
    <w:p>
      <w:pPr>
        <w:pStyle w:val="Normal"/>
        <w:rPr/>
      </w:pPr>
      <w:r>
        <w:rPr>
          <w:sz w:val="28"/>
        </w:rPr>
        <w:t>Kde je úsilí mnoha lidí, kteří bránili psí plemena, proti nesmyslnému a likvidačnímu návrhu zákona 805? Já vám řeknu kde!!!</w:t>
      </w:r>
    </w:p>
    <w:p>
      <w:pPr>
        <w:pStyle w:val="Normal"/>
        <w:rPr>
          <w:sz w:val="28"/>
        </w:rPr>
      </w:pPr>
      <w:r>
        <w:rPr>
          <w:sz w:val="28"/>
        </w:rPr>
        <w:t xml:space="preserve">Stačí jeden „vydařený“ pes ve spojení s ne příliš rozumným člověkem, a je po úsilí a mnoha a mnoha týdnech perné práce okolo boje s připravovanou novelou zákona. </w:t>
      </w:r>
    </w:p>
    <w:p>
      <w:pPr>
        <w:pStyle w:val="Normal"/>
        <w:rPr>
          <w:sz w:val="28"/>
        </w:rPr>
      </w:pPr>
      <w:r>
        <w:rPr>
          <w:sz w:val="28"/>
        </w:rPr>
        <w:t>Tato republika má asi okolo 10.miliónů obyvatel, a je třeba si uvědomit, že ne každý má stejné zaměření, tedy ne každý z těchto obyvatel je pejskař.</w:t>
      </w:r>
    </w:p>
    <w:p>
      <w:pPr>
        <w:pStyle w:val="Normal"/>
        <w:rPr>
          <w:sz w:val="28"/>
        </w:rPr>
      </w:pPr>
      <w:r>
        <w:rPr>
          <w:sz w:val="28"/>
        </w:rPr>
        <w:t>Vžijte se do role nepejskaře, a musí Vám být hned jasné, že přejít takovouto zprávu tak, aby vyšla kladně pro psa, resp. Toto plemeno, je nesmysl.</w:t>
      </w:r>
    </w:p>
    <w:p>
      <w:pPr>
        <w:pStyle w:val="Normal"/>
        <w:rPr>
          <w:sz w:val="28"/>
        </w:rPr>
      </w:pPr>
      <w:r>
        <w:rPr>
          <w:sz w:val="28"/>
        </w:rPr>
        <w:t>Stejně se na tuto politovánihodnou událost musí dívat i normální pejskař, který nemá zastřenou mysl fanatickou láskou a z ní vyplívající obhajobou toho kterého plemene.</w:t>
      </w:r>
    </w:p>
    <w:p>
      <w:pPr>
        <w:pStyle w:val="Normal"/>
        <w:rPr>
          <w:sz w:val="28"/>
        </w:rPr>
      </w:pPr>
      <w:r>
        <w:rPr>
          <w:sz w:val="28"/>
        </w:rPr>
        <w:t>Pejskař fanatik, jeho stanovisko k tomuto případu, jako bych slyšel.</w:t>
      </w:r>
    </w:p>
    <w:p>
      <w:pPr>
        <w:pStyle w:val="Normal"/>
        <w:rPr>
          <w:sz w:val="28"/>
        </w:rPr>
      </w:pPr>
      <w:r>
        <w:rPr>
          <w:sz w:val="28"/>
        </w:rPr>
        <w:t>Ale přátelé, asi je třeba  proti takovým a podobným případům něco dělat.</w:t>
      </w:r>
    </w:p>
    <w:p>
      <w:pPr>
        <w:pStyle w:val="Normal"/>
        <w:rPr>
          <w:sz w:val="28"/>
        </w:rPr>
      </w:pPr>
      <w:r>
        <w:rPr>
          <w:sz w:val="28"/>
        </w:rPr>
        <w:t>Jen těžko, by si někdo mohl myslet, že lze zcela zamezit jakémukoliv zranění člověka psem či jiným zvířetem. Ale zbytečná zranění a napadení člověka lze určitě snížit na minimum.</w:t>
      </w:r>
    </w:p>
    <w:p>
      <w:pPr>
        <w:pStyle w:val="Normal"/>
        <w:rPr>
          <w:sz w:val="28"/>
        </w:rPr>
      </w:pPr>
      <w:r>
        <w:rPr>
          <w:sz w:val="28"/>
        </w:rPr>
        <w:t>Analýzu jak a jaká učinit opatření, ponechám na Vás na každém, ale já bych přeci jen jeden návrh či spíše radu měl:</w:t>
      </w:r>
    </w:p>
    <w:p>
      <w:pPr>
        <w:pStyle w:val="Normal"/>
        <w:rPr>
          <w:sz w:val="28"/>
        </w:rPr>
      </w:pPr>
      <w:r>
        <w:rPr>
          <w:sz w:val="28"/>
        </w:rPr>
        <w:t>Když nevíš, proč má pes zuby, tak si ho raději nepořizuj. Slušní pejskaři se bez tebe ve svém kolektivu obejdou.!!!!!!!!!!!!!!!!!!!!</w:t>
      </w:r>
    </w:p>
    <w:p>
      <w:pPr>
        <w:pStyle w:val="Normal"/>
        <w:rPr>
          <w:sz w:val="28"/>
        </w:rPr>
      </w:pPr>
      <w:r>
        <w:rPr>
          <w:sz w:val="28"/>
        </w:rPr>
        <w:t>Přestaňme si už sobě a laické veřejnosti nalhávat, a přiznejme že každé plemeno je svým způsobem charakteristické a tudíž má určité žádoucí či nežádoucí indicie k tomu či onomu. 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Rád bych alespoň symbolicky popřál brzké uzdravení té malé holčičce, která měla zatím právo pouze na tomto světě poznávat jenom krásné a příjemné věci, a ne tak hroznou bolest od zvířete, které mu navíc tuto bolest způsobilo záměrně a cíleně. Ať již pohnutky v jeho chování jsou jakékoliv.</w:t>
      </w:r>
    </w:p>
    <w:p>
      <w:pPr>
        <w:pStyle w:val="Normal"/>
        <w:rPr/>
      </w:pPr>
      <w:r>
        <w:rPr>
          <w:sz w:val="28"/>
        </w:rPr>
        <w:t>Omlouvám se rodičům tohoto dítěte za sebe, protože já také patřím k velké rodině pejskařů, a stydím se za chování jednoho z nich.</w:t>
      </w:r>
    </w:p>
    <w:p>
      <w:pPr>
        <w:pStyle w:val="Normal"/>
        <w:rPr>
          <w:sz w:val="28"/>
        </w:rPr>
      </w:pPr>
      <w:r>
        <w:rPr>
          <w:sz w:val="28"/>
        </w:rPr>
        <w:t>Jsem také rodič, a dokážu vstoupit do pocitů rodičů, kterým až tak - někdo ublížil jejich holčičce.</w:t>
      </w:r>
    </w:p>
    <w:p>
      <w:pPr>
        <w:pStyle w:val="Normal"/>
        <w:rPr>
          <w:sz w:val="28"/>
        </w:rPr>
      </w:pPr>
      <w:r>
        <w:rPr>
          <w:sz w:val="28"/>
        </w:rPr>
        <w:t>Je mi z této události hodně smut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Rotvajler – pomocník v nesnázích.</w:t>
      </w:r>
    </w:p>
    <w:p>
      <w:pPr>
        <w:pStyle w:val="Normal"/>
        <w:rPr>
          <w:sz w:val="28"/>
        </w:rPr>
      </w:pPr>
      <w:r>
        <w:rPr>
          <w:sz w:val="28"/>
        </w:rPr>
        <w:t>Zcela náhodou, jsem sledoval na satelitním vysílání stanici Kabel 1, zajímavý pořad o práci psů a jejich užitečnosti pro některé lidské činnosti.</w:t>
      </w:r>
    </w:p>
    <w:p>
      <w:pPr>
        <w:pStyle w:val="Normal"/>
        <w:rPr>
          <w:sz w:val="28"/>
        </w:rPr>
      </w:pPr>
      <w:r>
        <w:rPr>
          <w:sz w:val="28"/>
        </w:rPr>
        <w:t xml:space="preserve">Velice mne zaujala ta část pořadu, kde byl představen rotvajler, který byl vycvičen pro vyhledávání utonulých. </w:t>
      </w:r>
    </w:p>
    <w:p>
      <w:pPr>
        <w:pStyle w:val="Normal"/>
        <w:rPr>
          <w:sz w:val="28"/>
        </w:rPr>
      </w:pPr>
      <w:r>
        <w:rPr>
          <w:sz w:val="28"/>
        </w:rPr>
        <w:t xml:space="preserve">Vidět jeho činnost byl pro mne skutečně zážitek. </w:t>
      </w:r>
    </w:p>
    <w:p>
      <w:pPr>
        <w:pStyle w:val="Normal"/>
        <w:rPr>
          <w:sz w:val="28"/>
        </w:rPr>
      </w:pPr>
      <w:r>
        <w:rPr>
          <w:sz w:val="28"/>
        </w:rPr>
        <w:t>Motorový člun organizovaně a plánovitě křižuje vodní plochu, kde se předpokládá nález utonulého. Rotvajler má z člunu vykloněnou hlavu a nos má téměř až ve vodě. Velmi pozorně a soustředěně sleduje pomalu se míhající vodní plochu minuty a minuty. Když se člun přiblížil do prostoru, kde byl utonulý ( figurant ) m.j. v dosti velké hloubce, pes začal být velice aktivní a jeho hlasový projev se zvyšoval až do přesného místa určení nálezu. Jeho označení bylo velice přesné.</w:t>
      </w:r>
    </w:p>
    <w:p>
      <w:pPr>
        <w:pStyle w:val="Normal"/>
        <w:rPr>
          <w:sz w:val="28"/>
        </w:rPr>
      </w:pPr>
      <w:r>
        <w:rPr>
          <w:sz w:val="28"/>
        </w:rPr>
        <w:t xml:space="preserve">Tuto činnost je schopen vykonávat až do hloubky několika metrů. Psa to evidentně baví, a je vždy pro něj svátkem, když ho oblečou do příslušné výstroje a vidí přistavený motorový člun. </w:t>
      </w:r>
    </w:p>
    <w:p>
      <w:pPr>
        <w:pStyle w:val="Normal"/>
        <w:rPr/>
      </w:pPr>
      <w:r>
        <w:rPr>
          <w:sz w:val="28"/>
        </w:rPr>
        <w:t xml:space="preserve">Rotvajler a voda je většinou vhodná kombinace. A tak tento rotvajler spojil díky šikovným lidem příjemné s užitečným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 úctou F.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1:00Z</dcterms:created>
  <dc:creator>František Šmíd</dc:creator>
  <dc:description/>
  <dc:language>en-US</dc:language>
  <cp:lastModifiedBy>František Šmíd</cp:lastModifiedBy>
  <dcterms:modified xsi:type="dcterms:W3CDTF">2001-06-23T09:11:00Z</dcterms:modified>
  <cp:revision>2</cp:revision>
  <dc:subject/>
  <dc:title>Co mne tento týden nejvíce zaujalo ze světa psů</dc:title>
</cp:coreProperties>
</file>