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á paní Müllerová,</w:t>
      </w:r>
    </w:p>
    <w:p>
      <w:pPr>
        <w:pStyle w:val="Normal"/>
        <w:rPr/>
      </w:pPr>
      <w:r>
        <w:rPr/>
        <w:t xml:space="preserve">Tiše sleduji dohady mezi p.Sejkaničem  a ostatními zúčastněnými. Nikdy jsem nereagovala na kterýkoliv spor, protože jsem nebyla svědkem, byť bych si o tom myslela to či ono. </w:t>
      </w:r>
    </w:p>
    <w:p>
      <w:pPr>
        <w:pStyle w:val="Normal"/>
        <w:rPr/>
      </w:pPr>
      <w:r>
        <w:rPr/>
        <w:t>Po přečtení vašeho dopisu se musím bohužel zapojit, protože to co píšete…tomu já nemohu uvěřit. Téměř před 3 lety, když jsem se rozhodla pořídit si prvního rotvíka, jsem vytočila číslo pana Sejkaniče, které jsem náhodou objevila v časopise. V rotvíkách jsem byla naprostý laik, ani jsem nevěděla jak ho přihlásit na výstavu, natož jak ho vychovat. Dnes mám skoro tří letého Villyho Mivangu, silně dominantního psa, který je naprosto spolehlivý, milující, poslušný a společenský! P.Sejkanič mi vždy a OCHOTNĚ se vším pomohl a poradil. Mrzí mě, že vy máte jinou zkušenost, ale já mohu dnes veřejně říci, že děkuji p. Sejkaničovi za pomoc  a za to, jak krásný vztah mám se svým miláčkem Villym!!!</w:t>
      </w:r>
    </w:p>
    <w:p>
      <w:pPr>
        <w:pStyle w:val="Normal"/>
        <w:rPr/>
      </w:pPr>
      <w:r>
        <w:rPr/>
      </w:r>
    </w:p>
    <w:p>
      <w:pPr>
        <w:pStyle w:val="Normal"/>
        <w:rPr/>
      </w:pPr>
      <w:r>
        <w:rPr/>
        <w:t>S pozdravem Monika Güllich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07:00Z</dcterms:created>
  <dc:creator>Monika Gullichová</dc:creator>
  <dc:description/>
  <dc:language>en-US</dc:language>
  <cp:lastModifiedBy>Monika Gullichová</cp:lastModifiedBy>
  <dcterms:modified xsi:type="dcterms:W3CDTF">2004-12-30T19:30:00Z</dcterms:modified>
  <cp:revision>1</cp:revision>
  <dc:subject/>
  <dc:title>Vážená paní Müllerová,</dc:title>
</cp:coreProperties>
</file>