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sz w:val="32"/>
          <w:u w:val="single"/>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00100</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63pt" to="153pt,63pt" stroked="t" o:allowincell="f" style="position:absolute">
                <v:stroke color="black" weight="38160" joinstyle="miter" endcap="flat"/>
                <v:fill o:detectmouseclick="t" on="false"/>
                <w10:wrap type="none"/>
              </v:line>
            </w:pict>
          </mc:Fallback>
        </mc:AlternateContent>
      </w:r>
      <w:r>
        <w:rPr>
          <w:i w:val="false"/>
          <w:iCs w:val="false"/>
          <w:sz w:val="32"/>
          <w:u w:val="single"/>
        </w:rPr>
        <w:t>Tudy poctivá cesta nevede….</w:t>
      </w:r>
    </w:p>
    <w:p>
      <w:pPr>
        <w:pStyle w:val="Heading1"/>
        <w:ind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an poslanec Kořistka  (US) je relativně mladý (43), dobře vypadající blonďák z Ostravy, ženatý, otec dcery. Původním povoláním středoškolský elektrotechnik,  vstoupil v roce 1992 do politiky, nejdříve regionální, pak s menší prodlevou i vrcholové, když byl zvolen jako poslanec do parlamentu.</w:t>
      </w:r>
    </w:p>
    <w:p>
      <w:pPr>
        <w:pStyle w:val="Normal"/>
        <w:ind w:firstLine="708"/>
        <w:rPr/>
      </w:pPr>
      <w:r>
        <w:rPr/>
        <w:t xml:space="preserve">V politice uplatňoval především zkušenosti z bytové problematiky a zasazoval se o řešení problematiky severomoravského regionu (dálnice, průmyslové zóny, investiční politika, daně, nezaměstnanost, cestovní ruch). </w:t>
      </w:r>
    </w:p>
    <w:p>
      <w:pPr>
        <w:pStyle w:val="Heading2"/>
        <w:rPr/>
      </w:pPr>
      <w:r>
        <w:rPr>
          <w:spacing w:val="-28"/>
        </w:rPr>
        <w:t xml:space="preserve">Proč se  </w:t>
      </w:r>
      <w:r>
        <w:rPr/>
        <w:t xml:space="preserve">rozhodli vlastně </w:t>
      </w:r>
      <w:r>
        <w:rPr>
          <w:spacing w:val="-18"/>
        </w:rPr>
        <w:t>připravit návrh zákona?</w:t>
      </w:r>
    </w:p>
    <w:p>
      <w:pPr>
        <w:pStyle w:val="Normal"/>
        <w:ind w:firstLine="708"/>
        <w:rPr/>
      </w:pPr>
      <w:r>
        <w:rPr/>
      </w:r>
    </w:p>
    <w:p>
      <w:pPr>
        <w:pStyle w:val="Normal"/>
        <w:ind w:firstLine="708"/>
        <w:rPr/>
      </w:pPr>
      <w:r>
        <w:rPr/>
        <w:t>Tak jak se krátí volební období, přichází čas bilancování a každý politik si nutně klade otázku, jak dál? Na úspěšnou kariéru má naději jen ten, kdo již nějakých úspěchů dosáhl a jak se říká dokázal se „zviditelnit“ veřejnosti.</w:t>
      </w:r>
    </w:p>
    <w:p>
      <w:pPr>
        <w:pStyle w:val="Normal"/>
        <w:ind w:firstLine="708"/>
        <w:rPr/>
      </w:pPr>
      <w:r>
        <w:rPr/>
      </w:r>
    </w:p>
    <w:p>
      <w:pPr>
        <w:pStyle w:val="Normal"/>
        <w:ind w:firstLine="708"/>
        <w:rPr/>
      </w:pPr>
      <w:r>
        <w:rPr/>
        <w:t>Během svého poslaneckého působení předložil pan poslanec řadu legislativních návrhů, z nichž byla větší část zamítnuta. Tato bilance,  spíše neúspěšná (z významnějších položek 4 neschválené zákony proti 1 schválenému) a možná i fakt, že šlo ve  většině případů  o legislativu, která by zasáhla široký okruh občanů a kterou se zabývá dlouhou dobu řada odborníků profesionálů, možná přiměla odborníka na elektrotechniku, bytovou problematiku, daně a severomoravský region poohlédnout se po jiném úspěšnějším námětu.</w:t>
      </w:r>
    </w:p>
    <w:p>
      <w:pPr>
        <w:pStyle w:val="Normal"/>
        <w:ind w:firstLine="708"/>
        <w:rPr/>
      </w:pPr>
      <w:r>
        <w:rPr/>
      </w:r>
    </w:p>
    <w:p>
      <w:pPr>
        <w:pStyle w:val="Normal"/>
        <w:ind w:firstLine="708"/>
        <w:rPr/>
      </w:pPr>
      <w:r>
        <w:rPr/>
        <w:t>Nahrála mu náhoda – několik případů napadení člověka psem, zejména tak zvaný Hamburský případ, kdy došlo k usmrcení dítěte. V západních státech proběhla bulvárními médii kampaň, která vyvolala vzedmutí odporu proti tak zvaným bojovým psům a v několika zemích vyvrcholila přijímáním zákonů k omezení chovu či k nezakryté likvidaci vybraných plemen psů. Nejrazantněji postupovali zákonodárci v Německu a Francii.</w:t>
      </w:r>
    </w:p>
    <w:p>
      <w:pPr>
        <w:pStyle w:val="Normal"/>
        <w:ind w:firstLine="708"/>
        <w:rPr/>
      </w:pPr>
      <w:r>
        <w:rPr/>
      </w:r>
    </w:p>
    <w:p>
      <w:pPr>
        <w:pStyle w:val="Normal"/>
        <w:ind w:firstLine="708"/>
        <w:rPr/>
      </w:pPr>
      <w:r>
        <w:rPr/>
        <w:t>I u nás došlo k několika podobným případům napadení člověka psem, na kterých si média „smlsla“, i když nešlo o tragické případy a ne vždy byly okolnosti zcela jednoznačné, jako byly v Hamburku. Šlo tedy o populární téma, kdy bylo možno očekávat když ne podporu, tak alespoň souhlas nebo přinejmenším lhostejnost značné části veřejnosti, autor řešení mohl vystupovat v roli ochránce veřejnosti a pořádku, a navíc se řešení mělo negativně dotknout jen zanedbatelné skupiny obyvatel kteří jistě nebudou mít sílu ani možnost se moc bránit.</w:t>
      </w:r>
    </w:p>
    <w:p>
      <w:pPr>
        <w:pStyle w:val="Normal"/>
        <w:ind w:firstLine="708"/>
        <w:rPr/>
      </w:pPr>
      <w:r>
        <w:rPr/>
      </w:r>
    </w:p>
    <w:p>
      <w:pPr>
        <w:pStyle w:val="Heading2"/>
        <w:widowControl/>
        <w:autoSpaceDE w:val="true"/>
        <w:spacing w:before="0" w:after="0"/>
        <w:rPr/>
      </w:pPr>
      <w:r>
        <w:rPr/>
        <w:t>Jaký byl začátek?</w:t>
      </w:r>
    </w:p>
    <w:p>
      <w:pPr>
        <w:pStyle w:val="Normal"/>
        <w:rPr/>
      </w:pPr>
      <w:r>
        <w:rPr/>
      </w:r>
    </w:p>
    <w:p>
      <w:pPr>
        <w:pStyle w:val="Normal"/>
        <w:ind w:firstLine="708"/>
        <w:rPr/>
      </w:pPr>
      <w:r>
        <w:rPr/>
        <w:t>Pan poslanec, který před tím v novinách regionu i celostátních denících diskutoval daně, rozpočet, pojištění, postoj vlády k Severní Moravě a zejména loboval za čtyřkoalici, najednou změnil téma.  27.10.2000 zahájil v Lidových novinách „palebnou přípravu proti „nebezpečným psům“. Ještě k žádnému politickému, sociálnímu ani ekonomickému tématu pan Kořistka během své poslanecké kariéry tolikrát v médiích nevystoupil. První krok propagandy – vyvolání strachu, fobie a hysterie za něj splnila média, zvláště bulvární, ale často i taková, která chápeme jako seriosní (TV Nova, Květy, Blesk, Jihočeské listy apod.). Darmo, když je okurková sezóna, je pro novináře těžké nepodlehnout a nezpůsobit čtenářům či posluchačům mrazení líčením krvelačných bestií, smrtících psích útoků a záběry vyceněných zubů. Vždy hodně krve a málo faktů. Čistý štít si udržela TV Prima, která se snažila o objektivní informace, konfrontaci názorů a nikdy nesklouzla na úroveň bulváru.</w:t>
      </w:r>
    </w:p>
    <w:p>
      <w:pPr>
        <w:pStyle w:val="Normal"/>
        <w:ind w:firstLine="708"/>
        <w:rPr/>
      </w:pPr>
      <w:r>
        <w:rPr/>
      </w:r>
    </w:p>
    <w:p>
      <w:pPr>
        <w:pStyle w:val="Normal"/>
        <w:ind w:firstLine="708"/>
        <w:rPr/>
      </w:pPr>
      <w:r>
        <w:rPr/>
        <w:t>Pracovní skupina pana poslance, jejímž jádrem byl on sám, JUDr. J. Veselý a brněnský student práv J. Hladký se pustila do kompilací. Pod návrh samozřejmě později získali i podpisy dalších poslanců parlamentu paní  Šojdrové, pana Mgr. Záruby, RNDr.Ambrozka, Holáně,  Ing. Ondruše, Paulíka, Hrnčíře , Ing. Pavla Svobody, PhDr. Voláka a dokonce Ing. Talíře, místopředsedy KDU-ČSL. Tito podepsaní sice na návrhu neparticipovali, ale dodali mu svými podpisy potřebnou váhu. Dnes se k návrhu s výjimkou Mgr. Záruby a paní Šojdrové příliš nehlásí, někteří se i distancují nebo se vyjadřují, že podepsali, aniž by znali podrobně, o čem návrh pojednává..</w:t>
      </w:r>
    </w:p>
    <w:p>
      <w:pPr>
        <w:pStyle w:val="Heading2"/>
        <w:rPr/>
      </w:pPr>
      <w:r>
        <w:rPr/>
        <w:t>Z jakých údajů</w:t>
      </w:r>
      <w:r>
        <w:rPr>
          <w:spacing w:val="-22"/>
        </w:rPr>
        <w:t xml:space="preserve"> vycházejí?</w:t>
      </w:r>
    </w:p>
    <w:p>
      <w:pPr>
        <w:pStyle w:val="Normal"/>
        <w:ind w:firstLine="708"/>
        <w:rPr/>
      </w:pPr>
      <w:r>
        <w:rPr/>
      </w:r>
    </w:p>
    <w:p>
      <w:pPr>
        <w:pStyle w:val="Normal"/>
        <w:ind w:firstLine="708"/>
        <w:rPr/>
      </w:pPr>
      <w:r>
        <w:rPr/>
        <w:t xml:space="preserve">Rozhodující podíl práce na návrhu pravděpodobně odvedl pan JUDr. Veselý. Jako výchozí mu zřejmě posloužil informační materiál Parlamentního institutu č. 5.122  Právní úprava chovu psů v zemích EU, zpracovaný Mgr.Zralou v lednu 2000 který  popisuje dostupné normy vztahující se na chov a držení psů v Rakousku, Francii, Německu, Irsku, Velké Británii a Švédsku. </w:t>
      </w:r>
    </w:p>
    <w:p>
      <w:pPr>
        <w:pStyle w:val="Normal"/>
        <w:ind w:firstLine="708"/>
        <w:rPr/>
      </w:pPr>
      <w:r>
        <w:rPr/>
      </w:r>
    </w:p>
    <w:p>
      <w:pPr>
        <w:pStyle w:val="Normal"/>
        <w:ind w:firstLine="708"/>
        <w:rPr/>
      </w:pPr>
      <w:r>
        <w:rPr/>
        <w:t xml:space="preserve">Později navrhovatelé operovali s tím, že v řadě  západoevropských států existuje podobná, daleko tvrdší legislativa, než jakou navrhují oni a že podstatně tvrdší zákony platí například ve Velké Británii, Belgii, Francii, Nizozemsku, Německu, Švédsku, Norsku, Itálii, Dánsku, Rakousku, ale také v Maďarsku a připravují se v Polsku. Toto neodpovídá pravdě a tvůrci se inspirovali výhradně v zákonech Německa a Francie, částečně Irska. Navíc již došlo v Belgii ke zrušení podobného zákona a obdobný vývoj je ve Velké  Británii. </w:t>
      </w:r>
    </w:p>
    <w:p>
      <w:pPr>
        <w:pStyle w:val="Normal"/>
        <w:ind w:firstLine="708"/>
        <w:rPr/>
      </w:pPr>
      <w:r>
        <w:rPr/>
      </w:r>
    </w:p>
    <w:p>
      <w:pPr>
        <w:pStyle w:val="Normal"/>
        <w:rPr>
          <w:b/>
          <w:b/>
          <w:bCs/>
          <w:i/>
          <w:i/>
          <w:iCs/>
          <w:sz w:val="28"/>
          <w:szCs w:val="28"/>
        </w:rPr>
      </w:pPr>
      <w:r>
        <w:rPr>
          <w:b/>
          <w:bCs/>
          <w:i/>
          <w:iCs/>
          <w:sz w:val="28"/>
          <w:szCs w:val="28"/>
        </w:rPr>
        <w:t>Spolupráce s odborníky</w:t>
      </w:r>
    </w:p>
    <w:p>
      <w:pPr>
        <w:pStyle w:val="Normal"/>
        <w:rPr>
          <w:b/>
          <w:b/>
          <w:bCs/>
          <w:i/>
          <w:i/>
          <w:iCs/>
          <w:sz w:val="28"/>
          <w:szCs w:val="28"/>
        </w:rPr>
      </w:pPr>
      <w:r>
        <w:rPr>
          <w:b/>
          <w:bCs/>
          <w:i/>
          <w:iCs/>
          <w:sz w:val="28"/>
          <w:szCs w:val="28"/>
        </w:rPr>
      </w:r>
    </w:p>
    <w:p>
      <w:pPr>
        <w:pStyle w:val="Normal"/>
        <w:ind w:firstLine="708"/>
        <w:rPr/>
      </w:pPr>
      <w:r>
        <w:rPr/>
        <w:t>To, že návrh zákona je výhradně dílem zmíněné skupinky bez jakékoliv konzultace s odborníky se tvůrci sice později pokoušeli zastřít prohlášením, že na něm pracovala skupina odborníků, právníků a poslanců Parlamentu ČR, že bylo třeba oslovit odborníky, svazy chovatelů, utřídit fakta a opřít se i o statistiku a že na tomto zákonu pracovali právníci, kynologové i veterináři a prostě tento zákon připravili odborníci, se kterými byl  tento zákon konzultován.</w:t>
      </w:r>
    </w:p>
    <w:p>
      <w:pPr>
        <w:pStyle w:val="Normal"/>
        <w:ind w:firstLine="708"/>
        <w:rPr/>
      </w:pPr>
      <w:r>
        <w:rPr/>
      </w:r>
    </w:p>
    <w:p>
      <w:pPr>
        <w:pStyle w:val="Normal"/>
        <w:tabs>
          <w:tab w:val="clear" w:pos="708"/>
          <w:tab w:val="left" w:pos="720" w:leader="none"/>
        </w:tabs>
        <w:rPr/>
      </w:pPr>
      <w:r>
        <w:rPr/>
        <w:tab/>
        <w:t>Tuto skutečnost důrazně popírají veterinární i kynologičtí odborníci. Mluvčí naší největší kynologické organizace paní Tichá ČMKU se vyjádřila za všechny jednoznačně: „Ten zákon je totiž dělán bez, neřekla bych bez vědomí, ale bez toho, aby vzal v úvahu stanoviska odborníků, myslím tím třeba i námitky Státní veterinární správy nebo Komory veterinárních lékařů nebo Ústřední komise na ochranu zvířat proti týrání. Zákon tvoří někdo, kdo není dostatečně fundovaný v této oblasti.“</w:t>
      </w:r>
    </w:p>
    <w:p>
      <w:pPr>
        <w:pStyle w:val="TextBodyIndent"/>
        <w:rPr>
          <w:bCs w:val="false"/>
          <w:color w:val="000000"/>
          <w:sz w:val="24"/>
        </w:rPr>
      </w:pPr>
      <w:r>
        <w:rPr>
          <w:bCs w:val="false"/>
          <w:color w:val="000000"/>
          <w:sz w:val="24"/>
        </w:rPr>
      </w:r>
    </w:p>
    <w:p>
      <w:pPr>
        <w:pStyle w:val="TextBodyIndent"/>
        <w:rPr>
          <w:bCs w:val="false"/>
          <w:color w:val="000000"/>
          <w:sz w:val="24"/>
        </w:rPr>
      </w:pPr>
      <w:r>
        <w:rPr>
          <w:bCs w:val="false"/>
          <w:color w:val="000000"/>
          <w:sz w:val="24"/>
        </w:rPr>
        <w:t>Uznávaná autorita MVDr. Pavel Schánilec z Veterinární a farmaceutické univerzity Brno se vyjádřil ještě lapidárněji: „Za největší nehoráznou lež považuji tvrzení dr. Veselého, že „… se s autory petice snažili při přípravě návrhu komunikovat…“. „I z vlastní zkušenosti mohu říci, že když jsem se o aktivitě poslanců Kořistka, Šojdrová prvně dozvěděl počátkem listopadu z článku v LN, volal jsem 2x paní poslankyni a nabízel jsem jí pomoc. V její poslanecké kanceláři jsem jejím spolupracovníkům nechal kontakt a při zpětném dotazu jsem byl spolupracovníky ujištěn, že se mi ozve. Jsem člověk trpělivý a tak čekám doposud. K celkovému hodnocení návrhu zákona lze snad jen uvést, že vychází z mylných předpokladů (např. že agresivita je dědičná) a prokazuje základní neznalosti v oblasti genetiky a řízení chovu,  nerespektuje připomínky odborníků veterinární a kynologické sféry (Veterinární a farmaceutická univerzita Brno /VFU/, SVS, Komory veterinárních lékařů /KVL/, Ústřední komise na ochranu zvířat /ÚKOZ/,Českomoravské kynologické unie /ČMKU/ a jejích složek a dalších)“.</w:t>
      </w:r>
    </w:p>
    <w:p>
      <w:pPr>
        <w:pStyle w:val="TextBodyIndent"/>
        <w:rPr>
          <w:bCs w:val="false"/>
          <w:color w:val="000000"/>
          <w:sz w:val="24"/>
        </w:rPr>
      </w:pPr>
      <w:r>
        <w:rPr>
          <w:bCs w:val="false"/>
          <w:color w:val="000000"/>
          <w:sz w:val="24"/>
        </w:rPr>
      </w:r>
    </w:p>
    <w:p>
      <w:pPr>
        <w:pStyle w:val="TextBodyIndent"/>
        <w:rPr>
          <w:bCs w:val="false"/>
          <w:color w:val="000000"/>
          <w:sz w:val="24"/>
        </w:rPr>
      </w:pPr>
      <w:r>
        <w:rPr>
          <w:bCs w:val="false"/>
          <w:color w:val="000000"/>
          <w:sz w:val="24"/>
        </w:rPr>
        <w:t xml:space="preserve">Své rozhořčení tvůrcům zákona vyjádřilo mnoho občanů kynologické obce, jako příklad třeba příspěvek „Problém je v lidech“  v Blesku 17.01.2001: „Chovám a cvičím služební psy více než třicet let. S takovou demagogií, jakou předvádí pan poslanec Kořístka (US), jsem se však ještě nikdy nesetkala. Vůbec se mi nechce věřit, že navrhovaný zákon konzultoval s odborníky. Odmítám jeho neodborný výběr tzv. nebezpečných plemen psů, kde například jsou uvedena plemena, která od svého vzniku byla zařazena mezi psy služební - policejní - a posléze se velice dobře uplatnila jako záchranáři. Do výběru zařadil výborná a ve světě velice ceněná lovecká plemena a vybral si i vzácné psy patřící do skupiny molosů“. </w:t>
      </w:r>
    </w:p>
    <w:p>
      <w:pPr>
        <w:pStyle w:val="TextBodyIndent"/>
        <w:rPr>
          <w:bCs w:val="false"/>
          <w:color w:val="000000"/>
          <w:sz w:val="24"/>
        </w:rPr>
      </w:pPr>
      <w:r>
        <w:rPr>
          <w:bCs w:val="false"/>
          <w:color w:val="000000"/>
          <w:sz w:val="24"/>
        </w:rPr>
      </w:r>
    </w:p>
    <w:p>
      <w:pPr>
        <w:pStyle w:val="Normal"/>
        <w:ind w:firstLine="708"/>
        <w:rPr/>
      </w:pPr>
      <w:r>
        <w:rPr>
          <w:w w:val="101"/>
        </w:rPr>
        <w:t xml:space="preserve">Není divu, že na opakované dotazy, kdo z odborníků tedy na návrhu zákona spolupracoval autoři  dnes odpovídají: „Nejsme </w:t>
      </w:r>
      <w:r>
        <w:rPr>
          <w:w w:val="97"/>
        </w:rPr>
        <w:t xml:space="preserve">ochotni zveřejnit jména těch </w:t>
      </w:r>
      <w:r>
        <w:rPr>
          <w:w w:val="105"/>
        </w:rPr>
        <w:t xml:space="preserve">odborníků z řad kynologů, veterinářů a právníků, kteří </w:t>
      </w:r>
      <w:r>
        <w:rPr>
          <w:w w:val="95"/>
        </w:rPr>
        <w:t>tento návrh zákona připravo</w:t>
        <w:softHyphen/>
      </w:r>
      <w:r>
        <w:rPr>
          <w:spacing w:val="-1"/>
        </w:rPr>
        <w:t xml:space="preserve">vali. Někteří z nich si ani toto zveřejnění nepřejí, jelikož by </w:t>
      </w:r>
      <w:r>
        <w:rPr>
          <w:w w:val="92"/>
        </w:rPr>
        <w:t>mezi svými kolegy měli prav</w:t>
        <w:softHyphen/>
      </w:r>
      <w:r>
        <w:rPr/>
        <w:t>děpodobně problémy.“ Důvodně se domníváme, že pokud někdo z odborníků na přípravě zákona vskutku spolupracoval, je příčinou jeho inkognita stud, že se k takové věci propůjčil.</w:t>
      </w:r>
    </w:p>
    <w:p>
      <w:pPr>
        <w:pStyle w:val="TextBodyIndent"/>
        <w:ind w:hanging="0"/>
        <w:rPr>
          <w:b/>
          <w:b/>
          <w:i/>
          <w:i/>
          <w:iCs/>
          <w:color w:val="000000"/>
          <w:sz w:val="28"/>
          <w:szCs w:val="28"/>
        </w:rPr>
      </w:pPr>
      <w:r>
        <w:rPr>
          <w:b/>
          <w:i/>
          <w:iCs/>
          <w:color w:val="000000"/>
          <w:sz w:val="28"/>
          <w:szCs w:val="28"/>
        </w:rPr>
      </w:r>
    </w:p>
    <w:p>
      <w:pPr>
        <w:pStyle w:val="TextBodyIndent"/>
        <w:ind w:hanging="0"/>
        <w:rPr>
          <w:b/>
          <w:b/>
          <w:i/>
          <w:i/>
          <w:iCs/>
          <w:color w:val="000000"/>
          <w:sz w:val="28"/>
          <w:szCs w:val="28"/>
        </w:rPr>
      </w:pPr>
      <w:r>
        <w:rPr>
          <w:b/>
          <w:i/>
          <w:iCs/>
          <w:color w:val="000000"/>
          <w:sz w:val="28"/>
          <w:szCs w:val="28"/>
        </w:rPr>
        <w:t>Vlna protestů, aktivizace oponentů</w:t>
      </w:r>
    </w:p>
    <w:p>
      <w:pPr>
        <w:pStyle w:val="TextBodyIndent"/>
        <w:rPr>
          <w:b/>
          <w:b/>
          <w:bCs w:val="false"/>
          <w:i/>
          <w:i/>
          <w:iCs/>
          <w:color w:val="000000"/>
          <w:sz w:val="24"/>
          <w:szCs w:val="28"/>
        </w:rPr>
      </w:pPr>
      <w:r>
        <w:rPr>
          <w:b/>
          <w:bCs w:val="false"/>
          <w:i/>
          <w:iCs/>
          <w:color w:val="000000"/>
          <w:sz w:val="24"/>
          <w:szCs w:val="28"/>
        </w:rPr>
      </w:r>
    </w:p>
    <w:p>
      <w:pPr>
        <w:pStyle w:val="TextBodyIndent"/>
        <w:rPr/>
      </w:pPr>
      <w:r>
        <w:rPr>
          <w:bCs w:val="false"/>
          <w:color w:val="000000"/>
          <w:sz w:val="24"/>
        </w:rPr>
        <w:t>Samotný návrh zákona okamžitě jakmile vešel ve známost vyvolal spontánní nesouhlas nejen majitelů psích plemen, proti kterým byl zejména zaměřen, ale celého spektra kynologů, klubů organizací a veterinářů. Navrhovatelé zákona tak  nechtíc dokázali téměř nemožné - neslýchaným způsobem alespoň načas sjednotit roztříštěné zájmy  a názory jednotlivých "psích" skupin a organizací, které nezřídka byly a jistě i jsou zatíženy osobními konflikty, kompetenčními spory či jinou řevnivostí</w:t>
      </w:r>
      <w:r>
        <w:rPr>
          <w:b/>
          <w:color w:val="000000"/>
          <w:sz w:val="24"/>
        </w:rPr>
        <w:t>.</w:t>
      </w:r>
    </w:p>
    <w:p>
      <w:pPr>
        <w:pStyle w:val="TextBodyIndent"/>
        <w:rPr>
          <w:b/>
          <w:b/>
          <w:bCs w:val="false"/>
          <w:color w:val="000000"/>
          <w:sz w:val="24"/>
        </w:rPr>
      </w:pPr>
      <w:r>
        <w:rPr>
          <w:b/>
          <w:bCs w:val="false"/>
          <w:color w:val="000000"/>
          <w:sz w:val="24"/>
        </w:rPr>
      </w:r>
    </w:p>
    <w:p>
      <w:pPr>
        <w:pStyle w:val="TextBodyIndent"/>
        <w:rPr/>
      </w:pPr>
      <w:r>
        <w:rPr>
          <w:bCs w:val="false"/>
          <w:color w:val="000000"/>
          <w:sz w:val="24"/>
        </w:rPr>
        <w:t xml:space="preserve">Vzniklá nesourodá skupinka amatérů, kteří se spontánně spojili s jedním jediným cílem - zamezení přijetí nespravedlivého zákona, se pojmenovala </w:t>
      </w:r>
      <w:r>
        <w:rPr>
          <w:b/>
          <w:color w:val="000000"/>
          <w:sz w:val="24"/>
        </w:rPr>
        <w:t>Jeden metr</w:t>
      </w:r>
      <w:r>
        <w:rPr>
          <w:bCs w:val="false"/>
          <w:color w:val="000000"/>
          <w:sz w:val="24"/>
        </w:rPr>
        <w:t xml:space="preserve"> – tedy stejně a spravedlivě měřit všem bez ohledu na původ, plemeno či „rasu“. Tito lidé se dokázali za pochodu učit ze svých chyb, velice dobře se podle individuálních dispozic, možností a talentu doplňovat, a jejich profesionalita a organizační schopnost se rozvinula způsobem, který by jim mohly profesionální, dobře placené instituce závidět. Pracovali na úkor volného času, svých rodin, po nocích, naprosto nezištně a s ohromným zaujetím pro věc. V podpisové akci získali na svou stranu více než 50 000 občanů tohoto státu. Své sympatie jim vyjádřily stovky účastníků pražské lednové demonstrace, tisíce dopisů občanů, řada politických i občanských celebrit, jednotliví poslanci i některé poslanecké kluby.</w:t>
      </w:r>
    </w:p>
    <w:p>
      <w:pPr>
        <w:pStyle w:val="TextBodyIndent"/>
        <w:ind w:hanging="0"/>
        <w:rPr>
          <w:bCs w:val="false"/>
          <w:color w:val="000000"/>
          <w:spacing w:val="-28"/>
          <w:sz w:val="24"/>
        </w:rPr>
      </w:pPr>
      <w:r>
        <w:rPr>
          <w:bCs w:val="false"/>
          <w:color w:val="000000"/>
          <w:spacing w:val="-28"/>
          <w:sz w:val="24"/>
        </w:rPr>
      </w:r>
    </w:p>
    <w:p>
      <w:pPr>
        <w:pStyle w:val="TextBodyIndent"/>
        <w:ind w:hanging="0"/>
        <w:rPr>
          <w:b/>
          <w:b/>
          <w:i/>
          <w:i/>
          <w:iCs/>
          <w:color w:val="000000"/>
          <w:sz w:val="28"/>
          <w:szCs w:val="28"/>
        </w:rPr>
      </w:pPr>
      <w:r>
        <w:rPr>
          <w:b/>
          <w:i/>
          <w:iCs/>
          <w:color w:val="000000"/>
          <w:sz w:val="28"/>
          <w:szCs w:val="28"/>
        </w:rPr>
        <w:t>Konečně odezva navrhovatelů</w:t>
      </w:r>
    </w:p>
    <w:p>
      <w:pPr>
        <w:pStyle w:val="TextBodyIndent"/>
        <w:ind w:hanging="0"/>
        <w:rPr>
          <w:b/>
          <w:b/>
          <w:bCs w:val="false"/>
          <w:i/>
          <w:i/>
          <w:iCs/>
          <w:color w:val="000000"/>
          <w:sz w:val="24"/>
          <w:szCs w:val="28"/>
        </w:rPr>
      </w:pPr>
      <w:r>
        <w:rPr>
          <w:b/>
          <w:bCs w:val="false"/>
          <w:i/>
          <w:iCs/>
          <w:color w:val="000000"/>
          <w:sz w:val="24"/>
          <w:szCs w:val="28"/>
        </w:rPr>
      </w:r>
    </w:p>
    <w:p>
      <w:pPr>
        <w:pStyle w:val="Normal"/>
        <w:ind w:firstLine="708"/>
        <w:rPr>
          <w:bCs/>
        </w:rPr>
      </w:pPr>
      <w:r>
        <w:rPr>
          <w:bCs/>
        </w:rPr>
        <w:t xml:space="preserve">A začalo být zle. Z malé, naprosto zanedbatelné a nevýznamné skupinky chovatelů několika plemen psů bylo najednou hnutí odporu, jehož hlas nešlo nadále podceňovat. Po počátečním mlčení začal nejdříve pan poslanec sám, později i někteří jeho spolupracovníci reagovat. Obvinili aktivisty z hysterie, demagogie, urážek, nepřesností a lží, pojmenovali je polomagory a loby hystericky křičících chovatelů "bojových plemen". K otevřené diskusi se svými oponenty se však odvažovali stále méně a méně. V diskusích se opatrně vyhýbali kontroverzním, diskriminačním a často nesmyslným bodům návrhu. </w:t>
      </w:r>
    </w:p>
    <w:p>
      <w:pPr>
        <w:pStyle w:val="Normal"/>
        <w:rPr>
          <w:bCs/>
        </w:rPr>
      </w:pPr>
      <w:r>
        <w:rPr>
          <w:bCs/>
        </w:rPr>
      </w:r>
    </w:p>
    <w:p>
      <w:pPr>
        <w:pStyle w:val="Normal"/>
        <w:ind w:firstLine="708"/>
        <w:rPr>
          <w:bCs/>
        </w:rPr>
      </w:pPr>
      <w:r>
        <w:rPr>
          <w:bCs/>
        </w:rPr>
        <w:t>O  to více se oháněli se populistickými hesly o milionech lidí, kteří žádného psa nemají a dnes a denně jsou konfrontováni s těmi nezodpovědnými lidmi, o běžném občanu nebo dětech, které si hrají na pískovišti, a musejí mít obavy, že budou napadeni psem, o  alarmujícím nárůstu útoků psů, kteří zejména dětem způsobili velmi vážná zranění a zejména pak množícími se útoky nebezpečných psů.</w:t>
      </w:r>
    </w:p>
    <w:p>
      <w:pPr>
        <w:pStyle w:val="Normal"/>
        <w:ind w:firstLine="708"/>
        <w:rPr>
          <w:bCs/>
        </w:rPr>
      </w:pPr>
      <w:r>
        <w:rPr>
          <w:bCs/>
        </w:rPr>
      </w:r>
    </w:p>
    <w:p>
      <w:pPr>
        <w:pStyle w:val="TextBodyIndent"/>
        <w:rPr/>
      </w:pPr>
      <w:r>
        <w:rPr>
          <w:bCs w:val="false"/>
          <w:color w:val="000000"/>
          <w:sz w:val="24"/>
        </w:rPr>
        <w:t>. Neustále omílali zaklínadlo o prevenci, o principu vodítka a náhubku a o možnosti omezit počet neštěstí. K tomu přimíchali neoddiskutovatelný problém psích hovínek na chodnících měst a lákavou možnost přísunu dalších financí pro obce do svého rozpočtu a vyrazili do protiútoku.</w:t>
      </w:r>
    </w:p>
    <w:p>
      <w:pPr>
        <w:pStyle w:val="TextBodyIndent"/>
        <w:ind w:hanging="0"/>
        <w:rPr>
          <w:b/>
          <w:b/>
          <w:bCs w:val="false"/>
          <w:i/>
          <w:i/>
          <w:iCs/>
          <w:color w:val="000000"/>
          <w:sz w:val="28"/>
          <w:szCs w:val="28"/>
        </w:rPr>
      </w:pPr>
      <w:r>
        <w:rPr>
          <w:b/>
          <w:bCs w:val="false"/>
          <w:i/>
          <w:iCs/>
          <w:color w:val="000000"/>
          <w:sz w:val="28"/>
          <w:szCs w:val="28"/>
        </w:rPr>
      </w:r>
    </w:p>
    <w:p>
      <w:pPr>
        <w:pStyle w:val="TextBodyIndent"/>
        <w:ind w:hanging="0"/>
        <w:rPr>
          <w:b/>
          <w:b/>
          <w:i/>
          <w:i/>
          <w:iCs/>
          <w:color w:val="000000"/>
          <w:sz w:val="28"/>
          <w:szCs w:val="28"/>
        </w:rPr>
      </w:pPr>
      <w:r>
        <w:rPr>
          <w:b/>
          <w:i/>
          <w:iCs/>
          <w:color w:val="000000"/>
          <w:sz w:val="28"/>
          <w:szCs w:val="28"/>
        </w:rPr>
        <w:t>Zkrácení fronty</w:t>
      </w:r>
    </w:p>
    <w:p>
      <w:pPr>
        <w:pStyle w:val="TextBodyIndent"/>
        <w:ind w:hanging="0"/>
        <w:rPr>
          <w:b/>
          <w:b/>
          <w:bCs w:val="false"/>
          <w:i/>
          <w:i/>
          <w:iCs/>
          <w:color w:val="000000"/>
          <w:sz w:val="24"/>
          <w:szCs w:val="28"/>
        </w:rPr>
      </w:pPr>
      <w:r>
        <w:rPr>
          <w:b/>
          <w:bCs w:val="false"/>
          <w:i/>
          <w:iCs/>
          <w:color w:val="000000"/>
          <w:sz w:val="24"/>
          <w:szCs w:val="28"/>
        </w:rPr>
      </w:r>
    </w:p>
    <w:p>
      <w:pPr>
        <w:pStyle w:val="TextBodyIndent"/>
        <w:rPr>
          <w:bCs w:val="false"/>
          <w:color w:val="000000"/>
          <w:sz w:val="24"/>
        </w:rPr>
      </w:pPr>
      <w:r>
        <w:rPr>
          <w:bCs w:val="false"/>
          <w:color w:val="000000"/>
          <w:sz w:val="24"/>
        </w:rPr>
        <w:t>Poslední vystoupení a projevy poslance Kořistky i jeho spolupracovníků (poslankyně Šojdrová, JUDr. Veselý) však už měly spíše defensivní charakter a naznačovaly ochotu ke kompromisu a opožděné diskusi jako reakci na nečekaný odpor veřejnosti, který jejich návrh vyvolal. Stanoviska médií se začala v naprosté většině měnit a s výjimkou TV Nova začala problém chovu psů posuzovat a komentovat výrazně objektivněji a konstruktivněji.</w:t>
      </w:r>
    </w:p>
    <w:p>
      <w:pPr>
        <w:pStyle w:val="TextBodyIndent"/>
        <w:rPr>
          <w:bCs w:val="false"/>
          <w:color w:val="000000"/>
          <w:sz w:val="24"/>
        </w:rPr>
      </w:pPr>
      <w:r>
        <w:rPr>
          <w:bCs w:val="false"/>
          <w:color w:val="000000"/>
          <w:sz w:val="24"/>
        </w:rPr>
      </w:r>
    </w:p>
    <w:p>
      <w:pPr>
        <w:pStyle w:val="Normal"/>
        <w:tabs>
          <w:tab w:val="clear" w:pos="708"/>
          <w:tab w:val="left" w:pos="720" w:leader="none"/>
        </w:tabs>
        <w:rPr>
          <w:bCs/>
        </w:rPr>
      </w:pPr>
      <w:r>
        <w:rPr>
          <w:bCs/>
        </w:rPr>
        <w:tab/>
        <w:t>Navrhovatelé zákona se však ještě svého dítěte vzdát nechtějí. Přesto, že sami přiznali, že návrh zákona obsahuje mnoho sporných ustanovení, poslední články v deníku Nové Opavsko (Co sledují autoři návrhu zákona o chovu psů 8.2.2001</w:t>
      </w:r>
    </w:p>
    <w:p>
      <w:pPr>
        <w:pStyle w:val="TextBodyIndent"/>
        <w:ind w:hanging="0"/>
        <w:rPr>
          <w:color w:val="000000"/>
          <w:sz w:val="24"/>
        </w:rPr>
      </w:pPr>
      <w:r>
        <w:rPr>
          <w:color w:val="000000"/>
          <w:sz w:val="24"/>
        </w:rPr>
        <w:t xml:space="preserve">Mladá fronta DNES, 15.01.2001, a Týdeníku Kroměřížska (Zákon o chovu psů), 30.1.2001 stejně jako jejich Vysvětlující dopis poslancům parlamentu to dokazují. </w:t>
      </w:r>
    </w:p>
    <w:p>
      <w:pPr>
        <w:pStyle w:val="Heading2"/>
        <w:rPr/>
      </w:pPr>
      <w:r>
        <w:rPr/>
        <w:t>Statistika jako nástroj propagandy</w:t>
      </w:r>
    </w:p>
    <w:p>
      <w:pPr>
        <w:pStyle w:val="Normal"/>
        <w:ind w:firstLine="708"/>
        <w:rPr/>
      </w:pPr>
      <w:r>
        <w:rPr/>
      </w:r>
    </w:p>
    <w:p>
      <w:pPr>
        <w:pStyle w:val="Normal"/>
        <w:overflowPunct w:val="false"/>
        <w:autoSpaceDE w:val="false"/>
        <w:ind w:firstLine="708"/>
        <w:jc w:val="both"/>
        <w:rPr/>
      </w:pPr>
      <w:r>
        <w:rPr/>
        <w:t xml:space="preserve">Ti, co nazvali své oponenty lháři, opět používají nepravdivou interpretaci  údajů Státní veterinární správy ČR a uvádí, že za období 1.1.-30.9.2000 došlo k 17356 </w:t>
      </w:r>
      <w:r>
        <w:rPr>
          <w:b/>
          <w:bCs/>
        </w:rPr>
        <w:t>případům napadení člověka psem</w:t>
      </w:r>
      <w:r>
        <w:rPr/>
        <w:t xml:space="preserve"> a dokonce naznačují </w:t>
      </w:r>
      <w:r>
        <w:rPr>
          <w:b/>
          <w:bCs/>
        </w:rPr>
        <w:t>podezření, že je tato informace úmyslně zatajována</w:t>
      </w:r>
      <w:r>
        <w:rPr/>
        <w:t xml:space="preserve">. Tuto informaci šíří parlamentem poté, co jim bylo na lednovém mítinku s místopředsedkyní Petrou Buzkovou zástupci veterinární správy jednoznačně vysvětleno, že údaj z tohoto výběrového šetření uvádí </w:t>
      </w:r>
      <w:r>
        <w:rPr>
          <w:b/>
          <w:bCs/>
        </w:rPr>
        <w:t>počet vyšetřených zvířat, která poranila člověka</w:t>
      </w:r>
      <w:r>
        <w:rPr/>
        <w:t xml:space="preserve"> </w:t>
      </w:r>
      <w:r>
        <w:rPr>
          <w:b/>
          <w:bCs/>
        </w:rPr>
        <w:t>nebo mohla způsobit infekci</w:t>
      </w:r>
      <w:r>
        <w:rPr/>
        <w:t xml:space="preserve"> a to v počtu 18.482 případů, při čemž toto zahrnuje poranění vzniklá převážně v rodinách majitelů při hře se zvířaty, při manipulaci s nemocnými či postiženými zvířaty, vyšetření zvířat po autonehodách a v neposlední řadě zranění člověka při zásazích psů policie a vězeňské služby.</w:t>
      </w:r>
    </w:p>
    <w:p>
      <w:pPr>
        <w:pStyle w:val="Normal"/>
        <w:overflowPunct w:val="false"/>
        <w:autoSpaceDE w:val="false"/>
        <w:ind w:firstLine="708"/>
        <w:jc w:val="both"/>
        <w:rPr/>
      </w:pPr>
      <w:r>
        <w:rPr/>
      </w:r>
    </w:p>
    <w:p>
      <w:pPr>
        <w:pStyle w:val="TextBodyIndent"/>
        <w:rPr/>
      </w:pPr>
      <w:r>
        <w:rPr>
          <w:b/>
          <w:color w:val="000000"/>
          <w:sz w:val="24"/>
        </w:rPr>
        <w:t xml:space="preserve">Navrhovatel tedy toto vědomě a opakovaně veřejně interpretuje jako </w:t>
      </w:r>
      <w:r>
        <w:rPr>
          <w:b/>
          <w:color w:val="000000"/>
          <w:sz w:val="24"/>
          <w:u w:val="single"/>
        </w:rPr>
        <w:t>počet útoků psů na člověka</w:t>
      </w:r>
      <w:r>
        <w:rPr>
          <w:b/>
          <w:color w:val="000000"/>
          <w:sz w:val="24"/>
        </w:rPr>
        <w:t xml:space="preserve"> a zcela vadnou (lživou?) interpretaci výsledků šetření SVS bere jako základní zdůvodnění předložení návrhu zákona.</w:t>
      </w:r>
    </w:p>
    <w:p>
      <w:pPr>
        <w:pStyle w:val="Heading2"/>
        <w:rPr/>
      </w:pPr>
      <w:r>
        <w:rPr/>
        <w:t>Presumpce viny jako prevence</w:t>
      </w:r>
    </w:p>
    <w:p>
      <w:pPr>
        <w:pStyle w:val="TextBodyIndent"/>
        <w:rPr>
          <w:bCs w:val="false"/>
          <w:color w:val="000000"/>
          <w:sz w:val="24"/>
        </w:rPr>
      </w:pPr>
      <w:r>
        <w:rPr>
          <w:bCs w:val="false"/>
          <w:color w:val="000000"/>
          <w:sz w:val="24"/>
        </w:rPr>
      </w:r>
    </w:p>
    <w:p>
      <w:pPr>
        <w:pStyle w:val="TextBodyIndent"/>
        <w:rPr>
          <w:bCs w:val="false"/>
          <w:color w:val="000000"/>
          <w:sz w:val="24"/>
        </w:rPr>
      </w:pPr>
      <w:r>
        <w:rPr>
          <w:bCs w:val="false"/>
          <w:color w:val="000000"/>
          <w:sz w:val="24"/>
        </w:rPr>
        <w:t>Další z uváděných argumentů navrhovatelů je, že současné právo řeší situaci až tehdy, kdy dojde k napadení či pokousá</w:t>
        <w:softHyphen/>
        <w:t>ni člověka či zvířete. Tato logika je příkladem evidentní  presumpce viny, kdy předpokládá preventivní persekuci skupiny obyvatel a omezování jejich občanských práv a zájmové činnosti dříve, než se dopustí čehokoliv, co je v rozporu s právním řádem a obecním pořádkem.</w:t>
      </w:r>
    </w:p>
    <w:p>
      <w:pPr>
        <w:pStyle w:val="Heading2"/>
        <w:rPr/>
      </w:pPr>
      <w:r>
        <w:rPr/>
        <w:t>Obec a její pravomoci</w:t>
      </w:r>
    </w:p>
    <w:p>
      <w:pPr>
        <w:pStyle w:val="Normal"/>
        <w:tabs>
          <w:tab w:val="clear" w:pos="708"/>
          <w:tab w:val="left" w:pos="720" w:leader="none"/>
        </w:tabs>
        <w:rPr/>
      </w:pPr>
      <w:r>
        <w:rPr/>
      </w:r>
    </w:p>
    <w:p>
      <w:pPr>
        <w:pStyle w:val="Normal"/>
        <w:tabs>
          <w:tab w:val="clear" w:pos="708"/>
          <w:tab w:val="left" w:pos="720" w:leader="none"/>
        </w:tabs>
        <w:rPr/>
      </w:pPr>
      <w:r>
        <w:rPr/>
        <w:tab/>
        <w:t>Tvrzení, že obecní vyhlášky, které například řeši</w:t>
        <w:softHyphen/>
        <w:t>ly pohyb psů v obcích, zaváděly principy vodítka a náhubku a sankcionovaly porušování těchto vyhlášek zrušil Ustavní soud a žádné právní nástroje dnes neplatí pro současný stav právního vakua je rovněž hrubě nepravdivé. Pokud, jak pan Kořistka tvrdí, na návrhu pracovali právníci, měli by jej informovat, že např. zachovávání čistoty na veřejných prostranstvích v současnosti řeší vyhlášky obcí (např. v Praze jde o dosud platnou vyhlášku NVP č. 8/1980 o čistotě na území hl. m. Prahy, ve znění pozdějších změn a doplňků) Znečištění veřejného prostranství anebo zanedbání povinnosti úklidu veřejného prostranství lze na základě existující právní úpravy - § 47 zákona č. 200/1990 Sb., o přestupcích - postihnout pokutou ve výši do 1 000,- Kč. Neukázněného pejskaře, který nesebral a neodstranil produkty svého miláčka z chodníku či vozovky, podle tohoto ustanovení přestupkového zákona postihnout bez problémů lze. Bude-li přistižen přímo při činu je mu dokonce možno hned na místě uložit pokutu v blokovém řízení podle § 84 zákona o přestupcích.</w:t>
      </w:r>
    </w:p>
    <w:p>
      <w:pPr>
        <w:pStyle w:val="Normal"/>
        <w:tabs>
          <w:tab w:val="clear" w:pos="708"/>
          <w:tab w:val="left" w:pos="720" w:leader="none"/>
        </w:tabs>
        <w:rPr/>
      </w:pPr>
      <w:r>
        <w:rPr/>
      </w:r>
    </w:p>
    <w:p>
      <w:pPr>
        <w:pStyle w:val="TextBodyIndent"/>
        <w:rPr>
          <w:bCs w:val="false"/>
          <w:color w:val="000000"/>
          <w:sz w:val="24"/>
        </w:rPr>
      </w:pPr>
      <w:r>
        <w:rPr>
          <w:bCs w:val="false"/>
          <w:color w:val="000000"/>
          <w:sz w:val="24"/>
        </w:rPr>
        <w:t>Rovněž podle § 35  odst. 1 ustanovení zákona č. 128/2000 Sb., o obcích, který nabyl účinnosti v loňském roce, patří do samostatné působnosti obce  spravování záležitostí, které jsou v zájmu obce  a jejích občanů § 10 dále obci umožňuje v samostatné působnosti v rámci obecně závazné vyhlášky ukládat povinnosti  "k zabezpečení místních záležitostí veřejného pořádku i v oblasti regulace volného pohybu psů na veřejných prostranstvích.</w:t>
      </w:r>
    </w:p>
    <w:p>
      <w:pPr>
        <w:pStyle w:val="TextBodyIndent"/>
        <w:rPr>
          <w:bCs w:val="false"/>
          <w:color w:val="000000"/>
          <w:sz w:val="24"/>
        </w:rPr>
      </w:pPr>
      <w:r>
        <w:rPr>
          <w:bCs w:val="false"/>
          <w:color w:val="000000"/>
          <w:sz w:val="24"/>
        </w:rPr>
      </w:r>
    </w:p>
    <w:p>
      <w:pPr>
        <w:pStyle w:val="Normal"/>
        <w:ind w:firstLine="708"/>
        <w:rPr/>
      </w:pPr>
      <w:r>
        <w:rPr/>
        <w:t>To byl také důvod, proč i vláda ČR návrh zákona v lednu zamítla s tím,</w:t>
      </w:r>
    </w:p>
    <w:p>
      <w:pPr>
        <w:pStyle w:val="Normal"/>
        <w:tabs>
          <w:tab w:val="clear" w:pos="708"/>
          <w:tab w:val="left" w:pos="720" w:leader="none"/>
        </w:tabs>
        <w:rPr/>
      </w:pPr>
      <w:r>
        <w:rPr/>
        <w:t>že platná právní úprava v zásadě postačuje k postižení jednání i těch chovatelů psů, kteří zákony porušují a nevidí důvod, proč by chovatelé psů měli být, ať už v oblasti občanskoprávní, či trestněprávní, postihováni odlišně od ostatních osob, které svým jednáním způsobují škodu či páchají trestné činy či přestupky.</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Heading2"/>
        <w:rPr/>
      </w:pPr>
      <w:r>
        <w:rPr/>
        <w:t>Selekce plemen psů</w:t>
      </w:r>
    </w:p>
    <w:p>
      <w:pPr>
        <w:pStyle w:val="Normal"/>
        <w:tabs>
          <w:tab w:val="clear" w:pos="708"/>
          <w:tab w:val="left" w:pos="720" w:leader="none"/>
        </w:tabs>
        <w:rPr/>
      </w:pPr>
      <w:r>
        <w:rPr/>
      </w:r>
    </w:p>
    <w:p>
      <w:pPr>
        <w:pStyle w:val="Normal"/>
        <w:tabs>
          <w:tab w:val="clear" w:pos="708"/>
          <w:tab w:val="left" w:pos="720" w:leader="none"/>
        </w:tabs>
        <w:rPr/>
      </w:pPr>
      <w:r>
        <w:rPr/>
        <w:tab/>
        <w:t>Jedním z nejrozpornějších principů v zákoně zakotvených je však selekce psích plemen na „nebezpečná“, a „zvláštní“. Jako důvod této diskriminační selekce pan Kořistka opět velmi účelově používá již zmíněnou „statistiku“, kde zaměňuje údaj o 1363 prohlídkách těchto psů v souvislosti s poraněním člověka nebo nebezpečím infekce (vztekliny) s napa</w:t>
        <w:softHyphen/>
        <w:t>dením člověka těmito pleme</w:t>
        <w:softHyphen/>
        <w:t>ny. Bagatelizuje při tom fakt, že k největšímu počtu (i vážných) napadení a zranění člověka došlo ze strany psích kříženců a jiných než vyjmenovaných „nebezpečných“ psích plemen. Nebere v úvahu názor odborných a specializovaných organizací (u nás např. Českomoravská kynologická unie – ČMKU a její organizační součásti, nebere ohled na vyjádření odborných kruhů - Komora veterinárních lékařů, Státní veterinární správa, Veterinární a farmaceutická univerzita Brno, stanovisko Veterinární univerzity ve Vídni z roku 1995, že není souvislost mezi plemennou příslušností a nebezpečností psa, Asociace veterinárních lékařů /AVMA/ v USA konstatovala, že neexistuje nebezpečné plemeno, ale nebezpečný pes atd.).</w:t>
      </w:r>
      <w:r>
        <w:rPr>
          <w:color w:val="000000"/>
          <w:sz w:val="22"/>
        </w:rPr>
        <w:t xml:space="preserve"> </w:t>
      </w:r>
    </w:p>
    <w:p>
      <w:pPr>
        <w:pStyle w:val="Normal"/>
        <w:tabs>
          <w:tab w:val="clear" w:pos="708"/>
          <w:tab w:val="left" w:pos="720" w:leader="none"/>
        </w:tabs>
        <w:rPr>
          <w:color w:val="000000"/>
          <w:sz w:val="22"/>
        </w:rPr>
      </w:pPr>
      <w:r>
        <w:rPr>
          <w:color w:val="000000"/>
          <w:sz w:val="22"/>
        </w:rPr>
      </w:r>
    </w:p>
    <w:p>
      <w:pPr>
        <w:pStyle w:val="Zkladntextodsazen2"/>
        <w:tabs>
          <w:tab w:val="clear" w:pos="720"/>
        </w:tabs>
        <w:ind w:left="0" w:hanging="0"/>
        <w:rPr/>
      </w:pPr>
      <w:r>
        <w:rPr/>
        <w:tab/>
        <w:tab/>
      </w:r>
      <w:r>
        <w:rPr>
          <w:color w:val="000000"/>
          <w:sz w:val="24"/>
        </w:rPr>
        <w:t xml:space="preserve">Předkladatelé sami uvádí, že je to vždy vlastník, který rozhoduje o </w:t>
      </w:r>
      <w:r>
        <w:rPr>
          <w:bCs w:val="false"/>
          <w:color w:val="000000"/>
          <w:sz w:val="24"/>
          <w:szCs w:val="24"/>
        </w:rPr>
        <w:t>chování svého psa, ale nehledají cestu jak účinněji postihnout neodpovědného majitele, ale postihují nesmyslně zvolená plemena. Velmi neprofesionální je rovněž jistota, se kterou navrhovatel , tvrdí že pokud byli odborníci v zemích EU schopni tato plemena či jejich křížence definovat a vytvořit seznamy těchto psů. věří</w:t>
        <w:softHyphen/>
        <w:t>, že toto lze provést v ČR. K problematice jistoty určení původu kříženců se kromě kynologů a veterinářů vyjádřil i poslanec Mgr.Zuna: „Návrh zákona je špatný a v dalších čteních neopravitelný, protože se snaží definovat, co je to nebezpečný pes. Když jsem četl v návrhu zákona §8, nevěděl jsem, zda se mám smát a nebo se vztekat, protože představa, jak vlastník nečistokrevného psa určuje, kterých plemen je křížencem a v jakém poměru, se mi zdá absurdní.“</w:t>
      </w:r>
    </w:p>
    <w:p>
      <w:pPr>
        <w:pStyle w:val="Zkladntextodsazen2"/>
        <w:tabs>
          <w:tab w:val="clear" w:pos="720"/>
        </w:tabs>
        <w:ind w:left="0" w:hanging="0"/>
        <w:rPr>
          <w:bCs w:val="false"/>
          <w:color w:val="000000"/>
          <w:sz w:val="24"/>
          <w:szCs w:val="24"/>
        </w:rPr>
      </w:pPr>
      <w:r>
        <w:rPr>
          <w:bCs w:val="false"/>
          <w:color w:val="000000"/>
          <w:sz w:val="24"/>
          <w:szCs w:val="24"/>
        </w:rPr>
      </w:r>
    </w:p>
    <w:p>
      <w:pPr>
        <w:pStyle w:val="TextBody"/>
        <w:rPr/>
      </w:pPr>
      <w:r>
        <w:rPr>
          <w:color w:val="000000"/>
          <w:sz w:val="24"/>
          <w:lang w:val="cs-CZ"/>
        </w:rPr>
        <w:tab/>
        <w:t>B</w:t>
      </w:r>
      <w:r>
        <w:rPr>
          <w:bCs w:val="false"/>
          <w:color w:val="000000"/>
          <w:sz w:val="24"/>
          <w:szCs w:val="24"/>
          <w:lang w:val="cs-CZ"/>
        </w:rPr>
        <w:t>ez základní znalosti principů genetiky, bez znalosti historie a plemenných standardů jednotlivých plemen, bez znalosti řízení chovu jak Mezinárodní kynologickou organizací FCI tak Českomoravskou kynologickou unií (ČMKU) a jejími složkami konstatuje navrhovatel zákona: „…U těchto plemen je vrozená agresivita a útočnost přímo součástí genové výbavy a tyto vlastnosti byly v procesu šlechtění zvlášť podporovány.“</w:t>
      </w:r>
    </w:p>
    <w:p>
      <w:pPr>
        <w:pStyle w:val="TextBody"/>
        <w:rPr>
          <w:bCs w:val="false"/>
          <w:color w:val="000000"/>
          <w:sz w:val="24"/>
          <w:szCs w:val="24"/>
          <w:lang w:val="cs-CZ"/>
        </w:rPr>
      </w:pPr>
      <w:r>
        <w:rPr>
          <w:bCs w:val="false"/>
          <w:color w:val="000000"/>
          <w:sz w:val="24"/>
          <w:szCs w:val="24"/>
          <w:lang w:val="cs-CZ"/>
        </w:rPr>
      </w:r>
    </w:p>
    <w:p>
      <w:pPr>
        <w:pStyle w:val="Heading2"/>
        <w:rPr/>
      </w:pPr>
      <w:r>
        <w:rPr/>
        <w:t>Jak se problematika řeší v zahraničí?</w:t>
      </w:r>
    </w:p>
    <w:p>
      <w:pPr>
        <w:pStyle w:val="Normal"/>
        <w:ind w:firstLine="708"/>
        <w:rPr/>
      </w:pPr>
      <w:r>
        <w:rPr/>
      </w:r>
    </w:p>
    <w:p>
      <w:pPr>
        <w:pStyle w:val="Normal"/>
        <w:ind w:firstLine="708"/>
        <w:rPr/>
      </w:pPr>
      <w:r>
        <w:rPr/>
        <w:t>Autor zákona uvádí, že v 11 zemích Evrop</w:t>
        <w:softHyphen/>
        <w:t>ské unie platí zákony, které jsou velice tvrdé a represivní, a které nebezpečná plemena jasně definují. Seznamy těch</w:t>
        <w:softHyphen/>
        <w:t>to plemen jsou podstatně šir</w:t>
        <w:softHyphen/>
        <w:t>ší. Není tomu tak. Velmi restriktivní zákon existuje hlavně v Německu a ve Francii, z jejichž zákona se navrhovatel především inspiroval. Jeho návrh patří do kategorie tzv. breed specific legislation (BSL), která mylně vychází z „kolektivní viny plemene“ namísto akcentování odpovědnosti majitele jakéhokoli psa  či zvířete, tzv. non breed specific legislation –NBSL ( většina států USA, Belgie, Rakousko…).V Belgii byl návrh BSL zákona (21. 10. 98) zrušen (31. 5. 99) na základě studie, která prokázala, že minimálně 70% případů pokousání ve velkých městech bylo ve spojitosti s asociálním nebo  kriminálním chováním držitele psa nebo s jejich úmyslem. % pokousání v oblastech s vyšší kumulací vyjmenovaných plemen je nižší, protože tato plemena jsou hůře vydrážditelná.</w:t>
      </w:r>
    </w:p>
    <w:p>
      <w:pPr>
        <w:pStyle w:val="Normal"/>
        <w:rPr/>
      </w:pPr>
      <w:r>
        <w:rPr/>
      </w:r>
    </w:p>
    <w:p>
      <w:pPr>
        <w:pStyle w:val="Heading2"/>
        <w:rPr/>
      </w:pPr>
      <w:r>
        <w:rPr/>
        <w:t>Co dále obsahuje návrh zákona?</w:t>
      </w:r>
    </w:p>
    <w:p>
      <w:pPr>
        <w:pStyle w:val="Normal"/>
        <w:ind w:firstLine="708"/>
        <w:rPr/>
      </w:pPr>
      <w:r>
        <w:rPr/>
      </w:r>
    </w:p>
    <w:p>
      <w:pPr>
        <w:pStyle w:val="TextBody"/>
        <w:rPr/>
      </w:pPr>
      <w:r>
        <w:rPr>
          <w:lang w:val="cs-CZ"/>
        </w:rPr>
        <w:tab/>
      </w:r>
      <w:r>
        <w:rPr>
          <w:bCs w:val="false"/>
          <w:color w:val="000000"/>
          <w:sz w:val="24"/>
          <w:szCs w:val="24"/>
          <w:lang w:val="cs-CZ"/>
        </w:rPr>
        <w:t xml:space="preserve">Navrhovatelé se mýlí i v dalších „principech“ svého návrhu, kde vyžadují plnoletost vlastníka psa – ČR podepsala ve Štrasburku dne 24. června 1998 Dohodu  ochraně zvířat v zájmovém chovu, kde za nejnižší věk osob, jimž může být prodáno zvíře v zájmovém chovu bez vyjádřeného souhlasu jejich rodičů nebo osob majících rodičovskou odpovědnost, bude v České republice považován věk patnáct let. Rovněž „princip“ bezúhonnosti pro povolení držení psa je až na zdůvodněné případy (kriminální minulost související s držením psa, týrání zvířat) evidentním zásahem do občanských práv. „Princip“ pojištění je vlastním zájmem a osobní věcí majitele psa, kterého žádné pojištění nezbavuje zodpovědnosti za škody nebo újmy, které se jeho zaviněním stanou v souvislosti s držením psa. </w:t>
      </w:r>
    </w:p>
    <w:p>
      <w:pPr>
        <w:pStyle w:val="TextBody"/>
        <w:rPr>
          <w:bCs w:val="false"/>
          <w:color w:val="000000"/>
          <w:w w:val="101"/>
          <w:sz w:val="24"/>
          <w:szCs w:val="24"/>
          <w:lang w:val="cs-CZ"/>
        </w:rPr>
      </w:pPr>
      <w:r>
        <w:rPr>
          <w:bCs w:val="false"/>
          <w:color w:val="000000"/>
          <w:w w:val="101"/>
          <w:sz w:val="24"/>
          <w:szCs w:val="24"/>
          <w:lang w:val="cs-CZ"/>
        </w:rPr>
      </w:r>
    </w:p>
    <w:p>
      <w:pPr>
        <w:pStyle w:val="Heading2"/>
        <w:rPr/>
      </w:pPr>
      <w:r>
        <w:rPr/>
        <w:t>Co sledují autoři návrhu zákona o chovu psů?</w:t>
      </w:r>
    </w:p>
    <w:p>
      <w:pPr>
        <w:pStyle w:val="Normal"/>
        <w:tabs>
          <w:tab w:val="clear" w:pos="708"/>
          <w:tab w:val="left" w:pos="720" w:leader="none"/>
        </w:tabs>
        <w:rPr/>
      </w:pPr>
      <w:r>
        <w:rPr/>
        <w:tab/>
      </w:r>
    </w:p>
    <w:p>
      <w:pPr>
        <w:pStyle w:val="Normal"/>
        <w:tabs>
          <w:tab w:val="clear" w:pos="708"/>
          <w:tab w:val="left" w:pos="720" w:leader="none"/>
        </w:tabs>
        <w:rPr/>
      </w:pPr>
      <w:r>
        <w:rPr/>
        <w:tab/>
        <w:t>Navrhovatelé se brání nařčení z úmyslů likvidace vybraných plemen psů a z označení zákona jako nelidského. Jak jinak ale chápat  výroky pana Kořistky z médií : „ Již před rokem navrhovali poslanci Unie svobody zavést tuto povinnost včetně evidence. Důvod je jednoduchý - není možné zakázat nebo omezit něco, o čem není přehled“ nebo : „Jde nám také o určitou regulaci. Nebezpečná plemena nemůže chovat každý. Proto chceme zpřísnit podmínky pro chov, výcvik, evidenci“, zatím co spoluautor návrhu poslanec Mgr. Bohuslav Záruba v novinovém článku říká: „Jedná se zejména o tzv. "bojové plemeno", jeho chov a důsledky, které byly v poslední době zaznamenány.Velká část veřejnosti se obrací proti psu jako takovému. Žádá omezení jeho chovu, likvidaci nebezpečného plemene“…</w:t>
      </w:r>
    </w:p>
    <w:p>
      <w:pPr>
        <w:pStyle w:val="Normal"/>
        <w:tabs>
          <w:tab w:val="clear" w:pos="708"/>
          <w:tab w:val="left" w:pos="720" w:leader="none"/>
        </w:tabs>
        <w:rPr/>
      </w:pPr>
      <w:r>
        <w:rPr/>
        <w:tab/>
      </w:r>
    </w:p>
    <w:p>
      <w:pPr>
        <w:pStyle w:val="Normal"/>
        <w:tabs>
          <w:tab w:val="clear" w:pos="708"/>
          <w:tab w:val="left" w:pos="720" w:leader="none"/>
        </w:tabs>
        <w:rPr/>
      </w:pPr>
      <w:r>
        <w:rPr/>
        <w:tab/>
        <w:t>K tomu podotýká Radim Fiala, místopředseda ČMKU: „Nejvíce nám na něm vadí to, že zamezuje, nebo omezuje některá plemena psů v jejich chovu, obrovskými poplatky omezuje volný pohyb těchto psů.“</w:t>
      </w:r>
    </w:p>
    <w:p>
      <w:pPr>
        <w:pStyle w:val="Normal"/>
        <w:tabs>
          <w:tab w:val="clear" w:pos="708"/>
          <w:tab w:val="left" w:pos="720" w:leader="none"/>
        </w:tabs>
        <w:rPr/>
      </w:pPr>
      <w:r>
        <w:rPr/>
        <w:tab/>
      </w:r>
    </w:p>
    <w:p>
      <w:pPr>
        <w:pStyle w:val="Normal"/>
        <w:tabs>
          <w:tab w:val="clear" w:pos="708"/>
          <w:tab w:val="left" w:pos="720" w:leader="none"/>
        </w:tabs>
        <w:rPr/>
      </w:pPr>
      <w:r>
        <w:rPr/>
        <w:tab/>
        <w:t>Počítejme tedy: Hromadný chov, tj. více než 1 takový pes (třeba jen dva psi bez fen a odchovů štěňat, tedy jak pan poslanec argumentuje – chovu k výdělečným účelům), přijde chovatele na správním poplatku 50 000 Kč, přičemž povolení je nenárokové a vydává se na 5 let. 12 let (jeden průměrně dlouhý život) chovu 1 nebezpečného psa tedy pouze na správních poplatcích chovatele vyjde na 24 000,- Kč, zatímco chov nebezpečného zvířete podle zákona č. 246/1992 Sb. (např. velké kočkovité šelmy – lva, tygra apod.)  a to případě, že by nebylo povolení prodlouženo a každé 3 roky si chovatel vyžádal nové, si na poplatcích za tutéž dobu vyžádá náklady ve výši 12 000,- Kč - tedy poloviční.V případě chovu více než jednoho zvířete je pak rozdíl ještě výraznější. U nebezpečného druhu zvířete podle zákona č. 246/1992 Sb. by náklady na 12 let chovu činily 20 000,- Kč, u dvou nebezpečných psů by chovatel za tutéž dobu zaplatil více než 100 000,- Kč.  Chov těchto psů se tedy stává daleko větším luxusem, než chov třeba tygrů usurijských.</w:t>
      </w:r>
    </w:p>
    <w:p>
      <w:pPr>
        <w:pStyle w:val="Normal"/>
        <w:tabs>
          <w:tab w:val="clear" w:pos="708"/>
          <w:tab w:val="left" w:pos="720" w:leader="none"/>
        </w:tabs>
        <w:rPr/>
      </w:pPr>
      <w:r>
        <w:rPr/>
        <w:tab/>
      </w:r>
    </w:p>
    <w:p>
      <w:pPr>
        <w:pStyle w:val="Normal"/>
        <w:tabs>
          <w:tab w:val="clear" w:pos="708"/>
          <w:tab w:val="left" w:pos="720" w:leader="none"/>
        </w:tabs>
        <w:rPr/>
      </w:pPr>
      <w:r>
        <w:rPr/>
        <w:tab/>
        <w:t xml:space="preserve">Regulace chovu nebezpečných psů se ve světle těchto počtů nemůže opravdu jevit jinak než jako </w:t>
      </w:r>
      <w:r>
        <w:rPr>
          <w:b/>
          <w:u w:val="single"/>
        </w:rPr>
        <w:t xml:space="preserve">skrytá snaha o likvidaci určitých plemen </w:t>
      </w:r>
      <w:r>
        <w:rPr/>
        <w:t xml:space="preserve">nebo jako snaha získat na úkor fyzických a právnických osob peníze do veřejných rozpočtů. </w:t>
      </w:r>
    </w:p>
    <w:p>
      <w:pPr>
        <w:pStyle w:val="Normal"/>
        <w:tabs>
          <w:tab w:val="clear" w:pos="708"/>
          <w:tab w:val="left" w:pos="720" w:leader="none"/>
        </w:tabs>
        <w:rPr/>
      </w:pPr>
      <w:r>
        <w:rPr/>
        <w:tab/>
      </w:r>
    </w:p>
    <w:p>
      <w:pPr>
        <w:pStyle w:val="Normal"/>
        <w:tabs>
          <w:tab w:val="clear" w:pos="708"/>
          <w:tab w:val="left" w:pos="720" w:leader="none"/>
        </w:tabs>
        <w:rPr/>
      </w:pPr>
      <w:r>
        <w:rPr/>
        <w:tab/>
        <w:t xml:space="preserve">V této souvislosti je ještě třeba připomenout zamítavé S t a n o v i s k o vlády k návrhu zákona o chovu psů, kde se upozorňuje, že návrh zákona je nesystémový; nelze uvažovat o navrhovaném doplnění sazebníku zákona o správních poplatcích, neboť v takovém případě by chovatelé psů platili jednak poplatky ze psů (zahrnující i zápis do místní evidence) na základě vyhlášky vydané obcí v mezích zákona č. 565/1990 Sb., o místních poplatcích, ve znění pozdějších předpisů, a zároveň správní poplatky za zápis do evidence psů, vydání povolení k chovu nebezpečného psa atd. </w:t>
      </w:r>
    </w:p>
    <w:p>
      <w:pPr>
        <w:pStyle w:val="TextBody"/>
        <w:rPr>
          <w:bCs w:val="false"/>
          <w:color w:val="000000"/>
          <w:sz w:val="24"/>
          <w:szCs w:val="24"/>
          <w:lang w:val="cs-CZ"/>
        </w:rPr>
      </w:pPr>
      <w:r>
        <w:rPr>
          <w:bCs w:val="false"/>
          <w:color w:val="000000"/>
          <w:sz w:val="24"/>
          <w:szCs w:val="24"/>
          <w:lang w:val="cs-CZ"/>
        </w:rPr>
        <w:t xml:space="preserve"> </w:t>
      </w:r>
    </w:p>
    <w:p>
      <w:pPr>
        <w:pStyle w:val="Heading2"/>
        <w:rPr/>
      </w:pPr>
      <w:r>
        <w:rPr/>
        <w:t>Můžeme se dohodnout?</w:t>
      </w:r>
    </w:p>
    <w:p>
      <w:pPr>
        <w:pStyle w:val="TextBody"/>
        <w:rPr>
          <w:bCs w:val="false"/>
          <w:color w:val="000000"/>
          <w:sz w:val="24"/>
          <w:szCs w:val="24"/>
          <w:lang w:val="cs-CZ"/>
        </w:rPr>
      </w:pPr>
      <w:r>
        <w:rPr>
          <w:bCs w:val="false"/>
          <w:color w:val="000000"/>
          <w:sz w:val="24"/>
          <w:szCs w:val="24"/>
          <w:lang w:val="cs-CZ"/>
        </w:rPr>
      </w:r>
    </w:p>
    <w:p>
      <w:pPr>
        <w:pStyle w:val="TextBody"/>
        <w:rPr>
          <w:bCs w:val="false"/>
          <w:color w:val="000000"/>
          <w:sz w:val="24"/>
          <w:szCs w:val="24"/>
          <w:lang w:val="cs-CZ"/>
        </w:rPr>
      </w:pPr>
      <w:r>
        <w:rPr>
          <w:bCs w:val="false"/>
          <w:color w:val="000000"/>
          <w:sz w:val="24"/>
          <w:szCs w:val="24"/>
          <w:lang w:val="cs-CZ"/>
        </w:rPr>
        <w:tab/>
        <w:t>Na závěr svého dopisu poslancům navrhovatelé zákona říkají: Jako zatím jediní jsme navrhli řešení a neříkáme, že náš návrh je dogma a nelze ho vylepšit. Tento zákon by měl umožnit vzájem</w:t>
        <w:softHyphen/>
        <w:t>nou toleranci, pochopeni a sluš</w:t>
        <w:softHyphen/>
        <w:t>nost mezi „pejskaři" a ostatní</w:t>
        <w:softHyphen/>
        <w:t>mi občany.</w:t>
        <w:tab/>
      </w:r>
    </w:p>
    <w:p>
      <w:pPr>
        <w:pStyle w:val="TextBody"/>
        <w:rPr>
          <w:bCs w:val="false"/>
          <w:color w:val="000000"/>
          <w:sz w:val="24"/>
          <w:szCs w:val="24"/>
          <w:lang w:val="cs-CZ"/>
        </w:rPr>
      </w:pPr>
      <w:r>
        <w:rPr>
          <w:bCs w:val="false"/>
          <w:color w:val="000000"/>
          <w:sz w:val="24"/>
          <w:szCs w:val="24"/>
          <w:lang w:val="cs-CZ"/>
        </w:rPr>
        <w:tab/>
      </w:r>
    </w:p>
    <w:p>
      <w:pPr>
        <w:pStyle w:val="TextBody"/>
        <w:rPr>
          <w:bCs w:val="false"/>
          <w:color w:val="000000"/>
          <w:sz w:val="24"/>
          <w:szCs w:val="24"/>
          <w:lang w:val="cs-CZ"/>
        </w:rPr>
      </w:pPr>
      <w:r>
        <w:rPr>
          <w:bCs w:val="false"/>
          <w:color w:val="000000"/>
          <w:sz w:val="24"/>
          <w:szCs w:val="24"/>
          <w:lang w:val="cs-CZ"/>
        </w:rPr>
        <w:tab/>
        <w:t xml:space="preserve">Rovněž paní Šojdrová ve svém posledním článku přiznává, že si je  vědoma rozporných reakcí a otázek a že návrh má mnoho sporných ustanovení. Vyzývá aby se společně s odbornou veřejností  hledalo řešení, které umožní zákon dodržovat a nepovede k jeho obcházení. </w:t>
      </w:r>
    </w:p>
    <w:p>
      <w:pPr>
        <w:pStyle w:val="TextBody"/>
        <w:rPr>
          <w:bCs w:val="false"/>
          <w:color w:val="000000"/>
          <w:sz w:val="24"/>
          <w:szCs w:val="24"/>
          <w:lang w:val="cs-CZ"/>
        </w:rPr>
      </w:pPr>
      <w:r>
        <w:rPr>
          <w:bCs w:val="false"/>
          <w:color w:val="000000"/>
          <w:sz w:val="24"/>
          <w:szCs w:val="24"/>
          <w:lang w:val="cs-CZ"/>
        </w:rPr>
      </w:r>
    </w:p>
    <w:p>
      <w:pPr>
        <w:pStyle w:val="TextBody"/>
        <w:rPr>
          <w:bCs w:val="false"/>
          <w:color w:val="000000"/>
          <w:sz w:val="24"/>
          <w:szCs w:val="24"/>
          <w:lang w:val="cs-CZ"/>
        </w:rPr>
      </w:pPr>
      <w:r>
        <w:rPr>
          <w:bCs w:val="false"/>
          <w:color w:val="000000"/>
          <w:sz w:val="24"/>
          <w:szCs w:val="24"/>
          <w:lang w:val="cs-CZ"/>
        </w:rPr>
        <w:tab/>
        <w:t>Ano to zní dobře. Jenže tak se mělo začít a ne to vyslovit až nakonec, kdy je návrh podán v parlamentu s vyloučením jakékoliv předchozí diskuse. Kdy bylo nejdříve mlčení, pak označování oponentů za cvoky, lháře, lobisty, hysterky a polomagory, pak dokonce používání vědomě nepravdivých argumentů a teprve nakonec ochota k diskusi a spolupráci (s kým ale?), motivovaná průhledně jen snahou zachránit svůj nekvalitní výtvor za cenu kosmetických úprav a ústupků.</w:t>
      </w:r>
    </w:p>
    <w:p>
      <w:pPr>
        <w:pStyle w:val="TextBody"/>
        <w:rPr>
          <w:bCs w:val="false"/>
          <w:color w:val="000000"/>
          <w:sz w:val="24"/>
          <w:szCs w:val="24"/>
          <w:lang w:val="cs-CZ"/>
        </w:rPr>
      </w:pPr>
      <w:r>
        <w:rPr>
          <w:bCs w:val="false"/>
          <w:color w:val="000000"/>
          <w:sz w:val="24"/>
          <w:szCs w:val="24"/>
          <w:lang w:val="cs-CZ"/>
        </w:rPr>
      </w:r>
    </w:p>
    <w:p>
      <w:pPr>
        <w:pStyle w:val="TextBody"/>
        <w:rPr>
          <w:bCs w:val="false"/>
          <w:color w:val="000000"/>
          <w:sz w:val="24"/>
          <w:szCs w:val="24"/>
          <w:lang w:val="cs-CZ"/>
        </w:rPr>
      </w:pPr>
      <w:r>
        <w:rPr>
          <w:bCs w:val="false"/>
          <w:color w:val="000000"/>
          <w:sz w:val="24"/>
          <w:szCs w:val="24"/>
          <w:lang w:val="cs-CZ"/>
        </w:rPr>
        <w:tab/>
        <w:t xml:space="preserve">Zdá se, že za těch několik týdnů jsme dost zmoudřeli. Víme dnes mnohem více, jak vznikají některé návrhy zákonů a čím je jejich vznik motivován. Také jsme pochopili rozdíl mezi politikou a politikařením. Je to otázka formátu, protože chyby může udělat každý, ale jen politik mající formát je dokáže přiznat. Proto také zůstal třeba Bil Clinton přes všechny chyby a skandály politikem velkého formátu a jedním z nejúspěšnějších prezidentů USA. </w:t>
      </w:r>
    </w:p>
    <w:p>
      <w:pPr>
        <w:pStyle w:val="TextBody"/>
        <w:rPr>
          <w:bCs w:val="false"/>
          <w:color w:val="000000"/>
          <w:sz w:val="24"/>
          <w:szCs w:val="24"/>
          <w:lang w:val="cs-CZ"/>
        </w:rPr>
      </w:pPr>
      <w:r>
        <w:rPr>
          <w:bCs w:val="false"/>
          <w:color w:val="000000"/>
          <w:sz w:val="24"/>
          <w:szCs w:val="24"/>
          <w:lang w:val="cs-CZ"/>
        </w:rPr>
      </w:r>
    </w:p>
    <w:p>
      <w:pPr>
        <w:pStyle w:val="TextBody"/>
        <w:rPr>
          <w:bCs w:val="false"/>
          <w:color w:val="000000"/>
          <w:sz w:val="24"/>
          <w:szCs w:val="24"/>
          <w:lang w:val="cs-CZ"/>
        </w:rPr>
      </w:pPr>
      <w:r>
        <w:rPr>
          <w:bCs w:val="false"/>
          <w:color w:val="000000"/>
          <w:sz w:val="24"/>
          <w:szCs w:val="24"/>
          <w:lang w:val="cs-CZ"/>
        </w:rPr>
        <w:tab/>
        <w:t xml:space="preserve">Pochopili jsme ale také, že to není s naší společností tak špatné, jak to někdy vypadá a že nelze přehlížet ani "bezvýznamnou" menšinu obyvatel, ani proti nim postupovat nekorektně, s rasistickým podtextem a nedemokraticky. Celá kauza nám dala naději, že je možno se pustit i do zdánlivě beznadějného boje a tento boj má smysl, není bez šance a může zvrátit běh věcí na pozitivní stranu. A také, že v případě ohrožení dokáží slušní a rozumní lidé držet spolu a domluvit se. </w:t>
      </w:r>
    </w:p>
    <w:p>
      <w:pPr>
        <w:pStyle w:val="Heading2"/>
        <w:rPr/>
      </w:pPr>
      <w:r>
        <w:rPr>
          <w:sz w:val="32"/>
        </w:rPr>
        <w:t>Jedno jsme však pochopili především, a to , že způsobem, který jste nám, pane poslanče Kořistko předvedl a tudy, kudy nám ukazujete Vy, cesta k něčemu smysluplnému nevede</w:t>
      </w:r>
      <w:r>
        <w:rPr/>
        <w:t>…</w:t>
      </w:r>
    </w:p>
    <w:p>
      <w:pPr>
        <w:pStyle w:val="Normal"/>
        <w:rPr/>
      </w:pPr>
      <w:r>
        <w:rPr/>
      </w:r>
    </w:p>
    <w:p>
      <w:pPr>
        <w:pStyle w:val="Normal"/>
        <w:rPr/>
      </w:pPr>
      <w:r>
        <w:rPr/>
        <w:t>Vojen Benda</w:t>
      </w:r>
    </w:p>
    <w:p>
      <w:pPr>
        <w:pStyle w:val="TextBody"/>
        <w:rPr>
          <w:bCs w:val="false"/>
          <w:color w:val="000000"/>
          <w:sz w:val="24"/>
          <w:szCs w:val="24"/>
          <w:lang w:val="cs-CZ"/>
        </w:rPr>
      </w:pPr>
      <w:r>
        <w:rPr>
          <w:bCs w:val="false"/>
          <w:color w:val="000000"/>
          <w:sz w:val="24"/>
          <w:szCs w:val="24"/>
          <w:lang w:val="cs-CZ"/>
        </w:rPr>
      </w:r>
    </w:p>
    <w:p>
      <w:pPr>
        <w:pStyle w:val="TextBody"/>
        <w:rPr>
          <w:bCs w:val="false"/>
          <w:color w:val="000000"/>
          <w:sz w:val="24"/>
          <w:szCs w:val="24"/>
          <w:lang w:val="cs-CZ"/>
        </w:rPr>
      </w:pPr>
      <w:r>
        <w:rPr>
          <w:bCs w:val="false"/>
          <w:color w:val="000000"/>
          <w:sz w:val="24"/>
          <w:szCs w:val="24"/>
          <w:lang w:val="cs-CZ"/>
        </w:rPr>
      </w:r>
    </w:p>
    <w:p>
      <w:pPr>
        <w:pStyle w:val="Normal"/>
        <w:tabs>
          <w:tab w:val="clear" w:pos="708"/>
          <w:tab w:val="left" w:pos="720" w:leader="none"/>
        </w:tabs>
        <w:rPr>
          <w:bCs/>
          <w:color w:val="000000"/>
          <w:sz w:val="24"/>
          <w:szCs w:val="24"/>
          <w:lang w:val="cs-CZ"/>
        </w:rPr>
      </w:pPr>
      <w:r>
        <w:rPr>
          <w:bCs/>
          <w:color w:val="000000"/>
          <w:sz w:val="24"/>
          <w:szCs w:val="24"/>
          <w:lang w:val="cs-CZ"/>
        </w:rPr>
      </w:r>
    </w:p>
    <w:p>
      <w:pPr>
        <w:pStyle w:val="TextBody"/>
        <w:rPr>
          <w:bCs w:val="false"/>
          <w:color w:val="000000"/>
          <w:sz w:val="24"/>
          <w:szCs w:val="24"/>
          <w:lang w:val="cs-CZ"/>
        </w:rPr>
      </w:pPr>
      <w:r>
        <w:rPr>
          <w:bCs w:val="false"/>
          <w:color w:val="000000"/>
          <w:sz w:val="24"/>
          <w:szCs w:val="24"/>
          <w:lang w:val="cs-CZ"/>
        </w:rPr>
        <w:tab/>
      </w:r>
    </w:p>
    <w:p>
      <w:pPr>
        <w:pStyle w:val="TextBodyIndent"/>
        <w:rPr>
          <w:bCs w:val="false"/>
          <w:color w:val="000000"/>
          <w:sz w:val="24"/>
          <w:szCs w:val="24"/>
          <w:lang w:val="cs-CZ"/>
        </w:rPr>
      </w:pPr>
      <w:r>
        <w:rPr>
          <w:bCs w:val="false"/>
          <w:color w:val="000000"/>
          <w:sz w:val="24"/>
          <w:szCs w:val="24"/>
          <w:lang w:val="cs-CZ"/>
        </w:rPr>
      </w:r>
    </w:p>
    <w:p>
      <w:pPr>
        <w:pStyle w:val="TextBodyIndent"/>
        <w:rPr>
          <w:bCs w:val="false"/>
          <w:color w:val="000000"/>
          <w:sz w:val="24"/>
        </w:rPr>
      </w:pPr>
      <w:r>
        <w:rPr>
          <w:bCs w:val="false"/>
          <w:color w:val="000000"/>
          <w:sz w:val="24"/>
        </w:rPr>
      </w:r>
    </w:p>
    <w:p>
      <w:pPr>
        <w:pStyle w:val="Normal"/>
        <w:rPr>
          <w:bCs/>
          <w:color w:val="000000"/>
          <w:sz w:val="24"/>
        </w:rPr>
      </w:pPr>
      <w:r>
        <w:rPr>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720" w:leader="none"/>
      </w:tabs>
    </w:pPr>
    <w:rPr>
      <w:bCs/>
      <w:color w:val="9900CC"/>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bCs/>
      <w:color w:val="FF0000"/>
      <w:sz w:val="22"/>
    </w:rPr>
  </w:style>
  <w:style w:type="paragraph" w:styleId="Zkladntextodsazen3">
    <w:name w:val="Základní text odsazený 3"/>
    <w:basedOn w:val="Normal"/>
    <w:qFormat/>
    <w:pPr>
      <w:spacing w:before="280" w:after="280"/>
      <w:ind w:left="67" w:firstLine="641"/>
      <w:jc w:val="both"/>
    </w:pPr>
    <w:rPr>
      <w:color w:val="0000FF"/>
    </w:rPr>
  </w:style>
  <w:style w:type="paragraph" w:styleId="Zkladntext2">
    <w:name w:val="Základní text 2"/>
    <w:basedOn w:val="Normal"/>
    <w:qFormat/>
    <w:pPr>
      <w:tabs>
        <w:tab w:val="clear" w:pos="708"/>
        <w:tab w:val="left" w:pos="720" w:leader="none"/>
      </w:tabs>
    </w:pPr>
    <w:rPr>
      <w:color w:val="000000"/>
      <w:sz w:val="22"/>
    </w:rPr>
  </w:style>
  <w:style w:type="paragraph" w:styleId="Zkladntextodsazen2">
    <w:name w:val="Základní text odsazený 2"/>
    <w:basedOn w:val="Normal"/>
    <w:qFormat/>
    <w:pPr>
      <w:tabs>
        <w:tab w:val="clear" w:pos="708"/>
        <w:tab w:val="left" w:pos="720" w:leader="none"/>
      </w:tabs>
      <w:ind w:left="708" w:hanging="0"/>
    </w:pPr>
    <w:rPr>
      <w:bCs/>
      <w:color w:val="9900CC"/>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4:42:00Z</dcterms:created>
  <dc:creator>Benda</dc:creator>
  <dc:description/>
  <dc:language>en-US</dc:language>
  <cp:lastModifiedBy>Benda</cp:lastModifiedBy>
  <dcterms:modified xsi:type="dcterms:W3CDTF">2001-02-13T12:15:00Z</dcterms:modified>
  <cp:revision>10</cp:revision>
  <dc:subject/>
  <dc:title>Tudy poctivá cesta nevede…</dc:title>
</cp:coreProperties>
</file>