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ÁTNÍ  VETERINÁRNÍ  SPRÁVA ČESKÉ  REPUBLIKY</w:t>
      </w:r>
    </w:p>
    <w:p>
      <w:pPr>
        <w:pStyle w:val="Normal"/>
        <w:rPr/>
      </w:pPr>
      <w:r>
        <w:rPr/>
        <w:t xml:space="preserve">Těšnov 17, 117 05 Praha 1, tel: 2181 2530, tisk. ml.: 2181 2811, fax: 2181 2986, </w:t>
      </w:r>
    </w:p>
    <w:p>
      <w:pPr>
        <w:pStyle w:val="Normal"/>
        <w:rPr/>
      </w:pPr>
      <w:r>
        <w:rPr/>
        <w:t>e-m:mluvci@svs.aquasoft.cz; j.duben@svs.aquasoft.cz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PRÁVA PRO TISK  2. 1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 psi si budou rovni</w:t>
      </w:r>
    </w:p>
    <w:p>
      <w:pPr>
        <w:pStyle w:val="Normal"/>
        <w:rPr/>
      </w:pPr>
      <w:r>
        <w:rPr/>
        <w:t>Státní veterinární správa ČR vítá přístup poslanců k navrhovanému zákonu, který by měl řešit případná omezení chovu psů.</w:t>
      </w:r>
    </w:p>
    <w:p>
      <w:pPr>
        <w:pStyle w:val="Normal"/>
        <w:rPr/>
      </w:pPr>
      <w:r>
        <w:rPr/>
        <w:t>Je potěšitelné, že z odborného i etického hlediska problematický poslanecký návrh zákona nebyl projednáván, nicméně umělý problém byl jenom odložen na pozdější dobu. Nesouhlas veřejnosti laické i odborné ukázal, že tolik proklamovaná občanská společnost přece jen může fungovat. Výsledkem je například, že poslanečtí předkladatelé již neuvažují o vyjmenování některých plemen, nicméně stále u nich převládá pod argumentem prevence preventivní represe a s tou nelze souhlasit. Dobré nicméně je, že se klade důraz na požadavek nezaměnitelné identifikace – označování psů.</w:t>
      </w:r>
    </w:p>
    <w:p>
      <w:pPr>
        <w:pStyle w:val="Normal"/>
        <w:rPr/>
      </w:pPr>
      <w:r>
        <w:rPr/>
        <w:t>Každopádně je důležité si uvědomit, že nelze zákonem řešit situaci modelově ve všech obcích, když podle zákona o obcích mají tyto subjekty právo vydávat odpovídající vyhlášky. Ze zákona mají zmocnění je nejen vydávat, ale zmíněné povinnosti i vymáhat. V jejich pravomoci je stanovit podmínky pro pohyb psů, kam smějí, kam nesmějí, kde na vodítku, kde s košíkem. Tato omezení by rádi poslanci vtělili do zákona, nazývají to režimem vodítka a košíku. S ohledem na to, že je možné toto omezení zabudovat do obecních, či městských vyhlášek nebo do přepravního řádu dopravních prostředků, je zbytečné kvůli tomu vytvářet obecný zákon.</w:t>
      </w:r>
    </w:p>
    <w:p>
      <w:pPr>
        <w:pStyle w:val="Normal"/>
        <w:rPr/>
      </w:pPr>
      <w:r>
        <w:rPr/>
        <w:t>Zdá se, že vítězí zdravý rozum a mnohem jednodušším způsobem bude zdůrazněno to, co je pro skutečnou prevenci nezbytné – označování psů a důsledný postih nezodpovědných majitelů psů i jiných zvířat, jejichž prostřednictvím způsobí škodu, či újmu na zdraví. Bude-li důsledná evidence, je možné se dopátrat i nezodpovědného pána.</w:t>
      </w:r>
    </w:p>
    <w:p>
      <w:pPr>
        <w:pStyle w:val="Normal"/>
        <w:rPr/>
      </w:pPr>
      <w:r>
        <w:rPr/>
        <w:t>Josef Duben, tisk. mluvčí SVS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z oblasti Státní veterinární správy lze získat na internetových stránkách SVS ČR: svs.aquasoft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9:56:00Z</dcterms:created>
  <dc:creator>uživatel</dc:creator>
  <dc:description/>
  <dc:language>en-US</dc:language>
  <cp:lastModifiedBy>uživatel</cp:lastModifiedBy>
  <dcterms:modified xsi:type="dcterms:W3CDTF">2001-03-02T11:41:00Z</dcterms:modified>
  <cp:revision>3</cp:revision>
  <dc:subject/>
  <dc:title>I psi si budou rovni</dc:title>
</cp:coreProperties>
</file>