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men: ČSÚ – Pohyb obyvatelstva v roce 1999  a v roce 1998 (materiál za rok 2000 je ve zpracování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následcích silničního provozu, který má obecně známé účinky se nezmiňujeme. Namátkou z výše uvedené publikace uvádíme z jiných příčin úmrtí:</w:t>
      </w:r>
    </w:p>
    <w:p>
      <w:pPr>
        <w:pStyle w:val="Normal"/>
        <w:rPr/>
      </w:pPr>
      <w:r>
        <w:rPr/>
      </w:r>
    </w:p>
    <w:tbl>
      <w:tblPr>
        <w:tblW w:w="7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607"/>
        <w:gridCol w:w="3999"/>
        <w:gridCol w:w="134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úmrtí</w:t>
            </w:r>
          </w:p>
          <w:p>
            <w:pPr>
              <w:pStyle w:val="Normal"/>
              <w:jc w:val="center"/>
              <w:rPr/>
            </w:pPr>
            <w:r>
              <w:rPr/>
              <w:t>v roce 1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rácený slovní pop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oce 1998</w:t>
            </w:r>
          </w:p>
          <w:p>
            <w:pPr>
              <w:pStyle w:val="Normal"/>
              <w:rPr/>
            </w:pPr>
            <w:r>
              <w:rPr/>
              <w:t>pro srovnání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 na rovině, uklouznutí, zakopnut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že, brusle, skateboar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 s poste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0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 týkající se vybavení hřišt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 na schode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 se žebřík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 s budov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 se ská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čené pád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7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čené utonutí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8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tavení neurčenému el. proud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93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dení výstřelem z pisto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9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dení výstřelem z neurč.zbra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d se strom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da letounu s pohon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oda letounu bez pohon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eření hozeným,padajícím předmět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ace je dostupná na ČSÚ a obsahuje několik desítek diagnóz podobných druhů. Výběr byl proveden namá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g. W54 Kousnutí nebo úder psem se nevyskytu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O rok dříve (1998) byla Dg. W54 uvedena jedenkrá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g. W55 Kousnutí  nebo úder jinými savci (nikoliv psy) uvádí případ jeden.</w:t>
      </w:r>
    </w:p>
    <w:p>
      <w:pPr>
        <w:pStyle w:val="Normal"/>
        <w:rPr/>
      </w:pPr>
      <w:r>
        <w:rPr/>
        <w:t>O rok dříve případy tř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drobné a ověřené údaje může poskytnout ÚZIS (pracoviště státní statistické služby Ministerstva zdravotnictví), zvláště pak údaje o příčinách hospitalizací a úmrtí. Mimochodem, počet hospitalizací jsme uvedli v materiálu k návrhu 805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 prostudování těchto materiálů musí každý dospět k závěru, že psi rozhodně nejsou podle dostupných a objektivních informací (úmrtí a hospitalizace) v žádném případě oním zásadním nebezpečím, jehož četnost se dle tvrzení předkladatele navíc hrozivě zvyšuje, naopak se pohybují zcela na konci pří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volujeme si proto zpochybnit tvrzení o hrozivém nebezpečí ze strany p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0:23:00Z</dcterms:created>
  <dc:creator>ČSÚ</dc:creator>
  <dc:description/>
  <dc:language>en-US</dc:language>
  <cp:lastModifiedBy>ČSÚ</cp:lastModifiedBy>
  <cp:lastPrinted>2001-05-28T13:09:00Z</cp:lastPrinted>
  <dcterms:modified xsi:type="dcterms:W3CDTF">2001-05-29T11:12:00Z</dcterms:modified>
  <cp:revision>10</cp:revision>
  <dc:subject/>
  <dc:title>Pramen: ČSÚ – Pohyb obyvatelstva v roce 1999</dc:title>
</cp:coreProperties>
</file>