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ovahový test pro ps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dalo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nosaské Ministerstvo pro výživu, zemědělství a lesy,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berger Strasse 2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69 Hannover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 108 (Tierschutz) Az. 108-12014-4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  <w:r>
        <w:br w:type="page"/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sah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vod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íl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áří testovaných psů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žadavky na provádějící test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mnéza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vádění test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odnocení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tuace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ísta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zník pro majitel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ahový test pro psy podle §1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ahový test pro psy podle §2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Úvod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e § 1 odst.2 č. 1 Dolnosaského nařízení o nebezpečných zvířatech je pro udělení výjimečného povolení požadováno prokázání schopnosti psů Bullteriérů, AMSTAF, také typů psů Pit Bull teriér a míšenců těchto ras nebo typů) k sociálnímu chování. Zvláště kvalifikovaní veterináři a veterinářky jmenovaní příslušnými úřady budou provádět test chování na základě přiložených požadavků. Výsledek testu chování bude vedle spolehlivosti a odbornosti majitele a posouzení celkových poměrů při držení psa ze strany majitele základem pro udělení navrhovaného výjimečného povolení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dpovídající formě bude výsledek povahového testu posuzován také podle §2 ve spojení s přílohou 1 o. a. vyhlášky chovaných psů pro rozhodnutí o osvobození od povinnosti užití náhubku a vodítka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provádění (vykonávání) povahového testu byl vypracován pracovní skupinou. Testující veterináři budou odpovídajícím způsobem vyškoleni k tomu, aby mohly zhodnotit rozsáhle jednotlivé psy se zřetelem na jejich schopnost sociálního chování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člivě bude poukazováno, aby také držitel psa, který psa se svým chováním vede, dokázal zajistit pečlivost a dozorovou povinnost při braní psa mimo zajištěné pozemky a soukromé byty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l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t jedince s rušivou agresivní komunikací (Psi s neakceptovatelným agresivním chováním: chyby a eskalačni stupně 1- 6 dle Federsen - Petersen 1999, oddíl II) a výskyt indikátorů pro neadekvátní útočné chování/sociální chování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točné chování nevystupuje jen ve formě přizpůsobení (schopnosti), objevuje se mnohem častěji biologicky a ve svém vývoji jako nevychovatelné (?), nezprostředkované, nečekané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s rušivou agresivní komunikací trpí (?) a jsou pro svoje okolí na základě svých poruch chování zvýšeným potencionálním nebezpečím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ří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15 měsíců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test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jsou konfrontování s velkým množstvím stimulů, zejména takových, které vyvolávají u psů známé agesivitu, nebot' agresivní chování je normální součástí agresivity. S odpovídajícími podněty se musejí psi umět vyrovnat, aniž by vážně bojovali se svými druhy (asi myslej psy) nebo lidmi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ité stimuly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další psi, feny a psi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- 4 další osoby, pokud možno osoba, která má strach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ětské autíčko, kazeta s dětským křikem, plechy (hluk)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alónky se vzduchem, plechovky, deštník, míč, zvonek na kolo, auto, hůl (slepec), koště, alkohol (osoba v podnapilém stavu), dlouhý kabát, stará bunda, zapalovač, videokamera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Anamnéza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ěr dat ze sociální minulosti psa ze sestavení majitelem vyplněného odpovídajícího dotazníku. Dotazníky by měly být podle definice zákona analyzovány (korelace s určitými událostmi)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ádění testu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genom a okolí hrají velkou roli, nejsou ale odděleny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: agrese má genetické komponenty, avšak je mnohopříznačná. Naproti tomu existují rozdílné motivace k vyvolání agresivního chování. Tato skutečnost musí být jasná (zřejmá).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 by měl být vědecky validní a mít tak všeobecnou použitelnost.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by měl být pro případ potřeby uvázán. Je veden držitelem a pozorován a filmován testujícími osobami (veterinář, pomocník). Pomocník připravuje testované situace. Vycházka se psem musí mít co možná normální každodenní charakter. Žádné přehánění. Pro psa by to neměla být žádná dobrodružná procházka.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Hodnocení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kováno dle Netto. W. J. a Planta, D.J.U. 199'7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álovací systém na reakci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žádné pozorované agresivní signály, pes zůstává neutrální nebo vykazuje vyhýbavé chování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  <w:tab/>
        <w:t>a. - akustické signály - kňučení anebo hluboké štěkání, prskáni, výkřiky pískotu</w:t>
      </w:r>
    </w:p>
    <w:p>
      <w:pPr>
        <w:pStyle w:val="Prosttex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- optické signály - cenění zubů, varovné sledování a další, s nebo bez kňučení a/nebo štěkání a další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chňapání (kousavé pohyby z nějaké vzdálenosti) s nebo bez kňučení a/nebo štěkání a/nebo cenění zubů, a/nebo varovné sledování  a další varovné signály mimické, popř. v oblasti hlavy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é přibližování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) stejné jako bod 3, ale s neúplným přiblížením (zůstane stát v určitém odstupu)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5) kousání (pokusy o kousnutí) nebo útočení (pokusy o útok: přibližování velkou rychlostí a naražení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</w:rPr>
        <w:t xml:space="preserve"> s kňouráním a/nebo štěkáním a/nebo ceněním zubů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tejné jako bod 5, ale bez mimických a zvukových signálů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uklidnění psa po eskalaci je sledováno nejdříve po 10 minutách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ální situace: ohodnocení dle škálového systému stupni 5, 6 a 7 ve spojení s multiplikátorem 3 vedou k přerušení testu, test platí jako nesložený, nesplněný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likátor - faktor označení chování psa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vychovatelný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vychovatelný, ale nežádouci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zaryté a neakceptovatelné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ce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váno bude sociální a komunikační chování. Pes bude konfrontován s optickými, akustickými a mnohafaktorovými podněty, které vydávají jeho sociálni partneři (živé okolí - lidé a společníci, další živočišné druhy) a neživé okolí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loučit místo, které pes zná z tréninku (psí hřiště, cvičák). Mělo by být pozorováno, zda pes také nyní 2x evaluiren měl: na svém teritoriu (dům, zahrada) a na neznámém území (park, otevřené pole)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láště u nejednoznačně posouzených (posouditelných) psů toto může být pomocí.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né je průběh testu zaznamenávat na videokameru,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zník pro majitele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sím pro každé zvíře jednou vyplnit)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adresa majitele zvířete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o psovi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a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ří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laví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čipu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tetování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vací znamení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"chovných papírů"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to Váš první pes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byl základ pro jeho obstarání?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l jsem již psa stejné rasy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šel jsem mnoho dobrého o této rase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íbí se mi celkový obrázek této rasy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átelé mají psa této rasy, který mi připadá dobrý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cit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</w:rPr>
        <w:t>spontání rozhodnutí bez velkého rozmýšlení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důvody (krátce popsat)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tarý byl Váš pes, když jste ho dostali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e jste psa koupili?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vatel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ce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kromý obchodník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věřinci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běhl ke mně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 byl dárek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zdroje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k sourozenců z vrhu měl pes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dohromady            z toho psů         fen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ěli jste, že se matka psů vrátila ke štěňatům?</w:t>
        <w:tab/>
        <w:t>Ano</w:t>
        <w:tab/>
        <w:t>Ne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jste měli možnost volby mezi více štěňaty, co Vás přimělo vybrat si právě tohoto psa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l pes již jiné majitele?      Ne </w:t>
        <w:tab/>
        <w:t>Ano</w:t>
        <w:tab/>
        <w:tab/>
        <w:t>Kolik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te důvod, proč byl pes odebrán majitelům?</w:t>
        <w:tab/>
        <w:t>Ne</w:t>
        <w:tab/>
        <w:t>Ano</w:t>
        <w:tab/>
        <w:t>Protože…….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e převážně držíte Vašeho psa?</w:t>
        <w:tab/>
        <w:t>V domě, v ohradě, v zahradě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íte jiné zvíře?</w:t>
        <w:tab/>
        <w:tab/>
        <w:t xml:space="preserve">Ne </w:t>
        <w:tab/>
        <w:t>Ano</w:t>
        <w:tab/>
        <w:t>Druh</w:t>
        <w:tab/>
        <w:tab/>
        <w:t>Jméno</w:t>
        <w:tab/>
        <w:tab/>
        <w:t>Stáří</w:t>
        <w:tab/>
        <w:tab/>
        <w:t>Pohlaví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ím sestavte listinu všech osob, které žijí ve Vaší domácnosti nebo mají pravidelný kontakt se psem (jméno, stáří, pohlaví, vztah k Vám a ke psovi)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krát denně chodíte se psem na vycházku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dlouho Vám nyní procházky trvají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háváte Vašeho psa před novou vyhláškou běhat bez vodítka?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, nikdy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, v parku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, na polích a loukách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 vždy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, ale jen když nejsou lidi v okolí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, ale jen když nejsou v okolí psi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, ale jen  když ………………………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há Váš pes, když ho vedete na vodítku?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, nikdy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ídka, jen když ……………………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, ze zásady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, když jde pes proti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to a sice, když …………………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je pes na vodítku, je náchylnější  štěkat na jiné psi anebo lidi?</w:t>
        <w:tab/>
        <w:t>Ano</w:t>
        <w:tab/>
        <w:t>Ne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dlouho je Váš pes denně sám?         _____ hodin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il se Váš pes jako štěně nějaké  organizované "psí školky" (organizovaná  štěněcí  hrací skupina)?</w:t>
        <w:tab/>
        <w:t>Ano</w:t>
        <w:tab/>
        <w:t>Ne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Když ano, co bylo obsahem těchto her?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ní se štěňaty mezi sebou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y s lidmi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ičení k poznávání okolí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y s dospělými psy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vičení na časovou výchovu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starý byl Váš pes, když jste začali s výchovou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o se hlavně staral o výchovu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k času denně bylo věnováno výchově Vašeho psa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é z následujících pomocných prostředků jste používali/používáte pro výchovu?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žený nebo umělý obojek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hovací obojek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natý obojek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roj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roj se stahovacím obojkem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cký obojek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ák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ítko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čky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lsky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ní _____________________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Jaké povely ovládá Váš pes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často musíte v průměru opakovat Váš povel - k noze, místo - než ho pes uposlechne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te pocit, že Vás pes poslouchá rád?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štěvujete se psem psí školu (výcvik)</w:t>
        <w:tab/>
        <w:t>Ano</w:t>
        <w:tab/>
        <w:t>Ne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Má pes nějaký speciální výcvik?</w:t>
        <w:tab/>
        <w:tab/>
        <w:t>Ano</w:t>
        <w:tab/>
        <w:t>Ne</w:t>
        <w:tab/>
        <w:t>Jaké __________________________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o ukončeno?</w:t>
        <w:tab/>
        <w:tab/>
        <w:tab/>
        <w:tab/>
        <w:t xml:space="preserve">Ano </w:t>
        <w:tab/>
        <w:t>Ne</w:t>
        <w:tab/>
        <w:t>Proč nebylo ukončeno _________________________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ousal Váš pes už nějakého psa?</w:t>
        <w:tab/>
        <w:tab/>
        <w:t>Ano</w:t>
        <w:tab/>
        <w:t>Ne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ousal Váš pes už nějaké lidi?</w:t>
        <w:tab/>
        <w:tab/>
        <w:t xml:space="preserve">Ne  </w:t>
        <w:tab/>
        <w:t>Ano - člena rodiny</w:t>
        <w:tab/>
        <w:t>Ano - cizí osobu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Pokud ano, popište krátce situaci: _________________________________________________________________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l Váš pes už nemocný?</w:t>
        <w:tab/>
        <w:tab/>
        <w:tab/>
        <w:t>Ne</w:t>
        <w:tab/>
        <w:t xml:space="preserve">Ano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ano,  byly následující nemoci diagnostikovány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reaguje Váš pes - na setkání  s:</w:t>
        <w:tab/>
        <w:tab/>
        <w:t>-      cizími psy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zími fenami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mi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zími lidmi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avu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ěžci, kolaři, skatery, jezdci na koloběžce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em na ulici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učnými výstřely (Silvestr)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 jízdě ve veřejných dopravních prostředcích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 přátelský, je klidný, štěká na ně, je agresivní, sebejistý, běží na ně, úzkostlivý, nervózní,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ekl už Váš pes?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, nikdy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no, protože lovil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, např. kvůli běžící feně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, zřejmě protože ________________________________________________________________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Váš pes silnou loveckou vášeň?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, ale jen ve spojení s následujícími zvířaty/druhy zvířat _________________________________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li byste se znovu držet psa?  Krátce zdůvodněte odpověď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 _____________________________________________________________________________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  ______________________________________________________________________________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>Prosím zatrhněte Váš názor na následující tvrzení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é metody jak dostatečně odměnit psa za dobře provedený povel jsou: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 mu pamlsek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rát si s ním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hladit ho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 mu hračku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válit ho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 mu později "mlsnout" kost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hat ho dělat, co chce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udělat s ním super procházku ( jít s ním  ……………………..)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j pes nepotřebuje zvláštní odměnu, umí už povel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inné metody, jak psa potrestat za právě provedené provinění jsou: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řičet na něj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t ho nebo ho zdeptat (pošlapat), dokud se nepodrobí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epat s ním za kůži na krku (lomcovat s ním)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ovat ho nebo zavřít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rátit  (upravit) jeho procházku nebo mu odebrat hračky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sné  podrobovací cvičení ho nechat dělat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it ho na záda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tlačit psa k zemi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ahat psa za obojek nebo uši a nadávat mu při tom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estat ho nepřímo, např. bez komentáře ho postříkat vodou anebo na něj něco hodit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ácnout psa novinami, ale nikdy ne rukou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majitele psa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: Obrázky psů nechat posoudit - výrazové chování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 xml:space="preserve">Katalog posuzovacích metod (modifikováno dle Netto, W..J. a Planta, D. J. U. (1997), Wilson, E. und Sundgren, E. (1997) </w:t>
        <w:tab/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hový test dle § 1</w:t>
        <w:tab/>
        <w:tab/>
        <w:tab/>
        <w:tab/>
        <w:tab/>
        <w:tab/>
        <w:tab/>
        <w:t>Multiplikátor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1417"/>
        <w:gridCol w:w="85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ála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kátor 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bodů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žitel psa si zkouší hrát se psem, dělá optické pobídky  (výzvy) ke hř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ochází kolem (u) psa, ohlédne se (rozhlédne se ) a upřeně na něj hledí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 bude uvázán k zábradlí (třeba před obchodem) a osoba běží kolem něho v 0,5 m odstupu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a osoba v černém dlouhém kabátu a klobouku jde kolem, další kulhá okolo majitele a psa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klečí před psem a natáhne ruku s oslovením (individuální odstup 0,5 m + vodítk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leží na zemi a náhle vstane, když držitel a pes dělají test  (odstup 2 m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klopýtne při míjení psa v cca 1m vzdálenosti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ěžec běží okolo (v obou směrech), bez upozornění (oznámení) náhle před psem začne utíkat pryč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s holí tápe (hmatá) přes cestu (odstup 2 m)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apilá osoba se "motá" kolem (odstup 2 m)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omluví (osloví) na psa</w:t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křičí vztekle (zuřivě) na psa</w:t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(dítě) pláče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itel mluví tiše a přátelsky se psem, zatímco jiná osoba při míjení tohoto seřve (křičí na něj). Přitom hlasitě tleskne rukama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</w:rPr>
              <w:t>Konfrontace s úzkostlivým (bojácným) člověkem jdoucím okolo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itel psa položí ruku na krk, záda psa, obejme společně s přátelským oslovením psa jeho tlamu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se dotkne  (zavadí) o hlavu psa při mí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výsledek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sttext"/>
        <w:tabs>
          <w:tab w:val="clear" w:pos="708"/>
          <w:tab w:val="left" w:pos="6166" w:leader="none"/>
          <w:tab w:val="left" w:pos="7583" w:leader="none"/>
          <w:tab w:val="left" w:pos="9000" w:leader="none"/>
          <w:tab w:val="left" w:pos="104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Prosttext"/>
        <w:tabs>
          <w:tab w:val="clear" w:pos="708"/>
          <w:tab w:val="left" w:pos="6166" w:leader="none"/>
          <w:tab w:val="left" w:pos="7583" w:leader="none"/>
          <w:tab w:val="left" w:pos="9000" w:leader="none"/>
          <w:tab w:val="left" w:pos="104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1417"/>
        <w:gridCol w:w="85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ělá před psem hrací pohyby</w:t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kolik (4) osob přijde ke psovi (ne cíleně ke psovi) a zůstanou něj stát s dotyky těla (navozuje situaci ve výtahu)</w:t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zí osoba hladí psa po zádech (s oslovením)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upinka zůstane stát u psa a baví se, přitom se ho občas lehce dotkno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ZA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1417"/>
        <w:gridCol w:w="85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i štěkající psi stojí před držitelem a psem (odstup 2 m)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psi procházejí kolem testovaného psa (dobře socializované, ke hře motivované feny - odstup asi 2 m)</w:t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ostředně poté: Držitel zakopne a přitom se dotkne psa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ující (pomocná osoba) se psem typu pitbull  jde okolo držitele a p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rontace se sebejistým psem/fenou za plotem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vaný pes bude cca 2 m  před plotem uvázán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bývající kontakty se psi stejného pohlaví</w:t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a rozdílného pohlaví</w:t>
              <w:tab/>
              <w:tab/>
              <w:t xml:space="preserve">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výsledek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ZA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1417"/>
        <w:gridCol w:w="85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 lidí zůstane vedle psa těsně stát, zatímco vedle něj je přesouván hlučící přístroj</w:t>
              <w:tab/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itel a pes procházejí (velmi těsně) kolem nějakých nafouknutých barevných míčů</w:t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ind w:left="-70" w:firstLine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ostředně před psem je rozevřen deštník (ne jako úmyslně ohrožující pohyb - jedná se o běžné otevření deštníku jak se může stát na ulici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 psem s chrastěním spadnou dvě plechové dózy (plechovk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 psovi se přikutálí míč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usek za psem (v jeho směru) zastaví auto</w:t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tské autíčko projede okolo psa (k tomu zvuky dětí při hře)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zvoní zvonek na kole, poté klakson auta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čník (hadr) se dotkne psa při jeho průchodu dveřmi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134"/>
        <w:gridCol w:w="1417"/>
        <w:gridCol w:w="85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vací osoba jde k psovi, ohrožuje ho, chystá se ho napadnout (bez pomocných prostředků - odstup cca 2m)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hrožuje psa holí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jde s hořícím zapalovačem ke psovi</w:t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 musí přelézt přes násadu koštěte</w:t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áč na podlaze dělá hluk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</w:rPr>
              <w:t>Mezivýsledek 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/>
        <w:t>Vyhodnocení</w:t>
        <w:tab/>
        <w:tab/>
        <w:tab/>
        <w:tab/>
        <w:tab/>
        <w:tab/>
        <w:tab/>
        <w:tab/>
        <w:t>Počet bodů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4"/>
        <w:gridCol w:w="2747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výsledek  I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výsledek  II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výsledek  III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žený celkový počet bod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souzení:</w:t>
      </w:r>
      <w:r>
        <w:br w:type="page"/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hový test pro psi podle § 2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1417"/>
        <w:gridCol w:w="85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ála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ikátor (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bodů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žitel psa si zkouší hrát se psem, dělá optické pobídky  (výzvy) ke hř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ochází kolem (u) psa, ohlédne se (rozhlédne se ) a upřeně na něj hledí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Pros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 bude uvázán k zábradlí (třeba před obchodem) a osoba běží kolem něho v 0,5 m odstup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</w:rPr>
              <w:t>Osoba v černém dlouhém kabátu a klobouku jde kolem, další kulhá okolo majitele a psa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klečí před psem a natáhne ruku s oslovením (individuální odstup 0,5 m + vodítk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</w:rPr>
              <w:t>Osoba leží na zemi a náhle vstane, když držitel a pes dělají test  (odstup 2 m)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klopýtne při míjení psa v cca 1m vzdálenosti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ěžec běží okolo (v obou směrech), bez upozornění (oznámení) náhle před psem začne utíkat pryč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s holí tápe (hmatá) přes cestu (odstup 2 m)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</w:rPr>
              <w:t>Podnapilá osoba se "motá" kolem (odstup 2 m)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romluví (osloví) na psa</w:t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křičí vztekle (zuřivě) na psa</w:t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(dítě) pláče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itel mluví tiše a přátelsky se psem, zatímco jiná osoba při míjení tohoto seřve (křičí na něj). Přitom hlasitě tleskne rukama.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rontace s úzkostlivým (bojácným) člověkem jdoucím okolo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itel psa položí ruku na krk/záda psa, a obejme, společně s přátelským oslovením psa, jeho tlamu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se dotkne  (zavadí) o hlavu psa při míj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výsledek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sttext"/>
        <w:tabs>
          <w:tab w:val="clear" w:pos="708"/>
          <w:tab w:val="left" w:pos="6166" w:leader="none"/>
          <w:tab w:val="left" w:pos="7583" w:leader="none"/>
          <w:tab w:val="left" w:pos="9000" w:leader="none"/>
          <w:tab w:val="left" w:pos="104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Prosttext"/>
        <w:tabs>
          <w:tab w:val="clear" w:pos="708"/>
          <w:tab w:val="left" w:pos="6166" w:leader="none"/>
          <w:tab w:val="left" w:pos="7583" w:leader="none"/>
          <w:tab w:val="left" w:pos="9000" w:leader="none"/>
          <w:tab w:val="left" w:pos="104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1417"/>
        <w:gridCol w:w="85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ělá před psem hrací pohyby</w:t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ěkolik (4) osob přijde ke psovi (ne cíleně ke psovi) a zůstanou něj stát s dotyky těla (navozuje situaci ve výtahu)</w:t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zí osoba hladí psa po zádech (s oslovením)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upinka zůstane stát u psa a baví se, přitom se ho občas lehce dotkno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ZA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1417"/>
        <w:gridCol w:w="85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i štěkající psi stojí před držitelem a psem (odstup 2 m)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a psi procházejí kolem testovaného psa (dobře socializované, ke hře motivované feny, odstup asi 2 m)</w:t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ostředně poté: držitel zakopne a přitom se dotkne psa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ující (pomocná osoba) se psem typu pitbull  jde okolo držitele a p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rontace se sebejistým psem/fenou za plotem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vaný pes bude cca 2 m  před plotem uvázán</w:t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bývající kontakty se psi stejného pohlaví</w:t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a rozdílného pohlaví</w:t>
              <w:tab/>
              <w:tab/>
              <w:t xml:space="preserve"> 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výsledek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ZA</w:t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1417"/>
        <w:gridCol w:w="85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ce lidí zůstane vedle psa těsně stát, zatímco vedle něj je přesouván hlučící přístroj</w:t>
              <w:tab/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žitel a pes procházejí (velmi těsně) kolem nějakých nafouknutých barevných míčů</w:t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rostředně před psem je rozevřen deštník (ne jako úmyslně ohrožující pohyb - jedná se o běžné otevření deštníku jak se může stát na ulici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 psem s chrastěním spadnou dvě plechové dózy (plechovk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 psovi se přikutálí míč</w:t>
              <w:tab/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usek za psem (v jeho směru) zastaví auto</w:t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tské autíčko projede okolo psa (k tomu zvuky dětí při hře)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zvoní zvonek na kole, poté klakson auta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čník (hadr) se dotkne psa při jeho průchodu dveřmi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992"/>
        <w:gridCol w:w="1417"/>
        <w:gridCol w:w="85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vací osoba jde k psovi, ohrožuje ho, chystá se ho napadnout (bez pomocných prostředků - odstup cca 2m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hrožuje psa holí</w:t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jde s hořícím zapalovačem ke psovi</w:t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 musí přelézt přes násadu koštěte</w:t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áč na podlaze dělá hluk</w:t>
              <w:tab/>
              <w:tab/>
              <w:tab/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výsledek 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3248"/>
        <w:gridCol w:w="293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ušnos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den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rovedeno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ni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ísto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j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sť (Ven) německy </w:t>
            </w:r>
            <w:r>
              <w:rPr>
                <w:rFonts w:cs="Times New Roman" w:ascii="Times New Roman" w:hAnsi="Times New Roman"/>
                <w:b/>
              </w:rPr>
              <w:t>aus (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/>
      </w:pPr>
      <w:r>
        <w:rPr/>
        <w:t>Vyhodnocení</w:t>
        <w:tab/>
        <w:tab/>
        <w:tab/>
        <w:tab/>
        <w:tab/>
        <w:tab/>
        <w:tab/>
        <w:tab/>
        <w:t>Počet bodů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4"/>
        <w:gridCol w:w="2747"/>
      </w:tblGrid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výsledek  I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</w:rPr>
              <w:t>Mezivýsledek  II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ivýsledek  III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žený celkový počet bod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souzení:</w:t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6:21:00Z</dcterms:created>
  <dc:creator>Petr Benáčan</dc:creator>
  <dc:description/>
  <dc:language>en-US</dc:language>
  <cp:lastModifiedBy>Sam Straka</cp:lastModifiedBy>
  <dcterms:modified xsi:type="dcterms:W3CDTF">2000-11-21T06:21:00Z</dcterms:modified>
  <cp:revision>2</cp:revision>
  <dc:subject/>
  <dc:title>Podle § 1 odst</dc:title>
</cp:coreProperties>
</file>