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sud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ho soudního dvora pro práva zvířa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dne 7. května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trestní věci rasové diskriminace a hubení psů v Němec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článku 2 a následujících stanov mezinárodního soudního dvora pro práva zvíř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spisu žaloby a na základě přípustnosti žaloby (obvinění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hledem k předvolání obviněných doporučeným dopisem a pod vysvětlením obou stran uvedeného 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ynesl Mezinárodní soudní dvůr pro práva zvířat následující rozsudek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Výr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bžalovaní</w:t>
      </w:r>
      <w:r>
        <w:rPr>
          <w:sz w:val="24"/>
        </w:rPr>
        <w:t xml:space="preserve"> spolkový kancléř Gerhard Schroeder, vícekancléř Joseph Fischer, spolkový prezident Johannes Rau, prezident Bundestagu Wolfgang Thierse, spolkový ministr vnitra Otto Schily, spolková ministryně spravedlnosti Herta Daubler-Gmelin,spolková ministryně Renate Kunast a 35 dalších odpovědných nosičů rozhodnutí v Německu jsou soudem uznáni vinnými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ísto potírání rasové diskriminace psů a diskriminace jejich držitelů ji naproti tomu aktivně podporu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noho let zanedbávali,  a v zákonné rovině odsouvali zneužití psů jako bojové zbraně – přes mnohaleté varování společností na ochranu zvířat.Díky jejich nedbalosti a nečinnosti jakožto zákonodárců jsou obžalovaní v nejvyšší míře odpovědní za tragické nehody způsobené jednotlivými kriminálními individui, kteří pomocí perverzních a nelidských výchovných metod vedly k nepříznivému chování vycvičených p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hrdali rolí psa jako individuální bytosti a sociálního partnera nespočetných lidí,             a vyvolali tak vůči tisícům lidí, díky úředním usnesením, pronásledování, psychické          a fyzické utrpení, hubení p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 části Německa cíleně a systematicky prosadili skrz zákonná ustanovení a úřední názorové omyly masovou hysterii, udávání, společenskou pozornost, a duševní útrap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itelně poškodili část obyvatelstva Německa díky masivnímu zvýšení tzv. daně ze p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olkoví úředníci jsou soudem uznáni vinnými, 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e prohřešili vytvořením  psům a jejich majitelům nepřátelského spolkového zákona proti základním právně zakotveným právům občanek a občanů Němec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sadili protiústavní zákon ke škodě širšího společenstva obyvatel Něm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asisticky a neúprosně prosazují antipsí politiku Německa před mezinárodním společenstvím, vrhají na Německo špatné světlo,obnovují používání z minulosti nešťastně známých metod stíhání a díky nim těžce poškozují znovunabyté vidění Něm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váděli násilnosti a zvěrstva před očima německé a mezinárodní mládeže a skrz své chování (jednání) dávají příklad k rozpadu společenských vaze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úmyslně rozšiřují nešťastný zákon na další státy E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ud proto navrhuje aby byl neprodleně uveden v platnost návrh žalob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rušení všech stávajících zemských psích nařízení v SRN a vyškrtnutí všech rasistických listin, zákaz zabíjení psů na základě jejich rasové příslušnosti, zrušení bez náhrady nových spolkových zákonů k potírání „nebezpečných“ psů z 12. 4. 200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eřejnou rehabilitaci všech ras psů v seznamech dotčených a jejich majitelů. Všechny výše zmíněné diskriminace (povahové testy, daně na „bojové“ psy, zákazy přepravy v prostředcích hromadné dopravy, povinnost veřejně označit psy a majitele, ostatní daně) budou zrušeny. Poskytnout prostředky pro psy žijící v útulcích v důsledku prováděné diskriminace a učinit opatření, která jsou nezbytně potřebná pro dlouhý život, zajistit spravedlivé umístění a pomáhat zprostředkovat jejich další ša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hováním nápadné psy podrobit kynologicko-vědecky fundovanému povahovému testu před nezávislým soudem a přísežně věcně uvědomělým grém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ržitelé psů a chovatelé budou přísně sledováni na základě zákona o chovu a  výchově domácí zvěře. Zneužití psů kriminálně motivovanou výchovou a/nebo trénink na boj, také tak chyby výchovy a trápení zvířat musí být trvale trestány. Zajistit pro psy s neadekvátním agresivním chováním resocializační programy. Bezbolestné usmrcení těchto psů lze provádět pouze když tito jsou vysoce nebezpeční a žádný resocializační program nebyl úspěšn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ávrh obhajoby na nastolení právního místa pro psy, obzvláště také obnovu psích právních obhájců prostřednictvím spolkové vlády na návrh representativních psích organizací a organizací na ochranu zvířat, pokládá soud za smysluplný, ba dokonce jako nezbytn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Soudní dvůr posílá na všechny státy Evropské Unie výzvu, aby nenásledovaly, protiústavní a evropskému právu odporující příklad Německa, kdy je nebezpečnost psů vyvozována a určována na základě rasově specifických kritéri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eneva, 7. května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nto výrok je zaslán n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šechny obžalované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šechny vlády EU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vropskou komis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vropský parlamen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N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nesco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u Evrop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vropský soudní dvůr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  <w:sz w:val="24"/>
        </w:rPr>
        <w:t>Evropský soudní dvůr pro lidská prá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jc w:val="center"/>
        <w:rPr>
          <w:rFonts w:ascii="Arial" w:hAnsi="Arial" w:cs="Arial"/>
          <w:b/>
          <w:b/>
          <w:bCs/>
          <w:color w:val="006BDE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6BDE"/>
          <w:sz w:val="20"/>
          <w:szCs w:val="20"/>
          <w:lang w:val="de-DE"/>
        </w:rPr>
        <w:t xml:space="preserve">PROZESS GEGEN DIE HUNDEVERFOLGUNG UND HUNDEVERNICHTUNG IN DEUTSCHLAND </w:t>
      </w:r>
    </w:p>
    <w:p>
      <w:pPr>
        <w:pStyle w:val="NormlnsWWW"/>
        <w:jc w:val="center"/>
        <w:rPr/>
      </w:pPr>
      <w:r>
        <w:rPr>
          <w:rFonts w:cs="Arial" w:ascii="Arial" w:hAnsi="Arial"/>
          <w:b/>
          <w:bCs/>
        </w:rPr>
        <w:t>07. Mai 2001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klage (obžaloba) :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assive Eingriffe in die Rechte von Hunden und Haltern in Deutschland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</w:rPr>
        <w:t>Massive Verstösse gegen den Tierschutz</w:t>
      </w:r>
      <w:r>
        <w:rPr/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Beklagte verantwortliche Entscheidungsträger mit Angabe ihrer Funktion 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obžalovaní odpovědní za rohodnutí s udáním jejich funkcí)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erhard Schröder, Bundeskanzler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Joseph Fischer, Vizekanzler und Aussenminister (Bündnis 90/ Die Grünen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Johannes Rau, Bundespräsident (SPD)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 xml:space="preserve">Wolfgang Thierse, Bundestagspräsident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tto Schily, Bundesinnenminister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rof. Dr. Herta Däubler-Gmelin, Bundesjustizministeri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arl-Heinz Funke, Bundesminister für Ernährung, Landwirtschaft und Forsten mit Ressort Tierschutz a.D.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enate Künast, Bundesministerin für Verbraucherschutz, Ernährung und Landwirtschaft mit Ressort Tierschutz (Bündnis 90/Die Grünen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Ulrike Höfken, Mitglied des Bundestages und Agrar- und verbraucherpolitische Sprecherin ihrer Partei (Bündnis 90/Die Grünen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Erwin Teufel, Ministerpräsident Baden-Württemberg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homas Schäuble, Innenminister Baden-Württemberg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berhard Diepgen, Reg. Bürgermeister Berli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abriele Schöttler, Senatorin für Arbeit, Soziales und Frau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anfred Stolpe, Ministerpräsident Brandenburg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Jörg Schönbohm, Innenminister Brandenburg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eter Müller, Ministerpräsident Saarland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Annegret Kramp-Karrenbauer, Innenministerin Saarland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oland Koch, Ministerpräsident Hesse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Volker Bouffier, Innenminister Hesse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Ortwin Runde, Reg. Bürgermeister Hamburg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artmut Wrocklage, Senator für Inneres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urt Beck, Ministerpräsident Rheinland-Pfalz und Bundesratspäsident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alter Zuber, Innenminister Rheinland-Pfalz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Sigmar Gabriel, Ministerpräsident Niedersachs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einer Bartling, Innenminister Niedersachs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Uwe Bartels, Landwirtschaftsminister Niedersachs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r. Henning Scherf, Bürgermeister Brem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ernt Schulte, Senator für Inneres, Kultur und Sport Breme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olfgang Clement, Ministerpräsident Nordrhein-Westfal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ärbel Höhn, Ministerin für Umwelt und Naturschutz, Landwirtschaft und Verbraucherschutz Nordrhein-Westfalen (Bündnis 90/ Die Grünen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Fritz Behrens, Innenminister Nordrhein-Westfale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urt H. Biedenkopf, Ministerpräsident Sachse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laus Hardraht, Innenminister Sachsen (CD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arald Ringstorff, Ministerpräsident Mecklenburg-Vorpommer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ottfried Timm, Innenminister Mecklenburg-Vorpommer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Reinhard Höppner, Ministerpräsident Sachsen-Anhalt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anfred Püchel, Innenminister Sachsen-Anhalt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Heide Simonis, Ministerpräsidentin Schleswig-Holstein (SPD),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laus Buß, Innenminister Schleswig-Holstein (SPD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Edmund Stoiber, Ministerpräsident Bayern (CSU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ünther Beckstein, Innenminister Bayern (CSU)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Barbara Duden, Mitglied der Bürgerschaft Hamburg (SPD)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läger (žalobci):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" w:ascii="Arial" w:hAnsi="Arial"/>
          <w:b/>
          <w:bCs/>
        </w:rPr>
        <w:t>Partei Mensch Umwelt Tierschutz - Die Tierschutzpartei</w:t>
      </w:r>
      <w:r>
        <w:rPr>
          <w:rFonts w:cs="Arial" w:ascii="Arial" w:hAnsi="Arial"/>
        </w:rPr>
        <w:t xml:space="preserve"> vertreten durch Jürgen Gerlach, (Mitglied des Bundespräsidiums und Vorsitzender des Landesverbandes Hessen) Hauptstr. 87 a, 69483 Wald-Michelba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Tierschutzverein für den Kreis Olpe e.V.</w:t>
      </w:r>
      <w:r>
        <w:rPr>
          <w:rFonts w:cs="Arial" w:ascii="Arial" w:hAnsi="Arial"/>
        </w:rPr>
        <w:t xml:space="preserve"> vertreten durch Silke Groos (Geschäftsführerin) Brackenweg 3, 57462 Olp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Bürgerinitiative für die Rechte von Hund &amp; Halter e.V.</w:t>
      </w:r>
      <w:r>
        <w:rPr>
          <w:rFonts w:cs="Arial" w:ascii="Arial" w:hAnsi="Arial"/>
        </w:rPr>
        <w:t xml:space="preserve"> vertreten durch Monika Rosner-Schlüter (2. Vorsitzende) Altenessener Straße 83, 45141 Esse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Hundefreunde Neuss e.V.</w:t>
      </w:r>
      <w:r>
        <w:rPr>
          <w:rFonts w:cs="Arial" w:ascii="Arial" w:hAnsi="Arial"/>
        </w:rPr>
        <w:t xml:space="preserve"> vertreten durch Rolf Kamphausen (Geschäftsführer) Postfach 221153, 41434 Neuss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 xml:space="preserve">Gesellschaft für Haustierforschung e.V. </w:t>
      </w:r>
      <w:r>
        <w:rPr>
          <w:rFonts w:cs="Arial" w:ascii="Arial" w:hAnsi="Arial"/>
        </w:rPr>
        <w:t>vertreten durch Dr. Dieter Fleig (2. Vorsitzender) und Frau Helga Fleig Am Remelsbach 30, 54570 Mürlenba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Tierhilfe Gelnhausen e.V.</w:t>
      </w:r>
      <w:r>
        <w:rPr>
          <w:rFonts w:cs="Arial" w:ascii="Arial" w:hAnsi="Arial"/>
        </w:rPr>
        <w:t xml:space="preserve"> vertreten durch Margitta Marcian (Vorstand) Bahnhofstr. 13, 63571 Gelnhause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Aktion für bedrohte Hunderassen Berlin e.V.</w:t>
      </w:r>
      <w:r>
        <w:rPr>
          <w:rFonts w:cs="Arial" w:ascii="Arial" w:hAnsi="Arial"/>
        </w:rPr>
        <w:t xml:space="preserve"> vertreten durch Manuela Schnur (1. Vorsitzende) Postfach 191914, 14008 Berli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Hilfe für Tiere in Not e.V.</w:t>
      </w:r>
      <w:r>
        <w:rPr>
          <w:rFonts w:cs="Arial" w:ascii="Arial" w:hAnsi="Arial"/>
        </w:rPr>
        <w:t xml:space="preserve"> vertreten durch Heidrun Schultz An der Waldquelle 20, 16278 Stolpe/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Bürger gegen Tierversuche e.V.</w:t>
      </w:r>
      <w:r>
        <w:rPr>
          <w:rFonts w:cs="Arial" w:ascii="Arial" w:hAnsi="Arial"/>
        </w:rPr>
        <w:t xml:space="preserve"> vertreten durch Simone Runde (1. Vorsitzende) Bartelsstr. 11, 20357 Hamburg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Hund und Gesellschaft e.V.</w:t>
      </w:r>
      <w:r>
        <w:rPr>
          <w:rFonts w:cs="Arial" w:ascii="Arial" w:hAnsi="Arial"/>
        </w:rPr>
        <w:t xml:space="preserve"> vertreten durch Ursula Sack (1. Vorsitzende) Leonhardtstr. 16, 14057 Berli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Verein gegen die Diskriminierung von Hund und Halter e.V.</w:t>
      </w:r>
      <w:r>
        <w:rPr>
          <w:rFonts w:cs="Arial" w:ascii="Arial" w:hAnsi="Arial"/>
        </w:rPr>
        <w:t xml:space="preserve"> vertreten durch Thomas Henkenjohann (1.Vorsitzender) Binnersweg 1, 26954 Nordenha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Hundefreunde Verein Deutschland e.V.</w:t>
      </w:r>
      <w:r>
        <w:rPr>
          <w:rFonts w:cs="Arial" w:ascii="Arial" w:hAnsi="Arial"/>
        </w:rPr>
        <w:t xml:space="preserve"> (HVD) vertreten durch Frau Manuela Mengel (1. Vorsitzende) Mühlenfeldstr. 6, 34454 Bad Arolse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Tierschutzverein CANIS</w:t>
      </w:r>
      <w:r>
        <w:rPr>
          <w:rFonts w:cs="Arial" w:ascii="Arial" w:hAnsi="Arial"/>
        </w:rPr>
        <w:t xml:space="preserve"> vertreten durch Mag. Alexander Willer, 1. Vors. Landstraße Hauptstraße 130/17, A-1030 Wien Tel./Fax 0043-1-7185793, e-mail: </w:t>
      </w:r>
      <w:hyperlink r:id="rId2">
        <w:r>
          <w:rPr>
            <w:rStyle w:val="InternetLink"/>
            <w:rFonts w:cs="Arial" w:ascii="Arial" w:hAnsi="Arial"/>
          </w:rPr>
          <w:t>canis@aon.at</w:t>
        </w:r>
      </w:hyperlink>
      <w:r>
        <w:rPr>
          <w:rFonts w:cs="Arial" w:ascii="Arial" w:hAnsi="Arial"/>
        </w:rPr>
        <w:t xml:space="preserve"> , </w:t>
      </w:r>
      <w:hyperlink r:id="rId3" w:tgtFrame="_blank">
        <w:r>
          <w:rPr>
            <w:rStyle w:val="InternetLink"/>
            <w:rFonts w:cs="Arial" w:ascii="Arial" w:hAnsi="Arial"/>
          </w:rPr>
          <w:t>www.canis.at</w:t>
        </w:r>
      </w:hyperlink>
      <w:r>
        <w:rPr>
          <w:rFonts w:cs="Arial" w:ascii="Arial" w:hAnsi="Arial"/>
        </w:rPr>
        <w:t>  bzw. deutsches Büro Frau Marion Schönborn Irnich 10, 53900 Zülpich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Staffordshire-Hilfe e.V.</w:t>
      </w:r>
      <w:r>
        <w:rPr>
          <w:rFonts w:cs="Arial" w:ascii="Arial" w:hAnsi="Arial"/>
        </w:rPr>
        <w:t xml:space="preserve"> vertreten durch Frau Christine Prochnow, 1. Vors. Benzmannstraße 36, 12167 Berli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Internationaler Bund der Tierversuchsgegner (Bundeszentrale der Tierversuchsgegner Österreichs)</w:t>
      </w:r>
      <w:r>
        <w:rPr>
          <w:rFonts w:cs="Arial" w:ascii="Arial" w:hAnsi="Arial"/>
        </w:rPr>
        <w:t xml:space="preserve"> vertreten durch Herrn Dr. Norbert Ch. Schauer Radetzkystraße 21, A-1030 Wie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Bundesverband zum Schutz vor Rechtsmissbrauch e.V.</w:t>
      </w:r>
      <w:r>
        <w:rPr>
          <w:rFonts w:cs="Arial" w:ascii="Arial" w:hAnsi="Arial"/>
        </w:rPr>
        <w:t xml:space="preserve"> vertreten durch Dr. Edmund Haferbeck Karl-Marx-Straße 16, 19055 Schweri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die Tierbefreier e.V.</w:t>
      </w:r>
      <w:r>
        <w:rPr>
          <w:rFonts w:cs="Arial" w:ascii="Arial" w:hAnsi="Arial"/>
        </w:rPr>
        <w:t xml:space="preserve"> ebenfalls vertreten durch Dr. Edmund Haferbeck Schmilinskystraße 7, 20099 Hamburg bzw. wie Dr. Haferbeck s.o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Deutscher Hundeschutzbund e.V.</w:t>
      </w:r>
      <w:r>
        <w:rPr>
          <w:rFonts w:cs="Arial" w:ascii="Arial" w:hAnsi="Arial"/>
        </w:rPr>
        <w:t xml:space="preserve"> Die Interessenvertretung für Hund und Halter. Ansprechpartner: Nicole Uhl - Schriftführerin, Alexander Murawski, Kassenwart Christian-Friedrich-Schwan-Straße 1, 68167 Mannheim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IBGH - Interessengemeinschaft Besitzer großer Hunde e.V.</w:t>
      </w:r>
      <w:r>
        <w:rPr>
          <w:rFonts w:cs="Arial" w:ascii="Arial" w:hAnsi="Arial"/>
        </w:rPr>
        <w:t xml:space="preserve"> Vertreten durch Herrn Peter-Chr. Löwisch Lichtstr. 38, 50825 Köl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APBT-Club Schweiz</w:t>
      </w:r>
      <w:r>
        <w:rPr>
          <w:rFonts w:cs="Arial" w:ascii="Arial" w:hAnsi="Arial"/>
        </w:rPr>
        <w:t xml:space="preserve"> vertreten durch A. Wirth - Präsident Unt. Rebberstraße 15, CH-8919 Rottenschwil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Landauer Tierrettung e.V.</w:t>
      </w:r>
      <w:r>
        <w:rPr>
          <w:rFonts w:cs="Arial" w:ascii="Arial" w:hAnsi="Arial"/>
        </w:rPr>
        <w:t xml:space="preserve"> vertreten durch Frau Lieselotte Lorenz-Fitz Queichheimer Hauptstr. 21, 76829 Landa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cs="Arial" w:ascii="Arial" w:hAnsi="Arial"/>
          <w:b/>
          <w:bCs/>
        </w:rPr>
        <w:t>Verein gegen Tierfabriken (VgT)</w:t>
      </w:r>
      <w:r>
        <w:rPr>
          <w:rFonts w:cs="Arial" w:ascii="Arial" w:hAnsi="Arial"/>
        </w:rPr>
        <w:t xml:space="preserve"> vertreten durch Herrn Dr. Franz-Joseph Plank Am Hendelberg 112, A-3053 Laaben e-mail </w:t>
      </w:r>
      <w:hyperlink r:id="rId4">
        <w:r>
          <w:rPr>
            <w:rStyle w:val="InternetLink"/>
            <w:rFonts w:cs="Arial" w:ascii="Arial" w:hAnsi="Arial"/>
          </w:rPr>
          <w:t>vgt@vgt.at</w:t>
        </w:r>
      </w:hyperlink>
      <w:r>
        <w:rPr>
          <w:rFonts w:cs="Arial" w:ascii="Arial" w:hAnsi="Arial"/>
        </w:rPr>
        <w:t xml:space="preserve"> , Web: </w:t>
      </w:r>
      <w:hyperlink r:id="rId5" w:tgtFrame="_blank">
        <w:r>
          <w:rPr>
            <w:rStyle w:val="InternetLink"/>
            <w:rFonts w:cs="Arial" w:ascii="Arial" w:hAnsi="Arial"/>
          </w:rPr>
          <w:t>www.vgt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setzung des Gerichtshofs</w:t>
      </w:r>
    </w:p>
    <w:p>
      <w:pPr>
        <w:pStyle w:val="NormlnsWWW"/>
        <w:spacing w:before="0" w:after="0"/>
        <w:jc w:val="center"/>
        <w:rPr>
          <w:b/>
          <w:b/>
          <w:bCs/>
        </w:rPr>
      </w:pPr>
      <w:r>
        <w:rPr>
          <w:b/>
          <w:bCs/>
        </w:rPr>
        <w:t>(složení soudního dvora)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ry (porota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" name="butt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utt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Irène Baerenzung (Suiss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téphane Charpentier (Franc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éon A. Dutilleux (Belgiqu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usanne Juchli (Suiss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ichèle Laffite (Franc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ans-Jürgen Lutz (Allemag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Gerda Matias (Autrich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Uta Seier-Maltz (Franc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rianne Septier (Franc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in Tsipiras (Grèce)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teidigung (obhájce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Rudolf Schaller (Suisse)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ter (soudce)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ranz Weber, président (Suisse)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orbert Ch. Schauer, juge (Autriche)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ollführer (vedoucí protokolu,zapisovatel)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Fritz Kreis</w:t>
            </w:r>
          </w:p>
        </w:tc>
      </w:tr>
    </w:tbl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center"/>
        <w:rPr/>
      </w:pPr>
      <w:r>
        <w:rPr>
          <w:rFonts w:cs="Arial" w:ascii="Arial" w:hAnsi="Arial"/>
          <w:b/>
          <w:bCs/>
        </w:rPr>
        <w:t>Sprecher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ugen (svědkové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eter </w:t>
            </w:r>
            <w:r>
              <w:rPr>
                <w:rFonts w:cs="Arial" w:ascii="Arial" w:hAnsi="Arial"/>
                <w:b/>
                <w:bCs/>
              </w:rPr>
              <w:t>Böttcher</w:t>
            </w:r>
            <w:r>
              <w:rPr>
                <w:rFonts w:cs="Arial" w:ascii="Arial" w:hAnsi="Arial"/>
              </w:rPr>
              <w:t xml:space="preserve"> (Deutschland)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dith </w:t>
            </w:r>
            <w:r>
              <w:rPr>
                <w:rFonts w:cs="Arial" w:ascii="Arial" w:hAnsi="Arial"/>
                <w:b/>
                <w:bCs/>
              </w:rPr>
              <w:t>Fischer</w:t>
            </w:r>
            <w:r>
              <w:rPr>
                <w:rFonts w:cs="Arial" w:ascii="Arial" w:hAnsi="Arial"/>
              </w:rPr>
              <w:t xml:space="preserve"> (Deutschland) Partei Mensch Umwelt Tierschutz - Die Tierschutzpartei -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era </w:t>
            </w:r>
            <w:r>
              <w:rPr>
                <w:rFonts w:cs="Arial" w:ascii="Arial" w:hAnsi="Arial"/>
                <w:b/>
                <w:bCs/>
              </w:rPr>
              <w:t>Moc Hosu</w:t>
            </w:r>
            <w:r>
              <w:rPr>
                <w:rFonts w:cs="Arial" w:ascii="Arial" w:hAnsi="Arial"/>
              </w:rPr>
              <w:t xml:space="preserve"> (Deutschland) Tierhilfe Gelnhausen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uela </w:t>
            </w:r>
            <w:r>
              <w:rPr>
                <w:rFonts w:cs="Arial" w:ascii="Arial" w:hAnsi="Arial"/>
                <w:b/>
                <w:bCs/>
              </w:rPr>
              <w:t>Schnur</w:t>
            </w:r>
            <w:r>
              <w:rPr>
                <w:rFonts w:cs="Arial" w:ascii="Arial" w:hAnsi="Arial"/>
              </w:rPr>
              <w:t xml:space="preserve"> (Deutschland) Aktion bedrohte Hunderassen Berlin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rstin </w:t>
            </w:r>
            <w:r>
              <w:rPr>
                <w:rFonts w:cs="Arial" w:ascii="Arial" w:hAnsi="Arial"/>
                <w:b/>
                <w:bCs/>
              </w:rPr>
              <w:t>Stieglitz</w:t>
            </w:r>
            <w:r>
              <w:rPr>
                <w:rFonts w:cs="Arial" w:ascii="Arial" w:hAnsi="Arial"/>
              </w:rPr>
              <w:t xml:space="preserve"> (Deutschland)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lägervertreter (zástupci obžaloby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elga </w:t>
            </w:r>
            <w:r>
              <w:rPr>
                <w:rFonts w:cs="Arial" w:ascii="Arial" w:hAnsi="Arial"/>
                <w:b/>
                <w:bCs/>
              </w:rPr>
              <w:t>Fleig</w:t>
            </w:r>
            <w:r>
              <w:rPr>
                <w:rFonts w:cs="Arial" w:ascii="Arial" w:hAnsi="Arial"/>
              </w:rPr>
              <w:t xml:space="preserve"> (Deutschland) </w:t>
              <w:br/>
              <w:t>Gesellschaft für Haustierforschung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Jürgen </w:t>
            </w:r>
            <w:r>
              <w:rPr>
                <w:rFonts w:cs="Arial" w:ascii="Arial" w:hAnsi="Arial"/>
                <w:b/>
                <w:bCs/>
              </w:rPr>
              <w:t>Gerlach</w:t>
            </w:r>
            <w:r>
              <w:rPr>
                <w:rFonts w:cs="Arial" w:ascii="Arial" w:hAnsi="Arial"/>
              </w:rPr>
              <w:t xml:space="preserve"> (Deutschland) </w:t>
              <w:br/>
              <w:t>Partei Mensch Umwelt Tierschutz - Die Tierschutzpartei -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lke </w:t>
            </w:r>
            <w:r>
              <w:rPr>
                <w:rFonts w:cs="Arial" w:ascii="Arial" w:hAnsi="Arial"/>
                <w:b/>
                <w:bCs/>
              </w:rPr>
              <w:t>Groos</w:t>
            </w:r>
            <w:r>
              <w:rPr>
                <w:rFonts w:cs="Arial" w:ascii="Arial" w:hAnsi="Arial"/>
              </w:rPr>
              <w:t xml:space="preserve"> (Deutschland) </w:t>
              <w:br/>
              <w:t>Tierschutzverein für den Kreis Olpe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Rolf </w:t>
            </w:r>
            <w:r>
              <w:rPr>
                <w:rFonts w:cs="Arial" w:ascii="Arial" w:hAnsi="Arial"/>
                <w:b/>
                <w:bCs/>
              </w:rPr>
              <w:t>Kamphausen</w:t>
            </w:r>
            <w:r>
              <w:rPr>
                <w:rFonts w:cs="Arial" w:ascii="Arial" w:hAnsi="Arial"/>
              </w:rPr>
              <w:t xml:space="preserve"> (Deutschland) </w:t>
              <w:br/>
              <w:t>Hundefreunde Kreis Neuss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miel </w:t>
            </w:r>
            <w:r>
              <w:rPr>
                <w:rFonts w:cs="Arial" w:ascii="Arial" w:hAnsi="Arial"/>
                <w:b/>
                <w:bCs/>
              </w:rPr>
              <w:t>Khalil</w:t>
            </w:r>
            <w:r>
              <w:rPr>
                <w:rFonts w:cs="Arial" w:ascii="Arial" w:hAnsi="Arial"/>
              </w:rPr>
              <w:t xml:space="preserve"> (Oesterreich) </w:t>
              <w:br/>
              <w:t>Vier Pfoten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eter-Chr. </w:t>
            </w:r>
            <w:r>
              <w:rPr>
                <w:rFonts w:cs="Arial" w:ascii="Arial" w:hAnsi="Arial"/>
                <w:b/>
                <w:bCs/>
              </w:rPr>
              <w:t>Löwisch</w:t>
            </w:r>
            <w:r>
              <w:rPr>
                <w:rFonts w:cs="Arial" w:ascii="Arial" w:hAnsi="Arial"/>
              </w:rPr>
              <w:t xml:space="preserve"> (Deutschland) </w:t>
              <w:br/>
              <w:t>Interessengemeinschaft Besitzer grosser Hunde e.V. (IBGH)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nika </w:t>
            </w:r>
            <w:r>
              <w:rPr>
                <w:rFonts w:cs="Arial" w:ascii="Arial" w:hAnsi="Arial"/>
                <w:b/>
                <w:bCs/>
              </w:rPr>
              <w:t>Rosner-Schlüter</w:t>
            </w:r>
            <w:r>
              <w:rPr>
                <w:rFonts w:cs="Arial" w:ascii="Arial" w:hAnsi="Arial"/>
              </w:rPr>
              <w:t xml:space="preserve"> (Deutschland) </w:t>
              <w:br/>
              <w:t>Essener Bürgerinitiative für die Rechte von Hund und Halter e.V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4"/>
                <w:szCs w:val="24"/>
              </w:rPr>
            </w:r>
          </w:p>
        </w:tc>
      </w:tr>
    </w:tbl>
    <w:p>
      <w:pPr>
        <w:pStyle w:val="NormlnsWWW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ten (experti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770"/>
      </w:tblGrid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r. Walter </w:t>
            </w:r>
            <w:r>
              <w:rPr>
                <w:rFonts w:cs="Arial" w:ascii="Arial" w:hAnsi="Arial"/>
                <w:b/>
                <w:bCs/>
              </w:rPr>
              <w:t>Marx</w:t>
            </w:r>
            <w:r>
              <w:rPr>
                <w:rFonts w:cs="Arial" w:ascii="Arial" w:hAnsi="Arial"/>
              </w:rPr>
              <w:t xml:space="preserve">, Tierarzt (Deutschland) </w:t>
              <w:br/>
              <w:t>Verein gegen die Diskriminierung von Hund und Halter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ichael </w:t>
            </w:r>
            <w:r>
              <w:rPr>
                <w:rFonts w:cs="Arial" w:ascii="Arial" w:hAnsi="Arial"/>
                <w:b/>
                <w:bCs/>
              </w:rPr>
              <w:t>Rockel</w:t>
            </w:r>
            <w:r>
              <w:rPr>
                <w:rFonts w:cs="Arial" w:ascii="Arial" w:hAnsi="Arial"/>
              </w:rPr>
              <w:t>, Rechtsanwalt (Deutschland)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ars-Jürgen </w:t>
            </w:r>
            <w:r>
              <w:rPr>
                <w:rFonts w:cs="Arial" w:ascii="Arial" w:hAnsi="Arial"/>
                <w:b/>
                <w:bCs/>
              </w:rPr>
              <w:t>Weidemann</w:t>
            </w:r>
            <w:r>
              <w:rPr>
                <w:rFonts w:cs="Arial" w:ascii="Arial" w:hAnsi="Arial"/>
              </w:rPr>
              <w:t xml:space="preserve"> (Deutschland) </w:t>
              <w:br/>
              <w:t>Verein gegen die Diskriminierung von Hund und Halter e.V.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9588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377" r="-21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Gudrun </w:t>
            </w:r>
            <w:r>
              <w:rPr>
                <w:rFonts w:cs="Arial" w:ascii="Arial" w:hAnsi="Arial"/>
                <w:b/>
                <w:bCs/>
              </w:rPr>
              <w:t>Kopp</w:t>
            </w:r>
            <w:r>
              <w:rPr>
                <w:rFonts w:cs="Arial" w:ascii="Arial" w:hAnsi="Arial"/>
              </w:rPr>
              <w:t xml:space="preserve"> (Deutschland) </w:t>
              <w:br/>
              <w:t>Mitglied der F.D.P.-Fraktion im Deutschen Bundest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color w:val="00000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31" name="Eroeffnung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roeffnung4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is@aon.at" TargetMode="External"/><Relationship Id="rId3" Type="http://schemas.openxmlformats.org/officeDocument/2006/relationships/hyperlink" Target="http://www.canis.at/" TargetMode="External"/><Relationship Id="rId4" Type="http://schemas.openxmlformats.org/officeDocument/2006/relationships/hyperlink" Target="mailto:vgt@vgt.at" TargetMode="External"/><Relationship Id="rId5" Type="http://schemas.openxmlformats.org/officeDocument/2006/relationships/hyperlink" Target="http://www.vgt.at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0:36:00Z</dcterms:created>
  <dc:creator>Benáčan</dc:creator>
  <dc:description/>
  <dc:language>en-US</dc:language>
  <cp:lastModifiedBy>ČSÚ</cp:lastModifiedBy>
  <cp:lastPrinted>2001-05-16T12:48:00Z</cp:lastPrinted>
  <dcterms:modified xsi:type="dcterms:W3CDTF">2001-05-16T13:14:00Z</dcterms:modified>
  <cp:revision>13</cp:revision>
  <dc:subject/>
  <dc:title>Rozsudek</dc:title>
</cp:coreProperties>
</file>