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ojoví psi</w:t>
      </w:r>
    </w:p>
    <w:p>
      <w:pPr>
        <w:pStyle w:val="Normal"/>
        <w:rPr>
          <w:sz w:val="22"/>
        </w:rPr>
      </w:pPr>
      <w:r>
        <w:rPr>
          <w:rFonts w:cs="Arial" w:ascii="Arial" w:hAnsi="Arial"/>
          <w:sz w:val="20"/>
          <w:szCs w:val="20"/>
          <w:lang w:val="en-GB"/>
        </w:rPr>
        <w:drawing>
          <wp:inline distT="0" distB="0" distL="0" distR="0">
            <wp:extent cx="2381885" cy="2313940"/>
            <wp:effectExtent l="0" t="0" r="0" b="0"/>
            <wp:docPr id="1" name="american_bulld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rican_bulldog2" descr=""/>
                    <pic:cNvPicPr>
                      <a:picLocks noChangeAspect="1" noChangeArrowheads="1"/>
                    </pic:cNvPicPr>
                  </pic:nvPicPr>
                  <pic:blipFill>
                    <a:blip r:embed="rId2"/>
                    <a:srcRect l="-24" t="-24" r="-24" b="-24"/>
                    <a:stretch>
                      <a:fillRect/>
                    </a:stretch>
                  </pic:blipFill>
                  <pic:spPr bwMode="auto">
                    <a:xfrm>
                      <a:off x="0" y="0"/>
                      <a:ext cx="2381885" cy="2313940"/>
                    </a:xfrm>
                    <a:prstGeom prst="rect">
                      <a:avLst/>
                    </a:prstGeom>
                  </pic:spPr>
                </pic:pic>
              </a:graphicData>
            </a:graphic>
          </wp:inline>
        </w:drawing>
      </w:r>
    </w:p>
    <w:p>
      <w:pPr>
        <w:pStyle w:val="Normal"/>
        <w:rPr>
          <w:sz w:val="22"/>
        </w:rPr>
      </w:pPr>
      <w:r>
        <w:rPr>
          <w:sz w:val="22"/>
        </w:rPr>
        <w:t xml:space="preserve"> </w:t>
      </w:r>
    </w:p>
    <w:p>
      <w:pPr>
        <w:pStyle w:val="Normal"/>
        <w:rPr>
          <w:sz w:val="22"/>
        </w:rPr>
      </w:pPr>
      <w:r>
        <w:rPr>
          <w:sz w:val="22"/>
        </w:rPr>
      </w:r>
    </w:p>
    <w:p>
      <w:pPr>
        <w:pStyle w:val="Normal"/>
        <w:rPr>
          <w:sz w:val="22"/>
        </w:rPr>
      </w:pPr>
      <w:r>
        <w:rPr>
          <w:sz w:val="22"/>
        </w:rPr>
        <w:t>Bojoví psi</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Stačí jedna jiskra do sudu s prachem, v tomto případě vnitřní perverze tzv "civilizovaných lidí", a dojde k explozi.Dnešní doba je doba brutální moci, krutosti a fanatismu. V tomto se během posledních desetiletí nic nezměnilo - právě naopak.</w:t>
      </w:r>
    </w:p>
    <w:p>
      <w:pPr>
        <w:pStyle w:val="Normal"/>
        <w:rPr>
          <w:sz w:val="22"/>
        </w:rPr>
      </w:pPr>
      <w:r>
        <w:rPr>
          <w:sz w:val="22"/>
        </w:rPr>
      </w:r>
    </w:p>
    <w:p>
      <w:pPr>
        <w:pStyle w:val="Normal"/>
        <w:rPr>
          <w:sz w:val="22"/>
        </w:rPr>
      </w:pPr>
      <w:r>
        <w:rPr>
          <w:sz w:val="22"/>
        </w:rPr>
        <w:t>Jiskra, která tentokrát rozdmýchala tolik nenávisti , je jen politický manévr, který se může označit jako čistá snaha odvést pozornost.</w:t>
      </w:r>
    </w:p>
    <w:p>
      <w:pPr>
        <w:pStyle w:val="Normal"/>
        <w:rPr>
          <w:sz w:val="22"/>
        </w:rPr>
      </w:pPr>
      <w:r>
        <w:rPr>
          <w:sz w:val="22"/>
        </w:rPr>
      </w:r>
    </w:p>
    <w:p>
      <w:pPr>
        <w:pStyle w:val="Normal"/>
        <w:rPr>
          <w:sz w:val="22"/>
        </w:rPr>
      </w:pPr>
      <w:r>
        <w:rPr>
          <w:sz w:val="22"/>
        </w:rPr>
        <w:t>Podle našich německých  dopisovatelů  bylo veřejné mínění  díky skandálu s BSE a  neschopnosti vlády učinit přítrž kriminalitě Neonacistů krajně rozohněno. Aby demonstrovali  svou rozhodnost,  vystoupili politici proti psům Skinheadů! Se zavádějícím poukázáním srovnávali psy, upřednostňované především Neonacisty, s jejich majiteli, označujíce tyto za vesměs nebezpečné asociály a rozhodli, že nejlepší proto bude - opravdu a vskutku! - vyhladit jejich psy.</w:t>
      </w:r>
    </w:p>
    <w:p>
      <w:pPr>
        <w:pStyle w:val="Normal"/>
        <w:rPr>
          <w:sz w:val="22"/>
        </w:rPr>
      </w:pPr>
      <w:r>
        <w:rPr>
          <w:sz w:val="22"/>
        </w:rPr>
      </w:r>
    </w:p>
    <w:p>
      <w:pPr>
        <w:pStyle w:val="Normal"/>
        <w:rPr>
          <w:sz w:val="22"/>
        </w:rPr>
      </w:pPr>
      <w:r>
        <w:rPr>
          <w:sz w:val="22"/>
        </w:rPr>
        <w:t>To je samozřejmě jednodušší a méně riskantní než zatýkání násilných Neonacistů a jiných zfanatizovaných skupin - teror šířících Rowdies, kteří zacházejí se svými Pitbully stejně tak sadisticky jako s  lidskými oběťmi své agrese.Je třeba vědět, že po strašlivých bojích,  při nichž se pološílení psi trhají před očima krve a hororu chtivého davu, jsou přeživšímu jeho rány "sešity" sešívačkou!</w:t>
      </w:r>
    </w:p>
    <w:p>
      <w:pPr>
        <w:pStyle w:val="Normal"/>
        <w:rPr>
          <w:sz w:val="22"/>
        </w:rPr>
      </w:pPr>
      <w:r>
        <w:rPr>
          <w:sz w:val="22"/>
        </w:rPr>
      </w:r>
    </w:p>
    <w:p>
      <w:pPr>
        <w:pStyle w:val="Normal"/>
        <w:rPr>
          <w:sz w:val="22"/>
        </w:rPr>
      </w:pPr>
      <w:r>
        <w:rPr>
          <w:sz w:val="22"/>
        </w:rPr>
        <w:t>Strach před Skinheady, těmito psychicky labilními, je pochopitelný. Ale přece také psi jsou jejich obětí, možná i tou nejvíce zasluhující politování. Ať je tomu jakkoli -  vyhlazováním psů se dá  v očích politických manipulátorů  zastrašená veřejnost ukonejšit a odvést její pozornost od skutečného ohrožení a jeho původců.</w:t>
      </w:r>
    </w:p>
    <w:p>
      <w:pPr>
        <w:pStyle w:val="Normal"/>
        <w:rPr>
          <w:sz w:val="22"/>
        </w:rPr>
      </w:pPr>
      <w:r>
        <w:rPr>
          <w:sz w:val="22"/>
        </w:rPr>
      </w:r>
    </w:p>
    <w:p>
      <w:pPr>
        <w:pStyle w:val="Normal"/>
        <w:rPr>
          <w:sz w:val="22"/>
        </w:rPr>
      </w:pPr>
      <w:r>
        <w:rPr>
          <w:sz w:val="22"/>
        </w:rPr>
        <w:t>Tajná akce ( "noc  a mlha")</w:t>
      </w:r>
    </w:p>
    <w:p>
      <w:pPr>
        <w:pStyle w:val="Normal"/>
        <w:rPr>
          <w:sz w:val="22"/>
        </w:rPr>
      </w:pPr>
      <w:r>
        <w:rPr>
          <w:sz w:val="22"/>
        </w:rPr>
      </w:r>
    </w:p>
    <w:p>
      <w:pPr>
        <w:pStyle w:val="Normal"/>
        <w:rPr>
          <w:sz w:val="22"/>
        </w:rPr>
      </w:pPr>
      <w:r>
        <w:rPr>
          <w:sz w:val="22"/>
        </w:rPr>
        <w:t>Zodpovědní za tuto politiku sice nejdříve dobře chápali,  že váha "pejskařů"  mezi jejich kovanými voliči poklesne, ale s ulehčením zjistili, že je to bezvýznamné, protože v Německu je v porovnání s ostatními evropskými zeměmi drženo málo psů. Vyvodili z toho závěr, že "proti-psí" zákony nevyvolají žádné příliš velké vlny , a dali se do práce se stejnou diskrétností, jaká se již i v minulosti nejlépe osvědčila. Německá média hrála na jejich straně, především s reportážemi, které se hodily k tomu, aby vyvolaly paniku.</w:t>
      </w:r>
    </w:p>
    <w:p>
      <w:pPr>
        <w:pStyle w:val="Normal"/>
        <w:rPr>
          <w:sz w:val="22"/>
        </w:rPr>
      </w:pPr>
      <w:r>
        <w:rPr>
          <w:sz w:val="22"/>
        </w:rPr>
      </w:r>
    </w:p>
    <w:p>
      <w:pPr>
        <w:pStyle w:val="Normal"/>
        <w:rPr>
          <w:sz w:val="22"/>
        </w:rPr>
      </w:pPr>
      <w:r>
        <w:rPr>
          <w:sz w:val="22"/>
        </w:rPr>
        <w:t>V Hamburku uspořádali  organizátoři demonstraci majitelů psů, členů rozdílných  politických stran, kteří se sešli na náměstí před městskou radnicí, kde položili tisíc karafiátů. Tato výzva však sklidila jen ledové mlčení.</w:t>
      </w:r>
    </w:p>
    <w:p>
      <w:pPr>
        <w:pStyle w:val="Normal"/>
        <w:rPr>
          <w:sz w:val="22"/>
        </w:rPr>
      </w:pPr>
      <w:r>
        <w:rPr>
          <w:sz w:val="22"/>
        </w:rPr>
      </w:r>
    </w:p>
    <w:p>
      <w:pPr>
        <w:pStyle w:val="Normal"/>
        <w:rPr>
          <w:sz w:val="22"/>
        </w:rPr>
      </w:pPr>
      <w:r>
        <w:rPr>
          <w:sz w:val="22"/>
        </w:rPr>
        <w:t>V tomto mlčení údajně civilizovaného světa zahynou desetitisíce našich věrných druhů. V noci a mlze - ta taktika se osvědčila. Systematická lhostejnost tisku udržuje většinu Evropanů  v nevědomosti o skandálu, do něhož se nechce za žádných okolností mích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formovaní majitelé psů ( odvážní redaktoři časopisu "Top Dog" například, nebo přítel Hugo Yaez, jimž jsme zavázáni za spoustu podrobností v tomto článku) musí zoufale přihlížet, jak spoluvinné mlčení brání  seriózním informacím. Je to pro naši dobu tak typická zbabělost nebo je to nějaké tajné heslo, které přimělo žurnalisty tajit německý "psí"skandál? A také mlčet k tomu, co hrozí také jinde v Evropě , neboť Damoklův meč visí nad všemi psy v EU.</w:t>
      </w:r>
    </w:p>
    <w:p>
      <w:pPr>
        <w:pStyle w:val="Normal"/>
        <w:rPr>
          <w:sz w:val="22"/>
        </w:rPr>
      </w:pPr>
      <w:r>
        <w:rPr>
          <w:sz w:val="22"/>
        </w:rPr>
      </w:r>
    </w:p>
    <w:p>
      <w:pPr>
        <w:pStyle w:val="Normal"/>
        <w:rPr>
          <w:sz w:val="22"/>
        </w:rPr>
      </w:pPr>
      <w:r>
        <w:rPr>
          <w:sz w:val="22"/>
        </w:rPr>
        <w:t>Německý ministr vnitra Oto Schily právě předložil naléhavý návrh  francouzskému předsedovi EU na  příštím shromáždění projednat rozšíření německého trestního zákonodárství na ostatních členské státy  EU  - návrh, který by byl velmi ochotně přijat  Lucemburskem....</w:t>
      </w:r>
    </w:p>
    <w:p>
      <w:pPr>
        <w:pStyle w:val="Normal"/>
        <w:rPr>
          <w:sz w:val="22"/>
        </w:rPr>
      </w:pPr>
      <w:r>
        <w:rPr>
          <w:sz w:val="22"/>
        </w:rPr>
      </w:r>
    </w:p>
    <w:p>
      <w:pPr>
        <w:pStyle w:val="Normal"/>
        <w:rPr>
          <w:sz w:val="22"/>
        </w:rPr>
      </w:pPr>
      <w:r>
        <w:rPr>
          <w:sz w:val="22"/>
        </w:rPr>
        <w:t>Můžeme se obávat, že Francie tento návrh kvůli udržení francouzsko-německého přátelství podpoří. Právě Geroges Sarre, poslanec a starosta 11. okrsku v Paříži, dovedl ke schálení zákon 99.5, tak zvaný "Loi Sarre" (Sarrův zákon), proti bojovým psům (nebo domnělým  bojovým psům!)  Jeho komentář k psím rasám, stojícím  na černé listině:  "tito psi jsou nástroji zločinců". Bez jediného slova o převážné většině bezúhonných majitelů těchto psů. Jeho zákon má ostatně být , jak on sám přiznává, jen předstupňem dalších,  drastičtějších opatření, a jak již dnes prohlašuje,  četné další rasy musí počítat s přeřazením do  "jiných kategoriích". Vysoce vypjaté spiknutí  lidí, kteří nenávidí psy,  by již brzy mohlo  vést k tomu, že také náš milovaný boxer a obzvláště přítulný labrador budou označeni za nebezpečné psí řezníky!… Lidská hloupost nezná mezí - proč tedy zůstat stát na poloviční cestě?</w:t>
      </w:r>
    </w:p>
    <w:p>
      <w:pPr>
        <w:pStyle w:val="Normal"/>
        <w:rPr>
          <w:sz w:val="22"/>
        </w:rPr>
      </w:pPr>
      <w:r>
        <w:rPr>
          <w:sz w:val="22"/>
        </w:rPr>
      </w:r>
    </w:p>
    <w:p>
      <w:pPr>
        <w:pStyle w:val="Normal"/>
        <w:rPr>
          <w:sz w:val="22"/>
        </w:rPr>
      </w:pPr>
      <w:r>
        <w:rPr>
          <w:sz w:val="22"/>
        </w:rPr>
        <w:t>V každém případě musí být ve Francii od  6. 1. 1999  psi, kterých se týká rasová diskriminace, kastrováni a nosit náhubek. Jinak riskují - za odpovídajícího nátlaku, který bude rozličně na jejich majitele vykonáván - utracen pod jakoukoli záminkou.</w:t>
      </w:r>
    </w:p>
    <w:p>
      <w:pPr>
        <w:pStyle w:val="Normal"/>
        <w:rPr>
          <w:sz w:val="22"/>
        </w:rPr>
      </w:pPr>
      <w:r>
        <w:rPr>
          <w:sz w:val="22"/>
        </w:rPr>
      </w:r>
    </w:p>
    <w:p>
      <w:pPr>
        <w:pStyle w:val="Normal"/>
        <w:rPr>
          <w:sz w:val="22"/>
        </w:rPr>
      </w:pPr>
      <w:r>
        <w:rPr>
          <w:sz w:val="22"/>
        </w:rPr>
        <w:t>Podle nejnovějších zpráv je ještě záblesk světla a naděje:</w:t>
      </w:r>
    </w:p>
    <w:p>
      <w:pPr>
        <w:pStyle w:val="Normal"/>
        <w:rPr>
          <w:sz w:val="22"/>
        </w:rPr>
      </w:pPr>
      <w:r>
        <w:rPr>
          <w:sz w:val="22"/>
        </w:rPr>
      </w:r>
    </w:p>
    <w:p>
      <w:pPr>
        <w:pStyle w:val="Normal"/>
        <w:rPr>
          <w:sz w:val="22"/>
        </w:rPr>
      </w:pPr>
      <w:r>
        <w:rPr>
          <w:sz w:val="22"/>
        </w:rPr>
        <w:t>Ve  víru psům nepřátelské propagandy, která zaplavila Evropu, se ukázala  jedna země jako opravdu civilizovaná: Švýcarsko. Tak ve  sněmovně kantonu Zürcher , jíž byly předloženy návrhy zákona dle  francouzského nebo,  ještě hůře , německého vzoru,  náhubky, kastrace a usmrcení, byly tyto v globálu odmítnuty  a bylo  úplně jasně rozhodnuto, že  se mají  psi nechat na pokoji, neboť každý přece ví, že na vině je vždy majitel, a ne pes!</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Nakonec tohoto apelu ve prospěch našich  čtyřnohých přátel musím ale přece jen připomenout,že každý pes může za určitých okolností nebo v bezcitném či také jen nerozumném  lidském prostředí - což je bohužel častý případ- pokousat. Poranění od malého "štěkálka" jsou samozřejmě mnohem méně nebezpečná než těžká zranění, která může způsobit  třeba jen Německý ovčák. Vždyť každý pes může pokousat , a (vzhledem k neurotickému chování mnohých majitelů to není ani tak překvapující), psi tak někdy činí.Zázrak, ano , je to spíše zázrak,  že navzdory všemu, co od nás musí vytrpět, přes naší neznalost a ignoranci jejich duše a jejich zvyků i přes naše vlastní nedůsledné chování, zůstávají většinou dobromyslní. Často si myslívám, že psi  jsou opravdoví andělé  trpělivosti - ne-li docela svatí.</w:t>
      </w:r>
    </w:p>
    <w:p>
      <w:pPr>
        <w:pStyle w:val="Normal"/>
        <w:rPr>
          <w:sz w:val="22"/>
        </w:rPr>
      </w:pPr>
      <w:r>
        <w:rPr>
          <w:sz w:val="22"/>
        </w:rPr>
      </w:r>
    </w:p>
    <w:p>
      <w:pPr>
        <w:pStyle w:val="Normal"/>
        <w:rPr>
          <w:sz w:val="22"/>
        </w:rPr>
      </w:pPr>
      <w:r>
        <w:rPr>
          <w:sz w:val="22"/>
        </w:rPr>
        <w:t>Avšak je třeba přiznat: S impozantní špičáky ve svém silném chrupu může pes, pokud to uzná za oprávněné, přivodit těžká zranění. Není tak dobromyslný labrador schopný rozcupovat na kousky někoho ,kdo se mu jeví jako nebezpečný jeho milovaným lidem? A nepočítáme my právě s touto schopností, když mu svěříme naše děti na hlídání ?</w:t>
      </w:r>
    </w:p>
    <w:p>
      <w:pPr>
        <w:pStyle w:val="Normal"/>
        <w:rPr>
          <w:sz w:val="22"/>
        </w:rPr>
      </w:pPr>
      <w:r>
        <w:rPr>
          <w:sz w:val="22"/>
        </w:rPr>
      </w:r>
    </w:p>
    <w:p>
      <w:pPr>
        <w:pStyle w:val="Normal"/>
        <w:rPr>
          <w:sz w:val="22"/>
        </w:rPr>
      </w:pPr>
      <w:r>
        <w:rPr>
          <w:sz w:val="22"/>
        </w:rPr>
        <w:t>Nespoléhal někdy ve svém životě každý majitel psa na to, že jeho věrný čtyřnohý přítel chrání jeho dům,  majetek, jeho děti i jeho vlastní život svým štěkotem,  který zastíní jakýkoli umělý alarm, a svými ostrými zuby?</w:t>
      </w:r>
    </w:p>
    <w:p>
      <w:pPr>
        <w:pStyle w:val="Normal"/>
        <w:rPr>
          <w:sz w:val="22"/>
        </w:rPr>
      </w:pPr>
      <w:r>
        <w:rPr>
          <w:sz w:val="22"/>
        </w:rPr>
      </w:r>
    </w:p>
    <w:p>
      <w:pPr>
        <w:pStyle w:val="Normal"/>
        <w:rPr>
          <w:sz w:val="22"/>
        </w:rPr>
      </w:pPr>
      <w:r>
        <w:rPr>
          <w:sz w:val="22"/>
        </w:rPr>
        <w:t>Není to štěkot psa, který zadrží lupiče, jeho hrozivé zuby, které vám nahánějí strach?</w:t>
      </w:r>
    </w:p>
    <w:p>
      <w:pPr>
        <w:pStyle w:val="Normal"/>
        <w:rPr>
          <w:sz w:val="22"/>
        </w:rPr>
      </w:pPr>
      <w:r>
        <w:rPr>
          <w:sz w:val="22"/>
        </w:rPr>
      </w:r>
    </w:p>
    <w:p>
      <w:pPr>
        <w:pStyle w:val="Normal"/>
        <w:rPr>
          <w:sz w:val="22"/>
        </w:rPr>
      </w:pPr>
      <w:r>
        <w:rPr>
          <w:sz w:val="22"/>
        </w:rPr>
        <w:t>Po tisíciletí je pes věrný kamarád-spolubojovník  , s ničím nesrovnatelný osobní strážce. A to, že  požadujeme jeho ochranu, jasně svědčí o tom, jak moc spoléháme na jeho psí vastnos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č mu tedy po všech těch tisíciletích upřímného kamarádství náhle vytýkáme, že je takový, jaký je, a jaký jsme chtěli, aby byl? To je naše vděčnost?</w:t>
      </w:r>
    </w:p>
    <w:p>
      <w:pPr>
        <w:pStyle w:val="Normal"/>
        <w:rPr>
          <w:sz w:val="22"/>
        </w:rPr>
      </w:pPr>
      <w:r>
        <w:rPr>
          <w:sz w:val="22"/>
        </w:rPr>
      </w:r>
    </w:p>
    <w:p>
      <w:pPr>
        <w:pStyle w:val="Normal"/>
        <w:rPr>
          <w:sz w:val="22"/>
        </w:rPr>
      </w:pPr>
      <w:r>
        <w:rPr>
          <w:sz w:val="22"/>
        </w:rPr>
        <w:t>Co to je špatného s naší dobou, že tvory , na které jsme se mohli vždy plně spolehnout, náhle prohlašujeme za "krvežíznivé bestie" jen proto, že lidské bestie dokáží pomocí bezcitného výcviku  vybičovat až k šílenství přirozenou a dokonale v mezích drženou agresivitu psů ? Jakým právem dopouštíme , že naši psi budou popravováni právě pro ty vlastnosti, které je pro nás dělají tak cennými: jejich slepá podřízenost lidem, jejich schopnost bojovat, a jejich pohotovost,položit za nás své životy.</w:t>
      </w:r>
    </w:p>
    <w:p>
      <w:pPr>
        <w:pStyle w:val="Normal"/>
        <w:rPr>
          <w:sz w:val="22"/>
        </w:rPr>
      </w:pPr>
      <w:r>
        <w:rPr>
          <w:sz w:val="22"/>
        </w:rPr>
      </w:r>
    </w:p>
    <w:p>
      <w:pPr>
        <w:pStyle w:val="Normal"/>
        <w:rPr>
          <w:sz w:val="22"/>
        </w:rPr>
      </w:pPr>
      <w:r>
        <w:rPr>
          <w:sz w:val="22"/>
        </w:rPr>
        <w:t>A.L.</w:t>
      </w:r>
    </w:p>
    <w:p>
      <w:pPr>
        <w:pStyle w:val="Normal"/>
        <w:rPr>
          <w:sz w:val="22"/>
        </w:rPr>
      </w:pPr>
      <w:r>
        <w:rPr>
          <w:sz w:val="22"/>
        </w:rPr>
      </w:r>
    </w:p>
    <w:p>
      <w:pPr>
        <w:pStyle w:val="Normal"/>
        <w:rPr>
          <w:sz w:val="22"/>
        </w:rPr>
      </w:pPr>
      <w:r>
        <w:rPr>
          <w:sz w:val="22"/>
        </w:rPr>
        <w:t xml:space="preserve">Z francouzského překladu od : EXPRESSIS VERBIS: </w:t>
      </w:r>
    </w:p>
    <w:p>
      <w:pPr>
        <w:pStyle w:val="Normal"/>
        <w:rPr>
          <w:sz w:val="22"/>
        </w:rPr>
      </w:pPr>
      <w:r>
        <w:rPr>
          <w:sz w:val="22"/>
        </w:rPr>
      </w:r>
    </w:p>
    <w:p>
      <w:pPr>
        <w:pStyle w:val="Normal"/>
        <w:rPr>
          <w:sz w:val="22"/>
        </w:rPr>
      </w:pPr>
      <w:r>
        <w:rPr>
          <w:sz w:val="22"/>
        </w:rPr>
        <w:t>Margrit Alžběta Wettstein</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Neuvěřitelné, ale skutečné - a kdyby to nebylo spojeno se zoufalstvím, utrpením a smrtí, mohlo by se myslet, že to má být vtip: v Německu se v současnosti připravuje vyhlazení všech takzvaných "bojových psů" , včetně neškodných kříženců, kterým se připisuje nějaké, byť pomyslné, příbuzenství s velkými "řeznickými" psy. A to až do naprostého vymýcení jejich ras. (Jakkoli je všeobecně používané označení "rasa" samozřejmě nepřesné;  budeme  je z donucení používat, abychom se vyvarovali nedorozuměním.)</w:t>
      </w:r>
    </w:p>
    <w:p>
      <w:pPr>
        <w:pStyle w:val="Normal"/>
        <w:rPr>
          <w:sz w:val="22"/>
        </w:rPr>
      </w:pPr>
      <w:r>
        <w:rPr>
          <w:sz w:val="22"/>
        </w:rPr>
      </w:r>
    </w:p>
    <w:p>
      <w:pPr>
        <w:pStyle w:val="Normal"/>
        <w:rPr>
          <w:sz w:val="22"/>
        </w:rPr>
      </w:pPr>
      <w:r>
        <w:rPr>
          <w:sz w:val="22"/>
        </w:rPr>
        <w:t>Americký Staffordshirský Terrier, Americký Pitt Bull Terrier, Bullterrier, Americký buldog, Bandog, Bullmastiff, Bordeauxská doga, Argentinská doga, Brazilská fila , Kangal (nebo Karabash),  Kavkazský ovčák, Mastiff, Španělský ovčácký pes, Neapolský mastin, Tosa Inu:  seznam není úplný, v určitých krajích jsou ještě další rasy na mušce nepřátel psů, kteří si nenechají ujít dobrou příležitost odstranit ze světa tvory, kteří jsou jim trnem v oku. 42 ras stojí na seznamu k odstřelu a je odsouzeno ke zničení, ne-li totálnímu vyhubení. Vcelku konečné řešení.</w:t>
      </w:r>
    </w:p>
    <w:p>
      <w:pPr>
        <w:pStyle w:val="Normal"/>
        <w:rPr>
          <w:sz w:val="22"/>
        </w:rPr>
      </w:pPr>
      <w:r>
        <w:rPr>
          <w:sz w:val="22"/>
        </w:rPr>
      </w:r>
    </w:p>
    <w:p>
      <w:pPr>
        <w:pStyle w:val="Normal"/>
        <w:rPr>
          <w:sz w:val="22"/>
        </w:rPr>
      </w:pPr>
      <w:r>
        <w:rPr>
          <w:sz w:val="22"/>
        </w:rPr>
        <w:t>Vláda šíří myšlenku, že majitelé  těchto psů jsou vesměs kriminální živly, a  média opakují tuto skandální lež sborem, šíříce  slepou nenávist a kolektivní hysterii. Tak může nyní jakýkoli prostý úředník, slepě poslouchajíc kázni, již při pouhé domněnce nebo udání provést u libovolného slušného občana kontrolu a bez povolení k prohlídce mu zabavit čtyřnohého kamaráda ,i kdyby to byl jediný přítel, kterého ještě má.</w:t>
      </w:r>
    </w:p>
    <w:p>
      <w:pPr>
        <w:pStyle w:val="Normal"/>
        <w:rPr>
          <w:sz w:val="22"/>
        </w:rPr>
      </w:pPr>
      <w:r>
        <w:rPr>
          <w:sz w:val="22"/>
        </w:rPr>
      </w:r>
    </w:p>
    <w:p>
      <w:pPr>
        <w:pStyle w:val="Normal"/>
        <w:rPr>
          <w:sz w:val="22"/>
        </w:rPr>
      </w:pPr>
      <w:r>
        <w:rPr>
          <w:sz w:val="22"/>
        </w:rPr>
        <w:t>V Hamburku byla zřízena za 2 milióny marek  jatka určená k držení a usmrcování desetitisíců psů , kterým bylo nejdříve na ucho či stehno vytetováno písmeno  G jako "gefährlich(nebezpečný)" . Stejné G či tabule s nápisem "nebezpečný"  pronikavou červenou barvou byly umístěny na zdi či dveře soukromých domů, ve kterých musí tito nešťastíci čekat na popravu .</w:t>
      </w:r>
    </w:p>
    <w:p>
      <w:pPr>
        <w:pStyle w:val="Normal"/>
        <w:rPr>
          <w:sz w:val="22"/>
        </w:rPr>
      </w:pPr>
      <w:r>
        <w:rPr>
          <w:sz w:val="22"/>
        </w:rPr>
      </w:r>
    </w:p>
    <w:p>
      <w:pPr>
        <w:pStyle w:val="Normal"/>
        <w:rPr>
          <w:sz w:val="22"/>
        </w:rPr>
      </w:pPr>
      <w:r>
        <w:rPr>
          <w:sz w:val="22"/>
        </w:rPr>
        <w:t>Co odlišuje tato zvířata, která se stanou "bojovými psy", jen když je bezcitní lidé cvičí k tomu se vzájemně rozsápat nebo na rozkaz zaútočit - co je odlišuje od policejních  nebo armádních psů, kteří se s  vyceněnými zuby vrhnou na nepřítele a provinilce drží v šachu a jsou proto výborní, kromě toho, že jejich "páníček" nestojí na stejné straně? Ale všichni nesčetní, kteří  nepadli do rukou kriminálních živlů , jsou věrní druzi dětí, osamocených starých lidí, rodin, které milují - jaká je to přece podlost , udělat z nich obětní beránky  vzrůstající všeobecné nejistoty - z těch,  kteří žijí jen pro nás, z těch, kteří by dali své životy, aby nás ochránili!</w:t>
      </w:r>
    </w:p>
    <w:p>
      <w:pPr>
        <w:pStyle w:val="Normal"/>
        <w:rPr>
          <w:sz w:val="22"/>
        </w:rPr>
      </w:pPr>
      <w:r>
        <w:rPr>
          <w:sz w:val="22"/>
        </w:rPr>
      </w:r>
    </w:p>
    <w:p>
      <w:pPr>
        <w:pStyle w:val="Normal"/>
        <w:rPr>
          <w:sz w:val="22"/>
        </w:rPr>
      </w:pPr>
      <w:r>
        <w:rPr>
          <w:sz w:val="22"/>
        </w:rPr>
        <w:t>Hamburský vyhlazovací tábor - právě tak jako další v Německu zřízené -se chlubí nejvyšší efektivitou: železniční kolej vede přímo k jedinému vchodu,</w:t>
      </w:r>
    </w:p>
    <w:p>
      <w:pPr>
        <w:pStyle w:val="Normal"/>
        <w:rPr>
          <w:sz w:val="22"/>
        </w:rPr>
      </w:pPr>
      <w:r>
        <w:rPr>
          <w:sz w:val="22"/>
        </w:rPr>
        <w:t xml:space="preserve"> </w:t>
      </w:r>
      <w:r>
        <w:rPr>
          <w:sz w:val="22"/>
        </w:rPr>
        <w:t>a díky jeho stanovišti blízko u Labe se mohou části zdechlin diskrétně likvidovat.</w:t>
      </w:r>
    </w:p>
    <w:p>
      <w:pPr>
        <w:pStyle w:val="Normal"/>
        <w:rPr>
          <w:sz w:val="22"/>
        </w:rPr>
      </w:pPr>
      <w:r>
        <w:rPr>
          <w:sz w:val="22"/>
        </w:rPr>
      </w:r>
    </w:p>
    <w:p>
      <w:pPr>
        <w:pStyle w:val="Normal"/>
        <w:rPr>
          <w:sz w:val="22"/>
        </w:rPr>
      </w:pPr>
      <w:r>
        <w:rPr>
          <w:sz w:val="22"/>
        </w:rPr>
        <w:t xml:space="preserve">Cílená propaganda  veřejné mínění připravila na tuto vlnu hubení, a úřady vydané příkazy se spoléhají na přesnou znalost povahy disciplínou posedlého národa. V podstatě  je to vítaná příležitost k erupci  skryté krutosti lidí a všech jejich skrytých a potlačovaných pocitů nenávisti, legitimně nařízená. </w:t>
      </w:r>
    </w:p>
    <w:p>
      <w:pPr>
        <w:pStyle w:val="Normal"/>
        <w:rPr>
          <w:sz w:val="22"/>
        </w:rPr>
      </w:pPr>
      <w:r>
        <w:rPr>
          <w:sz w:val="22"/>
        </w:rPr>
        <w:t>Lidé budou nuceni oznámit  u přátel,sousedů, známých atd. držené velké a silné psy, jako kdyby šlo o občanský akt společenské čistk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ozřejmě jsou mnozí Němci zděšeni a propadají se studem , protože jim toto s odporem a plastickou představivostí připomíná metody jiného masového vyhlazování; a tito občané a občanky jsou ti, kteří apelují na mezinárodní  mínění .</w:t>
      </w:r>
    </w:p>
    <w:p>
      <w:pPr>
        <w:pStyle w:val="Normal"/>
        <w:rPr>
          <w:sz w:val="22"/>
        </w:rPr>
      </w:pPr>
      <w:r>
        <w:rPr>
          <w:sz w:val="22"/>
        </w:rPr>
      </w:r>
    </w:p>
    <w:p>
      <w:pPr>
        <w:pStyle w:val="Normal"/>
        <w:rPr>
          <w:sz w:val="22"/>
        </w:rPr>
      </w:pPr>
      <w:r>
        <w:rPr>
          <w:sz w:val="22"/>
        </w:rPr>
        <w:t>Zabývejme se ještě jednou dostatečně otřepanou známou frází , která je vždy slyšet , když trpí zvířata a vnucují se paralely s lidmi: "To se nedá srovnávat - to jsou přece jen zvířata! Je nevhodné srovnávat utrpení zvířat s utrpením lidí."</w:t>
      </w:r>
    </w:p>
    <w:p>
      <w:pPr>
        <w:pStyle w:val="Normal"/>
        <w:rPr>
          <w:sz w:val="22"/>
        </w:rPr>
      </w:pPr>
      <w:r>
        <w:rPr>
          <w:sz w:val="22"/>
        </w:rPr>
      </w:r>
    </w:p>
    <w:p>
      <w:pPr>
        <w:pStyle w:val="Normal"/>
        <w:rPr>
          <w:sz w:val="22"/>
        </w:rPr>
      </w:pPr>
      <w:r>
        <w:rPr>
          <w:sz w:val="22"/>
        </w:rPr>
        <w:t>Jak čtenáři deníků vědí,  Fond Franze Webera tento způsob diskriminace nikdy neakceptoval. Vždy zdůrazňoval, že v oblasti soucitu nemohou být žádné priority.  Soucit nezná žádná omezení pokud jde o třídy, rasy nebo druhy. Soucit je  nedělitelný jako život sám. To naše západní společnost zcela zjevně nezná, když menšinu, která poskytne nedobrovolně zvířata, váží proti většině, která patří k lidem " pro úřad" . Utrpení cítí každá bytost, od člověka až po žábu. Lidová moudrost říká: "kdo miluje zvířata, miluje lidi." Správněji by se mělo říkat: "Kdo  zvířata upřímně miluje, miluje také opravdu  lidi ."</w:t>
      </w:r>
    </w:p>
    <w:p>
      <w:pPr>
        <w:pStyle w:val="Normal"/>
        <w:rPr>
          <w:sz w:val="22"/>
        </w:rPr>
      </w:pPr>
      <w:r>
        <w:rPr>
          <w:sz w:val="22"/>
        </w:rPr>
      </w:r>
    </w:p>
    <w:p>
      <w:pPr>
        <w:pStyle w:val="Normal"/>
        <w:rPr>
          <w:sz w:val="22"/>
        </w:rPr>
      </w:pPr>
      <w:r>
        <w:rPr>
          <w:sz w:val="22"/>
        </w:rPr>
        <w:t>Lidé  jež protestují (často jen z přizpůsobivosti) a ihned vedou lidskou ubohost  do boje, když ostatní se slitují nad zvířaty v nouzi, trpí duševním sobectvím nebo jsou obětí úzkoprsé, anthropocentrické výchovy, která je světelné roky vzdálen všemu, co nám spojuje s ostatními živými  tvory. Kdo může přihlížet bez pohnutí, jak sprostá lůze zaživa upálí milovanou, dobromyslnou dogu jedné staré dámy před jejíma očima , je nepochybně také schopen  když to poměry (rasistická propaganda, politická nebo náboženská hesla) dovolí, přihlížet či asistovat při mučení lidí, kteří jsou mu označeni jako škodliví. Jde o způsob myšlení, od začátku vtiskovaný do tvárné dětské duše; je to osudná myšlenka, že  všichni živí tvorové, kteří jsou jiní než my,</w:t>
      </w:r>
    </w:p>
    <w:p>
      <w:pPr>
        <w:pStyle w:val="Normal"/>
        <w:rPr>
          <w:sz w:val="22"/>
        </w:rPr>
      </w:pPr>
      <w:r>
        <w:rPr>
          <w:sz w:val="22"/>
        </w:rPr>
        <w:t xml:space="preserve"> </w:t>
      </w:r>
      <w:r>
        <w:rPr>
          <w:sz w:val="22"/>
        </w:rPr>
        <w:t>"necítí jako my" a že , právě protože jsou jiní, mají menší cenu a tedy zasluhují méně- nebo vůbec žádnou - pozornost . To je rasismus! Rasismus, který bude díky našemu  chování ke zvířatům proti nim dětem naočkován.</w:t>
      </w:r>
    </w:p>
    <w:p>
      <w:pPr>
        <w:pStyle w:val="Normal"/>
        <w:rPr>
          <w:sz w:val="22"/>
        </w:rPr>
      </w:pPr>
      <w:r>
        <w:rPr>
          <w:sz w:val="22"/>
        </w:rPr>
      </w:r>
    </w:p>
    <w:p>
      <w:pPr>
        <w:pStyle w:val="Normal"/>
        <w:rPr>
          <w:sz w:val="22"/>
        </w:rPr>
      </w:pPr>
      <w:r>
        <w:rPr>
          <w:sz w:val="22"/>
        </w:rPr>
        <w:t>Přestupek "špinavé vzezření"</w:t>
      </w:r>
    </w:p>
    <w:p>
      <w:pPr>
        <w:pStyle w:val="Normal"/>
        <w:rPr>
          <w:sz w:val="22"/>
        </w:rPr>
      </w:pPr>
      <w:r>
        <w:rPr>
          <w:sz w:val="22"/>
        </w:rPr>
        <w:t>Není nutné říkat, že v Německu nejsou psi odsouzení k zatracení chráněni Zákonem o ochraně zvířat . Jejich usmrcení nepodléhá žádným předpisům a řádům. Kdokoli může dnes každého psa označeného pověstným "G" , dokonce i v doprovodu jeho majitele ( který je tak  vystaven "právu lynče" z jeho strany), zabít libovolným způsobem. Kromě  četných  otrávení a zaživa upálené  doze, o níž jsme se výše zmínili, nabírají zvěrstva hysterické rozměry . Tak byla jedna zcela mladá dívka, jen proto že její pes byl bullterrier , spolu s ním  před očima jejích zděšených rodičů na ulici ukamenována a zanechána v bezvědomí na chodníku.</w:t>
      </w:r>
    </w:p>
    <w:p>
      <w:pPr>
        <w:pStyle w:val="Normal"/>
        <w:rPr>
          <w:sz w:val="22"/>
        </w:rPr>
      </w:pPr>
      <w:r>
        <w:rPr>
          <w:sz w:val="22"/>
        </w:rPr>
      </w:r>
    </w:p>
    <w:p>
      <w:pPr>
        <w:pStyle w:val="Normal"/>
        <w:rPr>
          <w:sz w:val="22"/>
        </w:rPr>
      </w:pPr>
      <w:r>
        <w:rPr>
          <w:sz w:val="22"/>
        </w:rPr>
        <w:t>Zuřivost "řádných" nezná více žádných mezí, zvláště když se počet inkriminovaných psích ras v určitém zemích Německa neomezil jen na 16 vyjmenovaných. V Severním Porýní-Westfálsku stojí na černé listině 42 ras , 13 z toho v první kategorii. Proč rovnou nepřipustit, aby se vztahovala na všechny psy.</w:t>
      </w:r>
    </w:p>
    <w:p>
      <w:pPr>
        <w:pStyle w:val="Normal"/>
        <w:rPr>
          <w:sz w:val="22"/>
        </w:rPr>
      </w:pPr>
      <w:r>
        <w:rPr>
          <w:sz w:val="22"/>
        </w:rPr>
      </w:r>
    </w:p>
    <w:p>
      <w:pPr>
        <w:pStyle w:val="Normal"/>
        <w:rPr>
          <w:sz w:val="22"/>
        </w:rPr>
      </w:pPr>
      <w:r>
        <w:rPr>
          <w:sz w:val="22"/>
        </w:rPr>
        <w:t>To znamená, že nejméně 60 % majitelů psů a jejich čtyřnohých přátel je vydáno hněvu lidu,  případně  katům na psích jatkách !</w:t>
      </w:r>
    </w:p>
    <w:p>
      <w:pPr>
        <w:pStyle w:val="Normal"/>
        <w:rPr>
          <w:sz w:val="22"/>
        </w:rPr>
      </w:pPr>
      <w:r>
        <w:rPr>
          <w:sz w:val="22"/>
        </w:rPr>
      </w:r>
    </w:p>
    <w:p>
      <w:pPr>
        <w:pStyle w:val="Normal"/>
        <w:rPr>
          <w:sz w:val="22"/>
        </w:rPr>
      </w:pPr>
      <w:r>
        <w:rPr>
          <w:sz w:val="22"/>
        </w:rPr>
        <w:t>Nepochybně je  to ba i ještě více než 60 %, někteří zuřivci přece dohlédnou na křížence, u nichž je pouhé podezření, že mu také v žilách koluje několik kapek krve té čertovské rasy. Stačí, když má  pes něco víc než 40 cm v kohoutku, velkou těžkou hlavu s vytahanými pyskya  minimální váhu 20 kilo - hned bude zabaven a popraven. Jedním slovem: zaplatil cenu za to, že společnosti  "jeho vzezření" není vhod.</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12:00Z</dcterms:created>
  <dc:creator>Samuel STRAKA</dc:creator>
  <dc:description/>
  <dc:language>en-US</dc:language>
  <cp:lastModifiedBy>Pyramida</cp:lastModifiedBy>
  <dcterms:modified xsi:type="dcterms:W3CDTF">2001-05-25T14:12:00Z</dcterms:modified>
  <cp:revision>2</cp:revision>
  <dc:subject/>
  <dc:title>Kampfhunde</dc:title>
</cp:coreProperties>
</file>