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edmět: Žádný zákaz psů v Holandsk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j všich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ječná novina z popředí, vyhráli jsme válku proti holandskému návrhu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tšina našich holandských vládních stran řekla NE proti návrhu zákona, jak byl napsán ministrem zemědělství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čera odpoledne jsme demonstrovali v Haagu, kde je naše vláda, s hrstkou (asi 100) lidí jsme šli směrem k budově vlády a spolu s holandským „kennelclubem“ (v překladu něco jako psí klub nebo klub chovatelů) (holandský FCI) jsme předali zprávu a asi 16.000 podpisů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ní musí „kennelcluby“ vypracovat přesnější chovatelský program, s kterým budou v budoucnu pracovat a jednat všichni holandští chovatelé, věděli jsme, že dostáváme více předpisů a budeme muset udělat nějaké testy, abychom se ujistili, že chováme pouze dobré a zdravé psy, ale to je samozřejmě norm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zo bude do seznamu pěti přidáno více plemen a tam bude obrovský seznam všech druhů psů,  který je mi vzdálený, určitě protože rasy jako  „german sherpards“ a  „ retrievers“ jsou  rasy, které koušou daleko více než zby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š  </w:t>
      </w:r>
    </w:p>
    <w:p>
      <w:pPr>
        <w:pStyle w:val="Normal"/>
        <w:jc w:val="both"/>
        <w:rPr/>
      </w:pPr>
      <w:r>
        <w:rPr/>
        <w:t>John Meij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yenne indians amstaffs 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6:44:00Z</dcterms:created>
  <dc:creator>Jana Halasová</dc:creator>
  <dc:description/>
  <dc:language>en-US</dc:language>
  <cp:lastModifiedBy>Jana Halasová</cp:lastModifiedBy>
  <dcterms:modified xsi:type="dcterms:W3CDTF">2001-03-16T07:55:00Z</dcterms:modified>
  <cp:revision>4</cp:revision>
  <dc:subject/>
  <dc:title>Předmět: Žádný zákaz psů v Holandsku</dc:title>
</cp:coreProperties>
</file>