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  <w:t>Předseda klubu  p. Císař M .</w:t>
      </w:r>
    </w:p>
    <w:p>
      <w:pPr>
        <w:pStyle w:val="Normal"/>
        <w:ind w:left="7080" w:firstLine="708"/>
        <w:rPr>
          <w:i/>
          <w:i/>
          <w:iCs/>
          <w:spacing w:val="24"/>
          <w:sz w:val="18"/>
        </w:rPr>
      </w:pPr>
      <w:r>
        <w:rPr>
          <w:i/>
          <w:iCs/>
          <w:spacing w:val="24"/>
          <w:sz w:val="18"/>
        </w:rPr>
        <w:t>+ KRK klubu RTW ČR</w:t>
      </w:r>
    </w:p>
    <w:p>
      <w:pPr>
        <w:pStyle w:val="Normal"/>
        <w:rPr>
          <w:i/>
          <w:i/>
          <w:iCs/>
          <w:spacing w:val="24"/>
          <w:sz w:val="22"/>
        </w:rPr>
      </w:pPr>
      <w:r>
        <w:rPr>
          <w:i/>
          <w:iCs/>
          <w:spacing w:val="24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Věc : stížnost  č.2/02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odávám tímto stížnost na výsledek šetření KRK a žádost o přehodnocení stanoviska předsednictvem RKČR , které následně vyhlásilo údajně správné výsledky soutěže o nejúspěšnějšího výstavního psa sezóny r.2001 uveřejněné na straně 55 zpravodaje č.1/02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Největší problém vidím v okrajovém zájmu jak KRK tak předsednictva klubu v dotažení problémů vzniklých , jak při vyhlašování této soutěže minulým výborem , tak v nedostatečném trvání na kompletní vyhodnocující zprávě pí. Procházkov</w:t>
      </w:r>
      <w:r>
        <w:rPr>
          <w:sz w:val="20"/>
        </w:rPr>
        <w:t xml:space="preserve">é , m.j. přislíbené v Zpravodaji č.4/01 str.23 Zápis z členské schůze 24.11.2001 v Kralupech   nad Vltavou , kde se hovoří v bodě č.8 o vyhodnocení šamp. a nejlepších výstavních jedinců s odvoláním na zprávu UPCH MVDr. M.Sedláře . Pravda je ovšem zcela jiná . V této zprávě str. 32-34 nenajdeme ani čárku o nějakém vyhodnocení . Následuje zpráva výcvikářky a vyhodnotitelky této soutěže pí . Procházkové , která také neobsahuje ani jedno slovo o této soutěži.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str.44  a) hovoří o podaném protestu proti výsledkům této soutěže s tím , že budou oznámeny                 </w:t>
      </w:r>
    </w:p>
    <w:p>
      <w:pPr>
        <w:pStyle w:val="Heading1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na členské schůzi 16.2.2002 a uveřejněny v Z č.1/02.Pan Typovský i já jsme na schůzi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devzdali pohárky sl. Klementové , která nám sdělila , že oprava bude napravena na  </w:t>
      </w:r>
    </w:p>
    <w:p>
      <w:pPr>
        <w:pStyle w:val="Heading1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nejbližší klubové akci . </w:t>
      </w:r>
      <w:r>
        <w:rPr>
          <w:sz w:val="20"/>
          <w:u w:val="single"/>
        </w:rPr>
        <w:t>Ta proběhla 31.3.2002 vOstravě – Šenově</w:t>
      </w:r>
      <w:r>
        <w:rPr>
          <w:sz w:val="20"/>
        </w:rPr>
        <w:t xml:space="preserve"> – </w:t>
      </w:r>
      <w:r>
        <w:rPr>
          <w:b/>
          <w:bCs/>
          <w:sz w:val="20"/>
        </w:rPr>
        <w:t>a nic</w:t>
      </w:r>
      <w:r>
        <w:rPr>
          <w:sz w:val="20"/>
        </w:rPr>
        <w:t xml:space="preserve"> .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) je tedy zapotřebí dodatečně vyhlásit body č.3 a 4 na této straně a celou událost tak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uzavřít.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Nemohu souhlasit s výsledkem šetření KRK na straně 45 , jelikož je přinejmenším zavádějící a zmatečné . Na podporu svého stanoviska uvádím : na požádání ÚPCH p.Sedláře jsem vyhotovil hodnotící tabulku s jasnými podmínkami , která byla výborem klubu přijata a uveřejněna v č.2/01 na str.68 ! Zde chybí jen záměnou slečny Fialové 300 bodů u r. CAC na Národní výstavě .Tato chyba byla dodatečně přiznána a opravena v č.3/01 na str.51. </w:t>
      </w:r>
      <w:r>
        <w:rPr>
          <w:b/>
          <w:bCs/>
          <w:sz w:val="20"/>
          <w:u w:val="single"/>
        </w:rPr>
        <w:t>Jinak jsou veškeré podmínky soutěže jasně specifikovány</w:t>
      </w:r>
      <w:r>
        <w:rPr>
          <w:b/>
          <w:bCs/>
          <w:sz w:val="20"/>
        </w:rPr>
        <w:t>!</w:t>
      </w:r>
      <w:r>
        <w:rPr>
          <w:sz w:val="20"/>
        </w:rPr>
        <w:t xml:space="preserve"> A určité zpochybnění není na místě , snad jen , že to jsem já na straně jedné a KRK na straně druhé 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V Z č.1/02 je na str.13 v bodě 9 b návrh na zařazení soutěže o nejlepší CHST (od r.2003)! Jelikož již tato soutěž byla vyhlášena v Z č.2/01 nemohu s tím souhlasit . A už vůbec nelze toto sdělení považovat za nějaký přínos ! Proč nesoutěžit hned a soutěž odsouvat až na r.2003 ? O kvalitě odvedené práce v tomto případě ani nemluvě ! 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0"/>
        </w:rPr>
        <w:t xml:space="preserve">na str. 55 je mylná informace v tabulce - cituji: na základě šetření a stanoviska KRK </w:t>
      </w:r>
      <w:r>
        <w:rPr>
          <w:b/>
          <w:bCs/>
          <w:sz w:val="20"/>
          <w:u w:val="single"/>
        </w:rPr>
        <w:t>předsednictvo RKČR přehodnotil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a vyhlašuje správné výsledky</w:t>
      </w:r>
      <w:r>
        <w:rPr>
          <w:sz w:val="20"/>
        </w:rPr>
        <w:t xml:space="preserve"> a.t.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mitka v Z č.1/01 zpráva KRK na str.45 pís.b – jest šetření nepřesné nebo z určitých důvodů zmanipulované . Pro mne a ostatní řadové členy je podstatné a jediné vyhlášení těchto soutěží pro nás členy v Z č.2/01 na straně 68 ! OBVZLÁŠTĚ , když jak je nám dostatečně známo z jiných případů , kdy minulé předsednictvo manipulovalo dodatečně i jinak upravovalo zápisy dle nutností a aktuálností případných stížností se zpětným antidatováním – bez sebemenšího uzardění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ámitka – str.38-pokud v řádku Tituly : . . . před uvedenými 500 body (za šampióna) nevypadlo číslo 2. </w:t>
      </w:r>
      <w:r>
        <w:rPr>
          <w:b/>
          <w:bCs/>
          <w:sz w:val="20"/>
        </w:rPr>
        <w:t xml:space="preserve">T a k   j e  to  h r ů z a   h r ů z   a   d o k o n a l ý   p a s k v i l   ! !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 xml:space="preserve">       </w:t>
      </w:r>
      <w:r>
        <w:rPr>
          <w:sz w:val="20"/>
        </w:rPr>
        <w:t>Vážený pane Císař , ujišťuji Vás , že není mým cílem obsadit 1.místo v počtu podaných stížností za rok , ale tím je , podobně tak jako Vaše snaha - kvalitní práce odvedená pro členy klubu . Vím až moc dobře , co času dá rozmotání tohoto problému a vyznání se v něm vůbec . Jistě se mnou budete souhlasit , že bez chuti se to nedá dělat . O to víc mne to mrzí jako předkladatele této soutěže .Děkuji za uvedení věcí na pravou míru .</w:t>
      </w:r>
    </w:p>
    <w:p>
      <w:pPr>
        <w:pStyle w:val="Normal"/>
        <w:ind w:left="7788" w:firstLine="708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ind w:left="7788" w:firstLine="708"/>
        <w:rPr>
          <w:spacing w:val="24"/>
        </w:rPr>
      </w:pPr>
      <w:r>
        <w:rPr>
          <w:spacing w:val="24"/>
        </w:rPr>
      </w:r>
    </w:p>
    <w:p>
      <w:pPr>
        <w:pStyle w:val="Normal"/>
        <w:ind w:left="7788" w:hanging="7428"/>
        <w:rPr/>
      </w:pPr>
      <w:r>
        <w:rPr>
          <w:i/>
          <w:iCs/>
          <w:spacing w:val="24"/>
          <w:sz w:val="18"/>
        </w:rPr>
        <w:t>Ve Lhotě pod Libčany 4.4.2002</w:t>
      </w:r>
      <w:r>
        <w:rPr>
          <w:spacing w:val="24"/>
        </w:rPr>
        <w:t xml:space="preserve">            </w:t>
        <w:tab/>
      </w:r>
      <w:r>
        <w:rPr>
          <w:i/>
          <w:iCs/>
          <w:spacing w:val="24"/>
          <w:sz w:val="18"/>
        </w:rPr>
        <w:t>V úctě</w:t>
      </w:r>
      <w:r>
        <w:rPr>
          <w:spacing w:val="24"/>
        </w:rPr>
        <w:t xml:space="preserve"> </w:t>
      </w:r>
      <w:r>
        <w:rPr>
          <w:i/>
          <w:iCs/>
          <w:spacing w:val="24"/>
          <w:sz w:val="18"/>
        </w:rPr>
        <w:t xml:space="preserve"> Sejkanič Ivan </w:t>
      </w:r>
      <w:r>
        <w:rPr>
          <w:i/>
          <w:iCs/>
          <w:sz w:val="18"/>
        </w:rPr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24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5:07:00Z</dcterms:created>
  <dc:creator>Ivan Sejkanič</dc:creator>
  <dc:description/>
  <dc:language>en-US</dc:language>
  <cp:lastModifiedBy>Uzivatel</cp:lastModifiedBy>
  <dcterms:modified xsi:type="dcterms:W3CDTF">2002-04-10T05:07:00Z</dcterms:modified>
  <cp:revision>2</cp:revision>
  <dc:subject/>
  <dc:title>Předseda klubu  p</dc:title>
</cp:coreProperties>
</file>