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ne 11.4.2002 v Rychnově nad Kněžnou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Věc: Stížnost na posuzování na Národní výstavě v Ostravě.</w:t>
      </w:r>
    </w:p>
    <w:p>
      <w:pPr>
        <w:pStyle w:val="Normal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     </w:t>
      </w:r>
      <w:r>
        <w:rPr>
          <w:sz w:val="22"/>
          <w:lang w:val="cs-CZ"/>
        </w:rPr>
        <w:t xml:space="preserve">Chci reagovat na posuzování plemene rottweiler panem Dr. Pavlem Schánilcem na Národní výstavě psů v Ostravě konanou dne 7.4.2002. Jedná se mi o to, že pan Schánilec diskriminoval kupírované psy narozené od určitého data a vyloučil je z výstavy. Důvodem bylo, teď cituji výsledkovou listinu pro tuto výstavu na internetové stránce </w:t>
      </w:r>
      <w:hyperlink r:id="rId2">
        <w:r>
          <w:rPr>
            <w:rStyle w:val="InternetLink"/>
            <w:sz w:val="22"/>
            <w:lang w:val="cs-CZ"/>
          </w:rPr>
          <w:t>www.rtw.cz</w:t>
        </w:r>
      </w:hyperlink>
      <w:r>
        <w:rPr>
          <w:sz w:val="22"/>
          <w:lang w:val="cs-CZ"/>
        </w:rPr>
        <w:t>: „</w:t>
      </w:r>
      <w:r>
        <w:rPr>
          <w:sz w:val="22"/>
          <w:szCs w:val="20"/>
          <w:lang w:val="cs-CZ"/>
        </w:rPr>
        <w:t>Zvířata, u nichž je uvedeno pouze „vyloučen, vyloučena“, byla vyřazena z posuzování pro chirurgický zákrok zakrývající možnou vadu vyřazující z chovu.“</w:t>
      </w:r>
    </w:p>
    <w:p>
      <w:pPr>
        <w:pStyle w:val="Normal"/>
        <w:rPr/>
      </w:pPr>
      <w:r>
        <w:rPr>
          <w:sz w:val="22"/>
          <w:szCs w:val="20"/>
          <w:lang w:val="cs-CZ"/>
        </w:rPr>
        <w:t xml:space="preserve">Ale o jaký chov se tady jedná?! Je snad pan Schánilec rosnička u předpovědi, nebo kvalifikovaný rozhodčí?! </w:t>
      </w:r>
      <w:r>
        <w:rPr>
          <w:sz w:val="22"/>
          <w:lang w:val="cs-CZ"/>
        </w:rPr>
        <w:t>Vždyť se jedná o Národní výstavu! Ta probůh nerozhoduje o vyřazení z chovu! O vyřazení z chovu rozhoduje bonitace, která se řídí stanovy Rottweiler klubu České republiky. Podotýkám, že žádným z palety zákonů České republiky kupírování ocasů zakázáno není! To samé platí o instituci, která u nás zastřešuje plemeno rottweiler - Rottweiler klubu České republiky. Tento klub žádným interním předpisem nezakazuje kupírování ocasů!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</w:t>
      </w:r>
      <w:r>
        <w:rPr>
          <w:sz w:val="22"/>
          <w:lang w:val="cs-CZ"/>
        </w:rPr>
        <w:t xml:space="preserve">Důrazně žádám o řádné prošetření této mezinárodní ostudy (pan Schánilec si dovolil diskvalifikovat i psy ve vlastnictví zahraničních vystavovatelů). Zahraniční vystavovatel si zjistí, že je v České republice kupírování ocasů povoleno! Jaké je jeho rozčarování, když ho u nás neposoudí?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     </w:t>
      </w:r>
      <w:r>
        <w:rPr>
          <w:sz w:val="22"/>
          <w:lang w:val="cs-CZ"/>
        </w:rPr>
        <w:t>Pro obraznost přidám můj postřeh vyplývající z diskuse s lidmi a upozorním na to, co způsobil pan Schánilec pro české vystavovatele. Pro lidi obyčejné, které s chovem rottweilera začínají, nebo začali, je to šok a rozčarování. Budou uvažovat o tom, že je to škoda peněz honit se na výstavu a efekt nula, když tak jenom ostuda. Budou volit chov bez průkazu původu! Co je na celé situaci vůbec nejhorší, že pan Schánilec je členem Rottweiler klubu a dokonce zastává funkci poradce chovu. Panu Schánilcovi ale zjevně nejde o to co je dobré pro plemeno a pro klub, ale jen o hádky a nevraživost mezi členy! Našemu plemenu hrozně uškodil a musí se s tím něco udělat. Proto podávám návrh na jeho odvolání z Rottweiler klubu České republiky.</w:t>
      </w:r>
    </w:p>
    <w:p>
      <w:pPr>
        <w:pStyle w:val="Normal"/>
        <w:autoSpaceDE w:val="false"/>
        <w:rPr/>
      </w:pPr>
      <w:r>
        <w:rPr>
          <w:sz w:val="22"/>
          <w:lang w:val="cs-CZ"/>
        </w:rPr>
        <w:t>Apeluji na ČMKÚ (odvolávám se na článek “</w:t>
      </w:r>
      <w:r>
        <w:rPr>
          <w:sz w:val="22"/>
          <w:szCs w:val="20"/>
          <w:lang w:val="cs-CZ"/>
        </w:rPr>
        <w:t>Vyjádření paní Tiché na téma kupírování ocasů“, který je k dispozici na internetové adrese: www.rtw.cz)</w:t>
      </w:r>
      <w:r>
        <w:rPr>
          <w:sz w:val="22"/>
          <w:lang w:val="cs-CZ"/>
        </w:rPr>
        <w:t xml:space="preserve"> a ČKS, aby tuto nepříjemnost řádně a spravedlivě posoudili, vyvodili patřičné důsledky a informovali chovatele a klub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Prosím všechny členy Rottweiler klubu České republiky, kterým není jedno, co se děje a kteří nesouhlasí se způsobem posuzování pana Schánilce na výstavě, aby se zapojili a nedopustili, aby pokračovala nespravedlnost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Libor Novák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Lično 103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51735 Rychnov nad Kněžnou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45:00Z</dcterms:created>
  <dc:creator>lnovak</dc:creator>
  <dc:description/>
  <dc:language>en-US</dc:language>
  <cp:lastModifiedBy>Uzivatel</cp:lastModifiedBy>
  <cp:lastPrinted>2002-04-10T18:43:00Z</cp:lastPrinted>
  <dcterms:modified xsi:type="dcterms:W3CDTF">2002-04-16T06:45:00Z</dcterms:modified>
  <cp:revision>2</cp:revision>
  <dc:subject/>
  <dc:title>Dobrý den,</dc:title>
</cp:coreProperties>
</file>