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bCs/>
          <w:sz w:val="20"/>
        </w:rPr>
      </w:pPr>
      <w:r>
        <w:rPr>
          <w:rFonts w:eastAsia="Arial Black" w:cs="Arial Black" w:ascii="Arial Black" w:hAnsi="Arial Black"/>
          <w:b/>
          <w:bCs/>
          <w:sz w:val="20"/>
        </w:rPr>
        <w:t xml:space="preserve">       </w:t>
      </w:r>
      <w:r>
        <w:rPr>
          <w:rFonts w:cs="Courier New" w:ascii="Arial Black" w:hAnsi="Arial Black"/>
          <w:b/>
          <w:bCs/>
          <w:sz w:val="20"/>
        </w:rPr>
        <w:t xml:space="preserve">Štěňat </w:t>
        <w:tab/>
        <w:t xml:space="preserve">Jméno </w:t>
        <w:tab/>
        <w:tab/>
        <w:t xml:space="preserve">Chov. stanice       </w:t>
        <w:tab/>
        <w:tab/>
        <w:t xml:space="preserve">  RTG celkem (Statistik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)</w:t>
        <w:tab/>
        <w:t>84</w:t>
        <w:tab/>
        <w:t>Andy              Gerix                     33 (A-24.2%B-18.2%C-24.2%D- 9.1%E-24.2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</w:t>
        <w:tab/>
        <w:t>72</w:t>
        <w:tab/>
        <w:t>Simba             v.Burgthann               62 (A-69.4%B-16.1%C- 4.8%D- 8.1%E- 1.6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</w:t>
        <w:tab/>
        <w:t>56</w:t>
        <w:tab/>
        <w:t>Gent              z Křižanova               15 (A-20.0%B-40.0%C-26.7%D- 0.0%E-13.3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)</w:t>
        <w:tab/>
        <w:t>55</w:t>
        <w:tab/>
        <w:t>Apolo             Drotar CS                 11 (A-27.3%B-63.6%C- 9.1%D- 0.0%E- 0.0%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5)</w:t>
        <w:tab/>
        <w:t>53</w:t>
        <w:tab/>
        <w:t>Dagles            Sanblu                    10 (A-40.0%B-30.0%C-10.0%D-20.0%E- 0.0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)</w:t>
        <w:tab/>
        <w:t>50</w:t>
        <w:tab/>
        <w:t xml:space="preserve">Happy             Holubí dům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)</w:t>
        <w:tab/>
        <w:t>47</w:t>
        <w:tab/>
        <w:t>Baca              bez Nazwy                  2 (A- 0B- 1C- 1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)</w:t>
        <w:tab/>
        <w:t>42</w:t>
        <w:tab/>
        <w:t>Archie            Ballotada                  2 (A- 2B- 0C- 0D- 0E- 0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)</w:t>
        <w:tab/>
        <w:t>41</w:t>
        <w:tab/>
        <w:t xml:space="preserve">Xari              von der Teufelsbrücke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)</w:t>
        <w:tab/>
        <w:t>39</w:t>
        <w:tab/>
        <w:t>Fred              Mivanga                    1 (A- 1B- 0C- 0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)</w:t>
        <w:tab/>
        <w:t>28</w:t>
        <w:tab/>
        <w:t>Ax                od Mutěnického jezu       11 (A-36.4%B-18.2%C-18.2%D-18.2%E- 9.1%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)</w:t>
        <w:tab/>
        <w:t>24</w:t>
        <w:tab/>
        <w:t>Simebergs Victor  von Trollegen             33 (A-30.3%B-27.3%C-24.2%D-12.1%E- 6.1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)</w:t>
        <w:tab/>
        <w:t>23</w:t>
        <w:tab/>
        <w:t>Uran              van de Reyngaard           2 (A- 2B- 0C- 0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)</w:t>
        <w:tab/>
        <w:t>22</w:t>
        <w:tab/>
        <w:t xml:space="preserve">Caster            Picolo klub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)</w:t>
        <w:tab/>
        <w:t>22</w:t>
        <w:tab/>
        <w:t xml:space="preserve">Monty             ze Štěrbů                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)</w:t>
        <w:tab/>
        <w:t>21</w:t>
        <w:tab/>
        <w:t>Kars              z Waldenburga              8 (A- 3B- 1C- 3D- 0E-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)</w:t>
        <w:tab/>
        <w:t>19</w:t>
        <w:tab/>
        <w:t>GRAND KING        Cicero CS                  1 (A- 1B- 0C- 0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)</w:t>
        <w:tab/>
        <w:t>18</w:t>
        <w:tab/>
        <w:t>Cedrik            Marika CS                  1 (A- 0B- 1C- 0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)</w:t>
        <w:tab/>
        <w:t>16</w:t>
        <w:tab/>
        <w:t>Falco             Relay CS                   2 (A- 0B- 1C- 0D- 1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)</w:t>
        <w:tab/>
        <w:t>15</w:t>
        <w:tab/>
        <w:t xml:space="preserve">Valmont           Bohemia Ortles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)</w:t>
        <w:tab/>
        <w:t>14</w:t>
        <w:tab/>
        <w:t>ARNY              Borafika                  16 (A-37.5%B-25.0%C-12.5%D- 6.3%E-18.8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)</w:t>
        <w:tab/>
        <w:t>13</w:t>
        <w:tab/>
        <w:t xml:space="preserve">Klen              z Opatovických rovin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3)</w:t>
        <w:tab/>
        <w:t>12</w:t>
        <w:tab/>
        <w:t>Ferro             v.`t Klampersnest          4 (A- 2B- 1C- 0D- 1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)</w:t>
        <w:tab/>
        <w:t>12</w:t>
        <w:tab/>
        <w:t>BON               z Tichavské hůrky CS       3 (A- 0B- 1C- 0D- 0E-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)</w:t>
        <w:tab/>
        <w:t>11</w:t>
        <w:tab/>
        <w:t>Fram              Mivanga                    1 (A- 0B- 1C- 0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)</w:t>
        <w:tab/>
        <w:t>11</w:t>
        <w:tab/>
        <w:t>Hacus             Beryl CS                  16 (A-62.5%B- 6.3%C-18.8%D- 6.3%E- 6.3%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7)</w:t>
        <w:tab/>
        <w:t>11</w:t>
        <w:tab/>
        <w:t xml:space="preserve">Broncó            von Hause Sommer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8)</w:t>
        <w:tab/>
        <w:t>10</w:t>
        <w:tab/>
        <w:t>Brit              z Tichavské hůrky CS      14 (A-64.3%B- 7.1%C- 7.1%D-14.3%E- 7.1%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)</w:t>
        <w:tab/>
        <w:t>10</w:t>
        <w:tab/>
        <w:t>Brus Beam         Ballotada                  3 (A- 1B- 2C- 0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)</w:t>
        <w:tab/>
        <w:t>10</w:t>
        <w:tab/>
        <w:t xml:space="preserve">Fin               Relay C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)</w:t>
        <w:tab/>
        <w:t xml:space="preserve">9 </w:t>
        <w:tab/>
        <w:t xml:space="preserve">Ford              Černý panther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)</w:t>
        <w:tab/>
        <w:t xml:space="preserve">9 </w:t>
        <w:tab/>
        <w:t xml:space="preserve">Harry             Relay CS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)</w:t>
        <w:tab/>
        <w:t xml:space="preserve">9 </w:t>
        <w:tab/>
        <w:t>Wiktor            v.Geranshof                2 (A- 0B- 1C- 1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)</w:t>
        <w:tab/>
        <w:t xml:space="preserve">9 </w:t>
        <w:tab/>
        <w:t xml:space="preserve">Kevin             ze Štěrbů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5)</w:t>
        <w:tab/>
        <w:t xml:space="preserve">9 </w:t>
        <w:tab/>
        <w:t>Rick              v.Burgthann                9 (A- 6B- 2C- 1D- 0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)</w:t>
        <w:tab/>
        <w:t xml:space="preserve">8 </w:t>
        <w:tab/>
        <w:t xml:space="preserve">Kody              z Křižanova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)</w:t>
        <w:tab/>
        <w:t xml:space="preserve">7 </w:t>
        <w:tab/>
        <w:t>Cid               z Tyrosu                   8 (A- 3B- 1C- 3D- 1E-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)</w:t>
        <w:tab/>
        <w:t xml:space="preserve">7 </w:t>
        <w:tab/>
        <w:t>Bernie            Bohemia Rott-Box           2 (A- 0B- 1C- 1D- 0E- 0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9)</w:t>
        <w:tab/>
        <w:t xml:space="preserve">7 </w:t>
        <w:tab/>
        <w:t xml:space="preserve">Kubo Jailbirds    Mra-Zus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)</w:t>
        <w:tab/>
        <w:t xml:space="preserve">7 </w:t>
        <w:tab/>
        <w:t xml:space="preserve">Vandal            Bohemia Ortles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)</w:t>
        <w:tab/>
        <w:t xml:space="preserve">6 </w:t>
        <w:tab/>
        <w:t xml:space="preserve">Quantus           vom Hause Anin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)</w:t>
        <w:tab/>
        <w:t xml:space="preserve">6 </w:t>
        <w:tab/>
        <w:t xml:space="preserve">Gero              z Křižanova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)</w:t>
        <w:tab/>
        <w:t xml:space="preserve">6 </w:t>
        <w:tab/>
        <w:t xml:space="preserve">Amir              Zdepos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)</w:t>
        <w:tab/>
        <w:t xml:space="preserve">5 </w:t>
        <w:tab/>
        <w:t xml:space="preserve">Ern               Černý ďábel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5)</w:t>
        <w:tab/>
        <w:t xml:space="preserve">5 </w:t>
        <w:tab/>
        <w:t>Berno             Paulex                     2 (A- 1B- 0C- 1D- 0E- 0)</w:t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21:00Z</dcterms:created>
  <dc:creator>prikryl</dc:creator>
  <dc:description/>
  <dc:language>en-US</dc:language>
  <cp:lastModifiedBy>prikryl</cp:lastModifiedBy>
  <dcterms:modified xsi:type="dcterms:W3CDTF">2002-05-29T22:25:00Z</dcterms:modified>
  <cp:revision>1</cp:revision>
  <dc:subject/>
  <dc:title>       Štěňat </dc:title>
</cp:coreProperties>
</file>