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hovatelský řád RKČ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Článek 1 - Účel a působnost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sz w:val="20"/>
        </w:rPr>
      </w:pPr>
      <w:r>
        <w:rPr>
          <w:sz w:val="20"/>
        </w:rPr>
        <w:t>1.</w:t>
        <w:tab/>
        <w:t>Tento chovatelský řád slouží pro řízení chovu rottweilerů s průkazem původu na území ČR.</w:t>
      </w:r>
    </w:p>
    <w:p>
      <w:pPr>
        <w:pStyle w:val="Normal"/>
        <w:spacing w:before="12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2 - Plemeno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Plemeno RTW ve smyslu tohoto řádu tvoří psi a feny s platným průkazem původu, vydaným Plemennou knihou uznanou Mezinárodní kynologickou federací (FCI - Féderation Cynologique Internationale)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3 -  Chovatel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Právní vztahy vyplývající z držby psa (feny) se řídí ustanovením obecně platných právních normativů ČR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Chovatelem ve smyslu tohoto řádu je osoba starší 18 let nebo organizace, která má chráněný název chovatelské stanice, splňuje podmínky tohoto řádu pro chovatelskou činnost a v době krytí a vrhu je jejím vlastníkem nebo držitelem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V případě osobního spoluvlastnictví nebo bezpodílového spoluvlastnictví manželů je nutné, aby byl ostatními zmocněn pouze jeden ze spoluvlastníků k zastupování při jednáních s klubem a Plemennou knihou, měl podpisové právo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>Půjčování chovných fen uznaných pro chov na území působnosti RKČR za účelem jejich chovného využití je možné. Podmínky zapůjčení feny musí být mezi majitelem a chovatelem dojednány písemně předem. Kopie smlouvy se přikládá k žádosti o vystavení krycího listu a zůstává  u OPCH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>Přešla-li březí fena do vlastnictví jiné osoby, přecházejí na ni veškeré závazky, pokud při převodu nebylo sjednáno písemně jinak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>Změnu majitele chovného jedince, import a zapůjčení musí nahlásit nabyvatel písemně (do 7 dnů) Plemenné knize a příslušnému poradci chov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7.</w:t>
        <w:tab/>
        <w:t>Zemře-li majitel chovné feny v době její březosti, může se vrh zapsat na chovatelskou stanici zemřelého nebo na chovatelskou stanici dědice případně jiného nabyvatele podle písemné dohody s dědici. Nabyvatel oznámí tuto skutečnost písemně Plemenné knize. Název chovatelské stanice a jeho ochrana mohou být děděny nebo odkázány ve smyslu ustanovení Občanského zákoník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8.</w:t>
        <w:tab/>
        <w:t>Produkce štěňat bez průkazu původu je neslučitelná s etikou chovatele i principy tohoto řádu a bude považována za porušování chovatelského a zápisního řádu s následným zastavením chovatelské činnosti a chovného využití jedinců, kteří byli v době přestupku v jeho majetku. Předsednictvo RKČR rozhodne, na jak dlouho bude chovateli chovatelská činnost zastavena (minimálně 1 rok). Proti rozhodnutí předsednictva je možno podat do tří týdnů odvolání KRK RKČR nebo členské schůzi. V obou případech se odvolání zasílá doporučenou zásilkou předsedovi KRK RKČR nebo předsedovi RKČR. Odvolání má odkladný účinek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9.</w:t>
      </w:r>
      <w:r>
        <w:rPr>
          <w:color w:val="FF0000"/>
        </w:rPr>
        <w:tab/>
        <w:t>.</w:t>
      </w:r>
    </w:p>
    <w:p>
      <w:pPr>
        <w:pStyle w:val="Normal"/>
        <w:spacing w:before="120" w:after="0"/>
        <w:ind w:left="360" w:hanging="0"/>
        <w:rPr>
          <w:b/>
          <w:b/>
          <w:color w:val="FF0000"/>
        </w:rPr>
      </w:pPr>
      <w:r>
        <w:rPr>
          <w:b/>
          <w:color w:val="FF0000"/>
        </w:rPr>
        <w:t>Kupírování ocasů je ve vrzích fen nakrytých od 1.1.2005 zakázáno</w:t>
      </w:r>
    </w:p>
    <w:p>
      <w:pPr>
        <w:pStyle w:val="Normal"/>
        <w:rPr/>
      </w:pPr>
      <w:r>
        <w:rPr>
          <w:color w:val="FF0000"/>
        </w:rPr>
        <w:t>10 Majitel zvířat je povinen  umožnit odebrání vzorku svých jedinců pro určení  DNA v případě,že poradce chovu,majitel krycího psa,případně jiná osoba o takové ověření původu požádá a žádost zdůvodní.</w:t>
      </w:r>
    </w:p>
    <w:p>
      <w:pPr>
        <w:pStyle w:val="Normal"/>
        <w:rPr>
          <w:color w:val="FF0000"/>
        </w:rPr>
      </w:pPr>
      <w:r>
        <w:rPr>
          <w:color w:val="FF0000"/>
        </w:rPr>
        <w:t>Pokud vznikne  oprávněná pochybnost o původu štěňat ,musí chovatel  po zdůvodněné žádosti poradce chovu nechat ověřit původ štěňat testem DNA.</w:t>
      </w:r>
    </w:p>
    <w:p>
      <w:pPr>
        <w:pStyle w:val="Normal"/>
        <w:rPr/>
      </w:pPr>
      <w:r>
        <w:rPr>
          <w:color w:val="FF0000"/>
        </w:rPr>
        <w:t xml:space="preserve">Při zjištění nesouhlasného původu je jedinec označen v Průkazu původu jako </w:t>
      </w:r>
      <w:r>
        <w:rPr>
          <w:b/>
          <w:color w:val="FF0000"/>
        </w:rPr>
        <w:t>nechovný.</w:t>
      </w:r>
    </w:p>
    <w:p>
      <w:pPr>
        <w:pStyle w:val="Normal"/>
        <w:spacing w:before="12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4 - Poradce chovu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Poradce chovu (PCH) je členem RKČR (Rottweiler klubu České republiky), který vede evidenci chovných jedinců a jejich odchovů, řídí a usměrňuje chov na území ČR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Ústřední poradce chovu (ÚPCH) cestou oblastního poradce chovu (OPCH) eviduje chov v celé ČR a postupuje všechny materiály k zápisu na Plemennou knihu. Vrh nelze zapsat bez evidence PCH, o čemž musí být proveden záznam na přihlášce k zápisu štěňat. ÚPCH může vykonávat funkci OPCH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 xml:space="preserve">ÚPCH je členem předsednictva RKČR. Vede a vyhodnocuje chov na území ČR. Je povinnen </w:t>
      </w:r>
      <w:r>
        <w:rPr>
          <w:color w:val="FF0000"/>
        </w:rPr>
        <w:t>zpracovávat a vyhodnocovat výsledky svodů dorostu a bonitací či RTG DKK/DLK</w:t>
      </w:r>
      <w:r>
        <w:rPr/>
        <w:t xml:space="preserve">. Je osobně zodpovědný za stav chovatelské evidence RTW. Ve své činnosti vychází ze spolupráce s OPCH, s nimiž se dle potřeby setkává při práci chovatelského kolegia. ÚPCH se účastní na organizaci a řízení svodu plemeníků. Předává předsednictvu RKČR </w:t>
      </w:r>
      <w:r>
        <w:rPr>
          <w:color w:val="FF0000"/>
        </w:rPr>
        <w:t>návrhychovatelského kolegia</w:t>
      </w:r>
      <w:r>
        <w:rPr/>
        <w:t xml:space="preserve"> na prodloužení chovnosti jedinců, kteří se v chovu osvědčili. Sestavuje a zabezpečuje vydávání dílčí knihy chovu,</w:t>
      </w:r>
      <w:r>
        <w:rPr>
          <w:color w:val="FF0000"/>
        </w:rPr>
        <w:t xml:space="preserve"> výsledků RTG DKK/DLK</w:t>
      </w:r>
      <w:r>
        <w:rPr/>
        <w:t xml:space="preserve">, přehledu o výsledcích chovu a chovných jedincích. ÚPCH je oprávněn provést namátkovou kontrolu kteréhokoli vrhu na území ČR. </w:t>
      </w:r>
      <w:r>
        <w:rPr>
          <w:color w:val="FF0000"/>
        </w:rPr>
        <w:t xml:space="preserve">Kontroluje a zodpovídá za </w:t>
      </w:r>
      <w:r>
        <w:rPr/>
        <w:t xml:space="preserve">vedení předepsané evidence OPCH. </w:t>
      </w:r>
      <w:r>
        <w:rPr>
          <w:color w:val="FF0000"/>
        </w:rPr>
        <w:t xml:space="preserve">Jednou ročně, na výroční členské schůzi, je ÚPCH povinen veřejně zhodnotit práci jednotlivých poradců chovu(OPCH). Tuto zprávu je povinen zveřejnit ve všech informačních médiích klubu.      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 xml:space="preserve">ÚPCH předkládá </w:t>
      </w:r>
      <w:r>
        <w:rPr>
          <w:color w:val="FF0000"/>
        </w:rPr>
        <w:t xml:space="preserve">a zveřejňuje </w:t>
      </w:r>
      <w:r>
        <w:rPr/>
        <w:t xml:space="preserve"> v klubovém zpravodaji a  na internetových stránkách RKČR výsledky své činnosti a to nejméně 2x ročně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color w:val="000000"/>
        </w:rPr>
        <w:t>5.</w:t>
        <w:tab/>
        <w:t>OPCH</w:t>
      </w:r>
      <w:r>
        <w:rPr>
          <w:color w:val="FF0000"/>
        </w:rPr>
        <w:t>(oblastní poradci chovu</w:t>
      </w:r>
      <w:r>
        <w:rPr/>
        <w:t xml:space="preserve">) jsou jmenováni a odvoláváni </w:t>
      </w:r>
      <w:r>
        <w:rPr>
          <w:color w:val="FF0000"/>
        </w:rPr>
        <w:t xml:space="preserve">na základě návrhu představitelů regionálních poboček nebo </w:t>
      </w:r>
      <w:r>
        <w:rPr/>
        <w:t xml:space="preserve">ÚPCH </w:t>
      </w:r>
      <w:r>
        <w:rPr>
          <w:color w:val="FF0000"/>
        </w:rPr>
        <w:t xml:space="preserve">členskou schůzí. Jsou hlavními chovatelskými funkcionáři. Podílí se na vedení a vyhodnocování chovu </w:t>
      </w:r>
      <w:r>
        <w:rPr>
          <w:color w:val="000000"/>
        </w:rPr>
        <w:t>na určeném území</w:t>
      </w:r>
      <w:r>
        <w:rPr/>
        <w:t xml:space="preserve">, z výsledků svodů a bonitací předávájí kopii dokladů ÚPCH. Včas upozorňují na závažné nedostatky v chovu jednotlivých chovatelských stanic a podávájí návrhy na vyřazení chovných jedinců z chovu. Vyjadřují se k žádostem o prodloužení chovnosti nebo k případnému opakování bonitace jedinců z jeho </w:t>
      </w:r>
      <w:r>
        <w:rPr>
          <w:color w:val="FF0000"/>
        </w:rPr>
        <w:t>oblasti působnosti</w:t>
      </w:r>
      <w:r>
        <w:rPr/>
        <w:t>. Vystavují krycí listy na základě písemné žádosti chovatele. V případě krytí nedoporučeným krycím psem má PCH právo provést zvýšený počet kontrol vrhu. OPCH vede deník o kontrolách vrhů štěňat, evidenci přijatých a odeslaných přihlášek štěňat a došlé a odeslané pošty.</w:t>
      </w:r>
      <w:r>
        <w:rPr>
          <w:color w:val="FF0000"/>
        </w:rPr>
        <w:t xml:space="preserve">Může provádět </w:t>
      </w:r>
      <w:r>
        <w:rPr/>
        <w:t>kontroly vrhů, posuzuje jejich kvalitu,vrhovou vyrovnanost,  registruje odchylky od standardu, případně jiné patologické jevy, hodnotí způsob ustájení a výživu štěňat, zdravotní stav, mléčnost a výživu feny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 xml:space="preserve">Veškerá dokumentace týkající se chovu RTW je majetkem RKČR a </w:t>
      </w:r>
      <w:r>
        <w:rPr>
          <w:color w:val="FF0000"/>
        </w:rPr>
        <w:t>musí být bez omezení přístupná všem členům RKČR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7.</w:t>
        <w:tab/>
        <w:t>Poradce chovu navrhuje odstranění závad, které při kontrole zjistil. Přijímá od chovatelů přihlášky štěňat, odpovídá za jejich úplnost, uvádí na nich svůj nález kontroly a vyjadřuje se, zda doporučuje zápis štěňat do Plemenné knihy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8.</w:t>
        <w:tab/>
        <w:t>Kontroly vrhu jsou prováděny na náklady chovatele, který je PCH povinen uhradit náklady spojené s dopravou na místo kontroly podle druhu použitého dopravního prostředku a podle příslušných platných předpisů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5-Tetování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 xml:space="preserve">Všichni RTW s průkazem původu v ČR musí být tetováni. Výjimku tvoří feny narozené před 1.1.1986. Tetování se provádí do pravého ušního boltce případně do pravé </w:t>
      </w:r>
      <w:r>
        <w:rPr>
          <w:color w:val="FF0000"/>
        </w:rPr>
        <w:t>slabiny.Povinností majitele je kontrolovat průběžně čitelnost tetovacího čísla a jakmile zjistí, že přestává být čitelné, musí požádat PCH o přetetování. Přetetování lze provést pouze tehdy, je-li čitelná alespoň část tetovacího čísla. Přetetovává se do ušního boltce (výjimečně do levé slabiny). Při přetetování musí být přítomen tetovač a PCH, oba pak potrvdí provedení tohoto úkonu do PP psa (rubrika veterinární záznamy). Jedinci s nečitelným tetovacím číslem nemohou být posouzeni na chovatelských akcích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 xml:space="preserve">Tetování provádí současně s kontrolou vrhu mezi 42. až </w:t>
      </w:r>
      <w:r>
        <w:rPr>
          <w:b/>
          <w:color w:val="FF0000"/>
        </w:rPr>
        <w:t>50.</w:t>
      </w:r>
      <w:r>
        <w:rPr>
          <w:color w:val="FF0000"/>
        </w:rPr>
        <w:t xml:space="preserve"> </w:t>
      </w:r>
      <w:r>
        <w:rPr/>
        <w:t>dnem PCH. V odůvodněných případech může se souhlasem poradce chovatel zajistit tetování veterinárním lékařem nebo tetovačem některé kynologické organizace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V případě, že tetování neprovádí PCH, je povinností chovatele zajistit si řádné doklady o tetování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</w:r>
      <w:r>
        <w:rPr>
          <w:color w:val="FF0000"/>
        </w:rPr>
        <w:tab/>
        <w:t>Provádí-li tetování OPCH, je poplatek za tetování již zahrnut v částce účtovaní klubem za kontrolu vrhu. V případě tetování prováděném veterinárním lékařem hradí chovatel sazby účtované veterinárním lékařem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u w:val="single"/>
        </w:rPr>
      </w:pPr>
      <w:r>
        <w:rPr>
          <w:u w:val="single"/>
        </w:rPr>
        <w:t>5.</w:t>
        <w:tab/>
        <w:t>Tetovač odpovídá za odborné tetování psů a správné vyhotovení předepsaných dokladů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kontrolní zápis tetovače - 2x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>tetovací kontrolní pásek - 1x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>Tetovací čísla určuje Plemenná kniha na základě žádosti chovatele. U jedinců narozených do 31.12.1994 je tetovací číslo shodné s číslem zápisu. U jedinců narozených po 1.1.1995 se tetovací číslo a číslo zápisu do ČMKU liší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7.</w:t>
        <w:tab/>
        <w:t xml:space="preserve">Žádanku o přidělení tetovacího čísla posílá chovatel doporučeně ve stáři 3 týdnů štěňat na adresu Plemenné knihy příslušného kynologického svazu, </w:t>
      </w:r>
      <w:r>
        <w:rPr>
          <w:color w:val="FF0000"/>
        </w:rPr>
        <w:t>případně organizace se kterou má RKČR pro vedení PK smluvní vztah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6-  Chov a jeho řízení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Chovem se rozumí cílevědomá plemenitba především respektující zásady genetického zdraví jedince i populace (chov nesmí být na úkor zdraví). Chov je řízen RKČR prostřednictvím příslušných PCH. K chovu lze použít pouze chovné jedince splňující podmínky pro chovné využití, stanovené tímto řádem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u w:val="single"/>
        </w:rPr>
      </w:pPr>
      <w:r>
        <w:rPr>
          <w:u w:val="single"/>
        </w:rPr>
        <w:t>2.</w:t>
        <w:tab/>
        <w:t>Druhy chovu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Výběrový - oba jedinci musí mít platnou „Výběrovou třídu chovnosti – Körung“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>Řízený, se způsoby výběru jedinců ke spojení: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2880" w:hanging="360"/>
        <w:rPr/>
      </w:pPr>
      <w:r>
        <w:rPr/>
        <w:t>1)</w:t>
        <w:tab/>
        <w:t>chovatel v žádosti o vystavení KL poradci chovu uvádí záměr samostatného výběru krycího psa;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2880" w:hanging="360"/>
        <w:rPr/>
      </w:pPr>
      <w:r>
        <w:rPr/>
        <w:t>2)</w:t>
        <w:tab/>
        <w:t>chovatel v žádosti o vystavení KL poradci chovu požádá o doporučení vhodných krycích psů;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2880" w:hanging="360"/>
        <w:rPr/>
      </w:pPr>
      <w:r>
        <w:rPr/>
        <w:t>3)</w:t>
        <w:tab/>
        <w:t>při zvláštním záměru pro výběr chovných párů může chovatelské kolegium klubu ve spolupráci s majiteli vybraných jedinců doporučit jejich spojení s cílem rozšířit a upevnit u odchovů požadované vlastnosti plemene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c)</w:t>
        <w:tab/>
        <w:t>Registrovaný - využívá se zcela výjimečně k zařazení do chovu jedince s typickými vlastnostmi plemene, u něhož nejsou známy 4 generace předků. Zápis odchovů se provádí ve zvláštním registr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7 - Chovní jedinci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Chovný pes a chovná feny jsou jedinci, kteří splnili podmínky pro zařazení do chovu.</w:t>
      </w:r>
    </w:p>
    <w:p>
      <w:pPr>
        <w:pStyle w:val="Normal"/>
        <w:spacing w:before="120" w:after="0"/>
        <w:ind w:left="360" w:hanging="0"/>
        <w:rPr/>
      </w:pPr>
      <w:r>
        <w:rPr/>
        <w:br/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u w:val="single"/>
        </w:rPr>
      </w:pPr>
      <w:r>
        <w:rPr>
          <w:u w:val="single"/>
        </w:rPr>
        <w:t>2.</w:t>
        <w:tab/>
        <w:t>Podmínky pro zařazení psa nebo feny do chovu :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left="360" w:hanging="360"/>
        <w:rPr/>
      </w:pPr>
      <w:r>
        <w:rPr/>
        <w:t>a)</w:t>
        <w:tab/>
        <w:t>čistokrevnost osvědčená průkazem původu vydaným Plemennou knihou, uznanou FCI;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left="360" w:hanging="360"/>
        <w:rPr/>
      </w:pPr>
      <w:r>
        <w:rPr/>
        <w:t>b)</w:t>
        <w:tab/>
        <w:t>účast na svodu dorostu ve věku min. 6 měsíců; neplatí u importovaných jedinců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left="360" w:hanging="360"/>
        <w:rPr/>
      </w:pPr>
      <w:r>
        <w:rPr/>
        <w:t>c)</w:t>
        <w:tab/>
        <w:t>dosažení stanovené věkové hranice;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left="360" w:hanging="360"/>
        <w:rPr/>
      </w:pPr>
      <w:r>
        <w:rPr/>
        <w:t>d)</w:t>
        <w:tab/>
        <w:t>získání bonitačního kódu opravňujícího k zařazení do chovu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left="360" w:hanging="360"/>
        <w:rPr/>
      </w:pPr>
      <w:r>
        <w:rPr/>
        <w:t>e)</w:t>
        <w:tab/>
        <w:t xml:space="preserve">získání stanovených výstavních ocenění ve třídách nad 15 měsíců, přičemž se jedincům uznává nejvyšší ocenění. Výstavní ocenění musí být získáno na výstavách </w:t>
      </w:r>
      <w:r>
        <w:rPr>
          <w:color w:val="FF0000"/>
        </w:rPr>
        <w:t xml:space="preserve">krajských a oblastních  </w:t>
      </w:r>
      <w:r>
        <w:rPr>
          <w:color w:val="000000"/>
        </w:rPr>
        <w:t>po</w:t>
      </w:r>
      <w:r>
        <w:rPr/>
        <w:t>řádaných v České republice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left="360" w:hanging="360"/>
        <w:rPr/>
      </w:pPr>
      <w:r>
        <w:rPr/>
        <w:t>f)</w:t>
        <w:tab/>
        <w:t>dosažení požadovaných zkoušek;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left="360" w:hanging="360"/>
        <w:rPr/>
      </w:pPr>
      <w:r>
        <w:rPr/>
        <w:t>g)</w:t>
        <w:tab/>
        <w:t xml:space="preserve">vyhodnocení </w:t>
      </w:r>
      <w:r>
        <w:rPr>
          <w:color w:val="FF0000"/>
        </w:rPr>
        <w:t>DLK</w:t>
      </w:r>
      <w:r>
        <w:rPr/>
        <w:t>-</w:t>
      </w:r>
      <w:r>
        <w:rPr>
          <w:color w:val="FF0000"/>
        </w:rPr>
        <w:t>provedené současně</w:t>
      </w:r>
      <w:r>
        <w:rPr/>
        <w:t xml:space="preserve"> s RTG </w:t>
      </w:r>
      <w:r>
        <w:rPr>
          <w:color w:val="FF0000"/>
        </w:rPr>
        <w:t>DKK</w:t>
      </w:r>
      <w:r>
        <w:rPr>
          <w:b/>
          <w:color w:val="FF0000"/>
        </w:rPr>
        <w:t>provedené nejdříve v 12 měsících věku</w:t>
      </w:r>
      <w:r>
        <w:rPr>
          <w:color w:val="FF0000"/>
        </w:rPr>
        <w:t xml:space="preserve"> s platností od 1.62002.Výsledek RTGDKK je pouze evidenční a nemá vliv na zařazení zvířete do chovu. </w:t>
      </w:r>
      <w:r>
        <w:rPr/>
        <w:t xml:space="preserve">RTG DKK provádějí odborná veterinární pracoviště v ČR a hodnocení provádí jeden, klubem pověřený, veterinární lékař. </w:t>
      </w:r>
    </w:p>
    <w:p>
      <w:pPr>
        <w:pStyle w:val="Normal"/>
        <w:rPr/>
      </w:pPr>
      <w:r>
        <w:rPr>
          <w:b/>
          <w:color w:val="FF0000"/>
        </w:rPr>
        <w:t>RKČR uznává výsledky RTG DKK a DLK vyhodnocené oficiálním posuzovatelem ADRK ,v  případě různých výsledků se uznává ten lepší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before="120" w:after="0"/>
        <w:ind w:left="360" w:hanging="360"/>
        <w:rPr/>
      </w:pPr>
      <w:r>
        <w:rPr/>
        <w:t>h)</w:t>
        <w:tab/>
        <w:t>Přeregistrace psa Plemennou knihou ČMK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Je-li chovný jedinec ve spoluvlastnictví více osob z různých zemí, musí splňovat podmínky pro zařazení do chovu všech zemí spolumajitelů – nejedená se v tomto případě o zahraniční krytí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 xml:space="preserve">Do chovu potvrzuje Plemenné kniha v průkazu původu, vyhotovuje a zakládá kartu odchovů jedince a vystavuje knihu krytí nebo odchovů. Záznam se provádí až po splnění všech podmínek na žádost majitele, u psa před krytím, u feny se přikládá průkaz původu k přihlášce zápisu prvního vrhu feny. 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>Z chovu se vylučují: psi a feny, v jejichž odchovech se opakovaně a prokazatelně vyskytují hrubé vady exteriérové a povahové nebo jiné patologické a dědičné vady. Vyloučení psa nebo feny z chovu je oprávněno přikázat předsednictvo RKČR na zdůvodněný návrh poradce chov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>Do chovu se nesmějí zařadit psi a feny, na nichž byl proveden zákrok pro odstranění nebo zakrytí některé anatomické nebo exteriérové vady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7.</w:t>
        <w:tab/>
        <w:t>Dočasně jsou z chovu vyřazeni jedinci, jejichž majitelé nepředložili PCH doklady, o něž byli požádáni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8 - Krycí list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1.    </w:t>
      </w:r>
      <w:r>
        <w:rPr>
          <w:color w:val="FF0000"/>
        </w:rPr>
        <w:t>dle zápisu z dokončení členské schůze RKČR 16.02.02 byl bod 8.1 zrušen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Krycí list vyhotovuje OPCH trojmo, je platný výhradně s jeho podpisem. KL zasílá OPCH doporučeně na základě žádosti chovatele nejpozději do 21 dní po jejím obdržení. PCH na zadní straně KL uvede psy, které doporučuje v případě, že byl o doporučení krycího psa požádán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 xml:space="preserve">Krycí list musí být po uskutečněném krytí (inseminaci) řádně vyplněn ve všech kolonkách. </w:t>
      </w:r>
      <w:r>
        <w:rPr>
          <w:color w:val="FF0000"/>
        </w:rPr>
        <w:t>Za správné vyplnění KL odpovídá majitel feny.</w:t>
      </w:r>
      <w:r>
        <w:rPr/>
        <w:t xml:space="preserve">Chovatel </w:t>
      </w:r>
      <w:r>
        <w:rPr>
          <w:color w:val="FF0000"/>
        </w:rPr>
        <w:t xml:space="preserve">odešle vyplněný a majitelem psa i feny </w:t>
      </w:r>
      <w:r>
        <w:rPr/>
        <w:t xml:space="preserve">podepsaný KL nejpozději do 7 dnů po uskutečněném krytí některému PCH,případně přímo ÚPCH. KL je poradcem evidován a později společně s přihláškou štěňat k zápisu zaslán ÚPCH. </w:t>
      </w:r>
      <w:r>
        <w:rPr>
          <w:color w:val="FF0000"/>
        </w:rPr>
        <w:t>Ke KL č.2. který zasílá majitel krycího psa PCH, musí být přiložena kopie dokladu o uhrazení poplatku za krytí (180,-Kč)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>Nezabřezne-li fena, je chovatel povinen tuto skutečnost oznámit příslušnému OPCH a majiteli krycího psa do 7 dnů po předpokládaném termínu vrhu. V tomto případě zasílá příslušný OPCH krycí list ÚPCH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5.</w:t>
        <w:tab/>
        <w:t>Krycí list musí být vyplňován i v případě, že oba chovní jedinci patří stejnému majiteli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6.</w:t>
        <w:tab/>
        <w:t xml:space="preserve">Platnost krycího listu </w:t>
      </w:r>
      <w:r>
        <w:rPr>
          <w:color w:val="FF0000"/>
        </w:rPr>
        <w:t>se prodlužuje na 1 rok</w:t>
      </w:r>
      <w:r>
        <w:rPr/>
        <w:t xml:space="preserve"> od data vystavení. Po uplynutí doby platnosti je chovatel povinen do 14 dnů KL vrátit OPCH, který jej vystavil i v případě, že nedošlo k uskutečněnému krytí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7.</w:t>
        <w:tab/>
        <w:t xml:space="preserve">Bez  </w:t>
      </w:r>
      <w:r>
        <w:rPr>
          <w:color w:val="FF0000"/>
        </w:rPr>
        <w:t xml:space="preserve">správně vyplněného </w:t>
      </w:r>
      <w:r>
        <w:rPr/>
        <w:t xml:space="preserve"> KL nelze krytí feny uskutečnit.Štěňata narozená z krytí, při kterém nebyl </w:t>
      </w:r>
      <w:r>
        <w:rPr>
          <w:color w:val="FF0000"/>
        </w:rPr>
        <w:t xml:space="preserve">správně vyplněný </w:t>
      </w:r>
      <w:r>
        <w:rPr/>
        <w:t xml:space="preserve">KL </w:t>
      </w:r>
      <w:r>
        <w:rPr>
          <w:color w:val="FF0000"/>
        </w:rPr>
        <w:t>a nebyl odeslán v termínu PCH</w:t>
      </w:r>
      <w:r>
        <w:rPr/>
        <w:t xml:space="preserve">, nebudou zapsána do PK.                       </w:t>
      </w:r>
    </w:p>
    <w:p>
      <w:pPr>
        <w:pStyle w:val="Normal"/>
        <w:tabs>
          <w:tab w:val="left" w:pos="720" w:leader="none"/>
        </w:tabs>
        <w:spacing w:before="120" w:after="0"/>
        <w:ind w:firstLine="8"/>
        <w:rPr/>
      </w:pPr>
      <w:r>
        <w:rPr/>
        <w:t>Článek 9 - Krytí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Ke krytí ve smyslu tohoto řádu může dojít jen mezi jedinci plemene RTW, kteří vyhovují ustanovením článku 7 a 11 tohoto řádu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>Krytí feny (jedné) dvěma psy během jednoho hárání je nepřípustné a štěňata z takového spojení nebudou zapsána do Plemenné knihy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3.</w:t>
        <w:tab/>
        <w:t>Krytí přirozenou cestou může být nahrazeno inseminací. Musí být provedena odborným veterinárním lékařem, který o tom provede záznam na KL. Inseminace nesmí být v žádném případě použita mezi jedinci, kteří se již před tím úspěšně nereprodukovali přirozeným způsobem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4.</w:t>
        <w:tab/>
        <w:t>Požaduje-li majitel feny opakování krytí během jednoho hárání téže feny, je majitel krycího psa povinen jedno opakované spojení umožnit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color w:val="FF0000"/>
        </w:rPr>
        <w:t>5</w:t>
      </w:r>
      <w:r>
        <w:rPr/>
        <w:t xml:space="preserve">.    </w:t>
      </w:r>
      <w:r>
        <w:rPr>
          <w:color w:val="FF0000"/>
        </w:rPr>
        <w:t xml:space="preserve">Fena smí mít 2 vrhy za sebou ze dvou po sobě jdoucích hárání. Při následném hárání fena nesmí být kryta. Vrhem se rozumí i pouze 1 narozené štěně. 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color w:val="FF0000"/>
        </w:rPr>
        <w:t>6.</w:t>
      </w:r>
      <w:r>
        <w:rPr/>
        <w:tab/>
        <w:t>K chovu může být použit jen zdravý jedinec, udržovaný v dobré kondici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color w:val="FF0000"/>
        </w:rPr>
        <w:t>7.</w:t>
      </w:r>
      <w:r>
        <w:rPr/>
        <w:tab/>
        <w:t xml:space="preserve">Chovné využití zapůjčených zahraničních chovných jedinců na území ČR. Zvířata a držitel </w:t>
      </w:r>
      <w:r>
        <w:rPr>
          <w:u w:val="single"/>
        </w:rPr>
        <w:t>musí splňovat tyto podmínky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zvíře musí splňovat podmínky DKK stanovené RKČR být chovně uznané v zemi svého původu, chovnost musí být řádně vyznačena a doložena a musí být ověřitelná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 xml:space="preserve">zvíře musí splňovat podmínky DKK </w:t>
      </w:r>
      <w:r>
        <w:rPr>
          <w:color w:val="FF0000"/>
        </w:rPr>
        <w:t>stanovené RKČR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18" w:hanging="315"/>
        <w:rPr/>
      </w:pPr>
      <w:r>
        <w:rPr/>
        <w:t>c)</w:t>
        <w:tab/>
        <w:t xml:space="preserve">zvíře musí být vybaveno originálem  PP  (k nahlédnutí po celou dobu zapůjčení) a smlouvou s plnou mocí k podpisování krycích listů mezi majitelem psa a držitelem v ČR. Zvíře a jeho PP musí splňovat podmínky FCI. </w:t>
      </w:r>
      <w:r>
        <w:rPr>
          <w:color w:val="FF0000"/>
        </w:rPr>
        <w:t>Zapůjčený krycí pes musí být před využitím v chovu neprve předveden na bonitaci RKČR v plném rozsahu. Toto lze i na svodu plemeníků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713" w:hanging="345"/>
        <w:rPr/>
      </w:pPr>
      <w:r>
        <w:rPr>
          <w:color w:val="FF0000"/>
        </w:rPr>
        <w:t>8.</w:t>
      </w:r>
      <w:r>
        <w:rPr/>
        <w:tab/>
        <w:t>Úhrada za krytí je věcí vzájemné dohody a měla by být sjednána písemně. RKČR nebude a ani nemá žádné právo řešit možné majetkoprávní spory z tohoto vyplývající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>
          <w:color w:val="FF0000"/>
        </w:rPr>
        <w:t>9</w:t>
      </w:r>
      <w:r>
        <w:rPr/>
        <w:t>.</w:t>
        <w:tab/>
        <w:t>Je-li jako úhrada za krytí poskytováno štěně, přísluší prvá volba chovateli, druhá majiteli krycího psa.</w:t>
      </w:r>
    </w:p>
    <w:p>
      <w:pPr>
        <w:pStyle w:val="Normal"/>
        <w:tabs>
          <w:tab w:val="left" w:pos="720" w:leader="none"/>
        </w:tabs>
        <w:spacing w:before="120" w:after="0"/>
        <w:ind w:left="720" w:hanging="442"/>
        <w:rPr/>
      </w:pPr>
      <w:r>
        <w:rPr>
          <w:color w:val="FF0000"/>
        </w:rPr>
        <w:t>10</w:t>
      </w:r>
      <w:r>
        <w:rPr/>
        <w:t>.</w:t>
        <w:tab/>
        <w:t>Přejde-li krycí pes do vlastnictví jiného majitele, je původní majitel povinen nabyvateli psa písemně oznámit všechny nesplněné závazky vyplývající z vlastnického poměru ke psu.</w:t>
      </w:r>
    </w:p>
    <w:p>
      <w:pPr>
        <w:pStyle w:val="Normal"/>
        <w:tabs>
          <w:tab w:val="left" w:pos="720" w:leader="none"/>
        </w:tabs>
        <w:spacing w:before="120" w:after="0"/>
        <w:ind w:left="720" w:hanging="442"/>
        <w:rPr/>
      </w:pPr>
      <w:r>
        <w:rPr>
          <w:color w:val="FF0000"/>
        </w:rPr>
        <w:t>11.</w:t>
      </w:r>
      <w:r>
        <w:rPr/>
        <w:tab/>
        <w:t>Změní-li se majitel březí feny, je původní majitel povinen okamžitě oznámit příslušnému PCH a majiteli krycího psa jméno a adresu nabyvatele feny, tomu potom jméno a adresu majitele krycího psa. Uvedené změny je nutné oznámit Plemenné knize.</w:t>
      </w:r>
    </w:p>
    <w:p>
      <w:pPr>
        <w:pStyle w:val="Normal"/>
        <w:tabs>
          <w:tab w:val="left" w:pos="720" w:leader="none"/>
        </w:tabs>
        <w:spacing w:before="120" w:after="0"/>
        <w:ind w:left="713" w:hanging="465"/>
        <w:rPr/>
      </w:pPr>
      <w:r>
        <w:rPr>
          <w:color w:val="FF0000"/>
        </w:rPr>
        <w:t>12</w:t>
      </w:r>
      <w:r>
        <w:rPr/>
        <w:t>.</w:t>
        <w:tab/>
        <w:t>Krytí v zahraničí musí být doloženo fotokopii průkazu původu zahraničního psa nebo jeho opisem ověřeným plemennou knihou, která psa zařadila do chovu, s uvedením předků nejméně do 3.generace, vyhodnocení RTG DKK a se záznamem o zkouškách, získaných titulech a bonitací. Žádost zasílá chovatel OPCH. Zahraniční krycí pes musí splňovat podmínku RTG DKK max. 2.stupně. Použitý zahraniční plemeník musí být plnochrupý, což garantuje podpisem krycího listu majitel feny. Při jakýchkoliv pochybnostech o pravdivosti, úplnosti nebo srozumitelnosti údajů musí žadatel o zahraniční krytí doložit dokument osvědčující dostatečně zřetelně pravdivost údaje, či úředně ověřený překlad listiny (průkazu původu uvažovaného krycího psa).</w:t>
      </w:r>
    </w:p>
    <w:p>
      <w:pPr>
        <w:pStyle w:val="Normal"/>
        <w:tabs>
          <w:tab w:val="left" w:pos="720" w:leader="none"/>
        </w:tabs>
        <w:spacing w:before="120" w:after="0"/>
        <w:ind w:left="720" w:hanging="457"/>
        <w:rPr/>
      </w:pPr>
      <w:r>
        <w:rPr>
          <w:color w:val="FF0000"/>
        </w:rPr>
        <w:t>13.</w:t>
      </w:r>
      <w:r>
        <w:rPr/>
        <w:tab/>
        <w:t xml:space="preserve">Plemenná kniha vystavuje pro každého psa zařazeného do chovu knihu krytí, pro každou fenu knihu odchovů. </w:t>
      </w:r>
      <w:r>
        <w:rPr>
          <w:u w:val="single"/>
        </w:rPr>
        <w:t>Majitel psa i feny je povinen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provádět záznamy v knize o chovném využití jedince běžně a podrobně podle předtisku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>knihu na požádání předložit všem kontrolním nebo chovatelským orgánům RKČR a Plemenné knihy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c)</w:t>
        <w:tab/>
        <w:t>při změně vlastnictví chovného jedince předat knihu jeho novému majiteli.</w:t>
      </w:r>
    </w:p>
    <w:p>
      <w:pPr>
        <w:pStyle w:val="Normal"/>
        <w:tabs>
          <w:tab w:val="left" w:pos="720" w:leader="none"/>
        </w:tabs>
        <w:spacing w:before="120" w:after="0"/>
        <w:ind w:left="720" w:hanging="442"/>
        <w:rPr/>
      </w:pPr>
      <w:r>
        <w:rPr>
          <w:color w:val="FF0000"/>
        </w:rPr>
        <w:t>14</w:t>
      </w:r>
      <w:r>
        <w:rPr/>
        <w:t>.</w:t>
        <w:tab/>
        <w:t xml:space="preserve">Pro zvířata importovaná do ČR, která jsou chovná v zemi svého původu nebo jiné třetí zemi, platí stejné podmínky jako pro zapůjčená zahraniční chovná zvířata do ČR. Před uznáním chovnosti v ČR je navíc nutné úspěšné absolvování bonitace v ČR. </w:t>
      </w:r>
      <w:r>
        <w:rPr>
          <w:color w:val="FF0000"/>
        </w:rPr>
        <w:t>Zvířata narozená a zapsaná v ČR musí při reexportu do ČR splnit veškeré podmínky k zařazení do chovu, přestože jsou uchovněna v jiné zemi.</w:t>
      </w:r>
    </w:p>
    <w:p>
      <w:pPr>
        <w:pStyle w:val="Normal"/>
        <w:tabs>
          <w:tab w:val="left" w:pos="720" w:leader="none"/>
        </w:tabs>
        <w:spacing w:before="120" w:after="0"/>
        <w:ind w:left="720" w:hanging="427"/>
        <w:rPr/>
      </w:pPr>
      <w:r>
        <w:rPr>
          <w:color w:val="FF0000"/>
        </w:rPr>
        <w:t>15.</w:t>
      </w:r>
      <w:r>
        <w:rPr/>
        <w:tab/>
        <w:t xml:space="preserve">Součástí žádosti o vystavení krycího listu pro krytí po dovršení 8. roku věku feny musí být jednoznačné vyjádření všeobecného veterinárního lékaře o způsobilosti feny k dalšímu chovnému využití po 8. roce věku. </w:t>
      </w:r>
      <w:r>
        <w:rPr>
          <w:color w:val="FF0000"/>
        </w:rPr>
        <w:t>Při krytí feny po dovršení 8. roku věku feny musí být k řádně vyplněnému KL přiloženo jednoznačné vyjádření všeobecného vererinárního lékaře o způsobilosti feny k dalšímu chovnému využití po 8. roce věku. Bez tohoto potvrzení nebude doporučeno zapsání štěňat do PK.</w:t>
      </w:r>
    </w:p>
    <w:p>
      <w:pPr>
        <w:pStyle w:val="Normal"/>
        <w:spacing w:before="120" w:after="0"/>
        <w:ind w:left="714" w:hanging="357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hanging="5"/>
        <w:rPr>
          <w:i/>
          <w:i/>
        </w:rPr>
      </w:pPr>
      <w:r>
        <w:rPr>
          <w:i/>
        </w:rPr>
        <w:t>Článek 10 - Vrh a kontroly vrhů</w:t>
      </w:r>
    </w:p>
    <w:p>
      <w:pPr>
        <w:pStyle w:val="Normal"/>
        <w:spacing w:before="120" w:after="0"/>
        <w:ind w:left="773" w:hanging="347"/>
        <w:rPr>
          <w:color w:val="FF0000"/>
        </w:rPr>
      </w:pPr>
      <w:r>
        <w:rPr>
          <w:color w:val="FF0000"/>
        </w:rPr>
        <w:t>1.</w:t>
        <w:tab/>
        <w:t>Kontrolu narozeného vrhu štěňat provádí PCH RKČR. Výsledek kontroly vrhu je zaznamenán   do formuláře RKČR - kontrola vrhu a opatřen razítkem OPCH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548" w:hanging="553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2.    </w:t>
      </w:r>
      <w:r>
        <w:rPr/>
        <w:t xml:space="preserve">Chovatel je povinen nejpozději do 3 dnů po porodu ohlásit vrh OPCH, který vystavil KL,   doporučeným dopisem, telegramem, telefonicky </w:t>
      </w:r>
      <w:r>
        <w:rPr>
          <w:color w:val="FF0000"/>
        </w:rPr>
        <w:t xml:space="preserve">i prostřednictvím e-mailové pošty </w:t>
      </w:r>
      <w:r>
        <w:rPr/>
        <w:t>s uvedením základních údajů, zejména počtu a váhy štěňat. Do 5ti dnů po porodu je chovatel povinen podat zprávu majiteli krycího psa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488" w:hanging="493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3. </w:t>
      </w:r>
      <w:r>
        <w:rPr>
          <w:color w:val="000000"/>
        </w:rPr>
        <w:t xml:space="preserve">O počtu štěňat ponechaných ve vrhu rozhoduje chovatel v souladu </w:t>
      </w:r>
      <w:r>
        <w:rPr>
          <w:color w:val="FF0000"/>
        </w:rPr>
        <w:t>se zákonem na ochranu zvířat proti týrání</w:t>
      </w:r>
      <w:r>
        <w:rPr>
          <w:color w:val="000000"/>
        </w:rPr>
        <w:t>.OPCH uvádí v zápise o kontrole vrhu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488" w:hanging="493"/>
        <w:rPr/>
      </w:pPr>
      <w:r>
        <w:rPr>
          <w:color w:val="FF0000"/>
        </w:rPr>
        <w:t xml:space="preserve">     </w:t>
      </w:r>
      <w:r>
        <w:rPr>
          <w:color w:val="FF0000"/>
        </w:rPr>
        <w:t>4.</w:t>
      </w:r>
      <w:r>
        <w:rPr/>
        <w:tab/>
        <w:t>Chovatel je povinen umožnit PCH a jím pověřeným funkcionářům klubu nebo příslušné pobočky klubu kontroly situace ve svém chovu RTW. Je-li pro část vrhu využívána kojná fena, je povinen zajistit provádění kontrol i v místě jejího umístění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488" w:hanging="493"/>
        <w:rPr/>
      </w:pPr>
      <w:r>
        <w:rPr>
          <w:color w:val="FF0000"/>
        </w:rPr>
        <w:t xml:space="preserve">     </w:t>
      </w:r>
      <w:r>
        <w:rPr>
          <w:color w:val="FF0000"/>
        </w:rPr>
        <w:t>5.</w:t>
      </w:r>
      <w:r>
        <w:rPr/>
        <w:tab/>
        <w:t xml:space="preserve">Počet kontrol stanoví OPCH </w:t>
      </w:r>
      <w:r>
        <w:rPr>
          <w:color w:val="FF0000"/>
        </w:rPr>
        <w:t>po</w:t>
      </w:r>
      <w:r>
        <w:rPr/>
        <w:t xml:space="preserve"> dohodě s chovatelem podle situace ve vrhu. </w:t>
      </w:r>
      <w:r>
        <w:rPr>
          <w:color w:val="FF0000"/>
        </w:rPr>
        <w:t>Povinná je kontrola v 7. týdnu věku štěňat. Pokud chovatel návrh OPCH na provedení kontrol neakceptuje, OPCH neprodleně podá informaci ÚPCH, který po projednání s chovatelským kolegiem rozhodne o dalším postupu, většinou na základě osobně provedené kontroly situace v chovatelské stanici</w:t>
      </w:r>
      <w:r>
        <w:rPr/>
        <w:t>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355" w:hanging="360"/>
        <w:rPr/>
      </w:pPr>
      <w:r>
        <w:rPr/>
        <w:t xml:space="preserve"> </w:t>
      </w:r>
      <w:r>
        <w:rPr>
          <w:u w:val="single"/>
        </w:rPr>
        <w:t>Nejméně jedna další kontrola je povinná v případech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a)</w:t>
        <w:tab/>
        <w:t>více než 6 štěňat ve vrhu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b)</w:t>
        <w:tab/>
        <w:t>fena vedena v evidenci PCH jako méně mléčná nebo s nedostatečnými mateřskými instinkty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c)</w:t>
        <w:tab/>
        <w:t>nižší váha štěňat v předchozím vrhu;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/>
        <w:t>d)</w:t>
        <w:tab/>
        <w:t>nižší porodní váhy štěňat nebo váha při předchozí kontrole.</w:t>
      </w:r>
    </w:p>
    <w:p>
      <w:pPr>
        <w:pStyle w:val="Normal"/>
        <w:spacing w:before="120" w:after="0"/>
        <w:ind w:left="488" w:hanging="150"/>
        <w:rPr/>
      </w:pPr>
      <w:r>
        <w:rPr/>
        <w:t xml:space="preserve">   </w:t>
      </w:r>
      <w:r>
        <w:rPr/>
        <w:t>Pokud chovatel návrh OPCH na provedení kontrol neakceptuje, OPCH neprodleně podá informaci ÚPCH, který rozhodne o dalším postupu, většinou na základě osobně provedené kontroly situace v chovné stanici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503" w:hanging="508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6. </w:t>
      </w:r>
      <w:r>
        <w:rPr>
          <w:color w:val="000000"/>
        </w:rPr>
        <w:t>Z</w:t>
      </w:r>
      <w:r>
        <w:rPr/>
        <w:t>jistí-li OPCH ve vývoji štěňat, ve výživě nebo ustájení feny a štěňat závažné nedostatky, navrhne předsednictvu RKČR kárné opatření. Proti kárným opatřením se může chovatel odvolat do 3 týdnů ke KRK RKČR nebo k členské schůzi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488" w:hanging="493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7. </w:t>
      </w:r>
      <w:r>
        <w:rPr/>
        <w:t xml:space="preserve">Přihlášku k zápisu štěňat  do PK musí chovatel předložit na předepsaném tiskopise nejpozději do 60 dnů po porodu PCH, </w:t>
      </w:r>
      <w:r>
        <w:rPr>
          <w:color w:val="FF0000"/>
        </w:rPr>
        <w:t>kterému byl zaslán původní vyplněný krycí list</w:t>
      </w:r>
      <w:r>
        <w:rPr/>
        <w:t>. Poradce chovu a Plemenná kniha evidují data přijmu přihlášek k zapsání štěňat. Plemenná kniha nezapíše vrh a nevystaví průkazy původu štěňat starších 4 měsíců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473" w:hanging="478"/>
        <w:rPr/>
      </w:pPr>
      <w:r>
        <w:rPr>
          <w:color w:val="FF0000"/>
        </w:rPr>
        <w:t xml:space="preserve">     </w:t>
      </w:r>
      <w:r>
        <w:rPr>
          <w:color w:val="FF0000"/>
        </w:rPr>
        <w:t>8</w:t>
      </w:r>
      <w:r>
        <w:rPr/>
        <w:t xml:space="preserve">. </w:t>
      </w:r>
      <w:r>
        <w:rPr>
          <w:color w:val="FF0000"/>
        </w:rPr>
        <w:t>Všechna štěňata z vrhu (včetně nestandardních) musí být otetována ještě u chovatele a musí jim   být vystaven průkaz původu</w:t>
      </w:r>
      <w:r>
        <w:rPr/>
        <w:t xml:space="preserve">. Tetování se provádí u chovatele  mezi 42. až 49. dnem stáří, nejpozději při </w:t>
      </w:r>
      <w:r>
        <w:rPr>
          <w:color w:val="FF0000"/>
        </w:rPr>
        <w:t>povinné</w:t>
      </w:r>
      <w:r>
        <w:rPr/>
        <w:t xml:space="preserve"> kontrole vrhu. Tetován musí být celý vrh najednou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443" w:hanging="448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9. </w:t>
      </w:r>
      <w:r>
        <w:rPr/>
        <w:t>Veškeré náklady spojené s kontrolami vrhu, tetováním a poplatky za úkony Plemenné knihy hradí chovatel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473" w:hanging="478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10. </w:t>
      </w:r>
      <w:r>
        <w:rPr>
          <w:color w:val="000000"/>
        </w:rPr>
        <w:t>C</w:t>
      </w:r>
      <w:r>
        <w:rPr/>
        <w:t xml:space="preserve">hovatel je povinen pečovat o fenu v době březosti a kojení i o celý vrh štěňat, aby byl zajištěn jejich zdárný vývin a zdraví feny. Doporučuje se, aby si chovatel vedl pravidelné záznamy o vývoji štěňat včetně váhových přírůstků. </w:t>
      </w:r>
      <w:r>
        <w:rPr>
          <w:color w:val="FF0000"/>
        </w:rPr>
        <w:t>RKČR poskytne tiskopis a předlohy pro správné vedení těchto záznamů a evidence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355" w:hanging="36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11. Při předávání štěňat novým majitelům musí být štěňata stará nejméně </w:t>
      </w:r>
      <w:r>
        <w:rPr>
          <w:b/>
          <w:color w:val="FFFF00"/>
        </w:rPr>
        <w:t xml:space="preserve">50 </w:t>
      </w:r>
      <w:r>
        <w:rPr>
          <w:color w:val="FF0000"/>
        </w:rPr>
        <w:t>dnů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473" w:hanging="478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12. </w:t>
      </w:r>
      <w:r>
        <w:rPr/>
        <w:t xml:space="preserve">K vývozu štěňat do zahraničí není potřeba souhlasu RKČR. </w:t>
      </w:r>
      <w:r>
        <w:rPr>
          <w:color w:val="FF0000"/>
        </w:rPr>
        <w:t>PP exportovaných štěňat musí být označeny na ČMKU razítkem EXPORT PEDIGREE, v opačném případě pozbývá PP v zahraničí platnost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473" w:hanging="478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13. </w:t>
      </w:r>
      <w:r>
        <w:rPr/>
        <w:t>Pokud v rozpětí 10 dnů porodí u chovatele dvě nebo více fen, má OPCH právo vykonat více kontrol vrhů. Chovatel musí odpovídajícím způsobem zajistit identitu štěňat jednotlivých vrhů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355" w:hanging="360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14. </w:t>
      </w:r>
      <w:r>
        <w:rPr/>
        <w:t>Cena štěněte patří do kategorie volných cen.</w:t>
      </w:r>
    </w:p>
    <w:p>
      <w:pPr>
        <w:pStyle w:val="Normal"/>
        <w:tabs>
          <w:tab w:val="clear" w:pos="720"/>
          <w:tab w:val="left" w:pos="355" w:leader="none"/>
        </w:tabs>
        <w:spacing w:before="120" w:after="0"/>
        <w:ind w:left="533" w:hanging="538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15. </w:t>
      </w:r>
      <w:r>
        <w:rPr/>
        <w:t>Nedodržení ustanovení tohoto řádu a pokynů poradce chovu může mít za následek nezapsání vrhu do Plemenné knihy nebo jiná kárná opatření podle kárného řádu RKČR.</w:t>
      </w:r>
      <w:r>
        <w:br w:type="page"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Článek 11 - Podmínky zařazení do chovu</w:t>
        <w:br/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1.</w:t>
        <w:tab/>
        <w:t>Řízený chov:</w:t>
      </w:r>
    </w:p>
    <w:p>
      <w:pPr>
        <w:pStyle w:val="Normal"/>
        <w:ind w:left="-339" w:hanging="0"/>
        <w:rPr/>
      </w:pPr>
      <w:r>
        <w:rPr/>
      </w:r>
    </w:p>
    <w:tbl>
      <w:tblPr>
        <w:tblW w:w="9728" w:type="dxa"/>
        <w:jc w:val="left"/>
        <w:tblInd w:w="-34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32"/>
        <w:gridCol w:w="3264"/>
        <w:gridCol w:w="3232"/>
      </w:tblGrid>
      <w:tr>
        <w:trPr/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5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pes</w:t>
            </w:r>
          </w:p>
        </w:tc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>
                <w:b/>
                <w:b/>
              </w:rPr>
            </w:pPr>
            <w:r>
              <w:rPr>
                <w:b/>
              </w:rPr>
              <w:t>fena</w:t>
            </w:r>
          </w:p>
        </w:tc>
      </w:tr>
      <w:tr>
        <w:trPr/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věková hranice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>24 měsíců</w:t>
            </w:r>
          </w:p>
        </w:tc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>20 měsíců</w:t>
            </w:r>
          </w:p>
        </w:tc>
      </w:tr>
      <w:tr>
        <w:trPr/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195" w:hanging="0"/>
              <w:rPr/>
            </w:pPr>
            <w:r>
              <w:rPr>
                <w:b/>
              </w:rPr>
              <w:t xml:space="preserve">zkoušky z výkonu </w:t>
            </w:r>
            <w:r>
              <w:rPr>
                <w:i/>
                <w:sz w:val="16"/>
              </w:rPr>
              <w:t>pozn.1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195" w:hanging="0"/>
              <w:rPr/>
            </w:pPr>
            <w:r>
              <w:rPr>
                <w:b/>
              </w:rPr>
              <w:t xml:space="preserve">minim. výstavní ocenění </w:t>
              <w:br/>
              <w:t xml:space="preserve"> </w:t>
            </w:r>
            <w:r>
              <w:rPr>
                <w:i/>
                <w:sz w:val="16"/>
              </w:rPr>
              <w:t>pozn.2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 xml:space="preserve">velmi dobrý </w:t>
            </w:r>
          </w:p>
        </w:tc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>dobrá</w:t>
            </w:r>
          </w:p>
        </w:tc>
      </w:tr>
      <w:tr>
        <w:trPr/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Bonitace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 xml:space="preserve">zařazen </w:t>
            </w:r>
          </w:p>
        </w:tc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>zařazena</w:t>
            </w:r>
          </w:p>
        </w:tc>
      </w:tr>
      <w:tr>
        <w:trPr/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povahové vlastnosti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>3-8</w:t>
            </w:r>
          </w:p>
        </w:tc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Chrup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>plnochrupý</w:t>
            </w:r>
          </w:p>
        </w:tc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jc w:val="center"/>
              <w:rPr/>
            </w:pPr>
            <w:r>
              <w:rPr/>
              <w:t>plnochrupá</w:t>
            </w:r>
          </w:p>
        </w:tc>
      </w:tr>
      <w:tr>
        <w:trPr/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ind w:left="195" w:hanging="0"/>
              <w:rPr/>
            </w:pPr>
            <w:r>
              <w:rPr>
                <w:b/>
              </w:rPr>
              <w:t xml:space="preserve">RTG DKK </w:t>
            </w:r>
            <w:r>
              <w:rPr>
                <w:i/>
                <w:sz w:val="16"/>
              </w:rPr>
              <w:t>pozn.3</w:t>
            </w:r>
          </w:p>
        </w:tc>
        <w:tc>
          <w:tcPr>
            <w:tcW w:w="3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rPr/>
            </w:pPr>
            <w:r>
              <w:rPr/>
              <w:t>vyhodnocen x)</w:t>
            </w:r>
          </w:p>
        </w:tc>
        <w:tc>
          <w:tcPr>
            <w:tcW w:w="3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4" w:hanging="357"/>
              <w:rPr/>
            </w:pPr>
            <w:r>
              <w:rPr/>
              <w:t>vyhodnocena x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TG  DLK                                   evidenční                                                    evidenční  </w:t>
      </w:r>
    </w:p>
    <w:p>
      <w:pPr>
        <w:pStyle w:val="Normal"/>
        <w:spacing w:before="120" w:after="0"/>
        <w:ind w:left="567" w:hanging="0"/>
        <w:rPr/>
      </w:pPr>
      <w:r>
        <w:rPr>
          <w:color w:val="FF0000"/>
        </w:rPr>
        <w:t>*</w:t>
      </w:r>
      <w:r>
        <w:rPr/>
        <w:t xml:space="preserve">1  - </w:t>
      </w:r>
      <w:r>
        <w:rPr>
          <w:i/>
        </w:rPr>
        <w:t>přímé složení ZV1 bez předchozího složení ZM se od 1.1.1994 nepovažuje za splnění 2 zkoušek z výkonu), (zkoušky podle NZŘ, IPO, SchH, alespoň jedna zkouška všestranná - platnost od 1.1.1997</w:t>
      </w:r>
    </w:p>
    <w:p>
      <w:pPr>
        <w:pStyle w:val="Normal"/>
        <w:spacing w:before="120" w:after="0"/>
        <w:ind w:left="567" w:hanging="0"/>
        <w:rPr/>
      </w:pPr>
      <w:r>
        <w:rPr/>
        <w:t xml:space="preserve">*2 -  </w:t>
      </w:r>
      <w:r>
        <w:rPr>
          <w:i/>
        </w:rPr>
        <w:t>tzn. výstavní ocenění ve výstavních třídách nad 15 měsíců stáří jedince</w:t>
      </w:r>
    </w:p>
    <w:p>
      <w:pPr>
        <w:pStyle w:val="Normal"/>
        <w:spacing w:before="120" w:after="0"/>
        <w:ind w:left="567" w:hanging="0"/>
        <w:rPr/>
      </w:pPr>
      <w:r>
        <w:rPr/>
        <w:t xml:space="preserve">*3 -  </w:t>
      </w:r>
      <w:r>
        <w:rPr>
          <w:i/>
        </w:rPr>
        <w:t xml:space="preserve">rtg DKK musí být provedeno ve věku minimálně 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12 </w:t>
      </w:r>
      <w:r>
        <w:rPr>
          <w:i/>
          <w:color w:val="FF0000"/>
        </w:rPr>
        <w:t xml:space="preserve"> </w:t>
      </w:r>
      <w:r>
        <w:rPr>
          <w:i/>
        </w:rPr>
        <w:t>) Od 1.7.1992 se z chovu vyřazují všichni jedinci s RTG DKK vyšší než 2.stupeň. Nadále jsou do chovu zařazováni jedinci s RTG DKK maximálně 2.stupně</w:t>
      </w:r>
      <w:r>
        <w:rPr>
          <w:i/>
          <w:color w:val="FFFF00"/>
        </w:rPr>
        <w:t>.</w:t>
      </w:r>
      <w:r>
        <w:rPr>
          <w:b/>
          <w:i/>
          <w:color w:val="FF0000"/>
        </w:rPr>
        <w:t xml:space="preserve">Spojování </w:t>
      </w:r>
      <w:r>
        <w:rPr>
          <w:b/>
          <w:i/>
          <w:color w:val="FFFF00"/>
        </w:rPr>
        <w:t xml:space="preserve"> </w:t>
      </w:r>
      <w:r>
        <w:rPr>
          <w:b/>
          <w:i/>
          <w:color w:val="FF0000"/>
        </w:rPr>
        <w:t xml:space="preserve">jedinců s hraničním stupněm dysplazie (1/1,1/0,0/1 ) je povolenoU spojení partnerů,kde jeden má stupeň 2,musí být druhý negativní </w:t>
      </w:r>
    </w:p>
    <w:p>
      <w:pPr>
        <w:pStyle w:val="Normal"/>
        <w:spacing w:before="120" w:after="0"/>
        <w:ind w:left="714" w:hanging="357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/>
      </w:pPr>
      <w:r>
        <w:rPr/>
        <w:t>2.</w:t>
        <w:tab/>
        <w:t xml:space="preserve">Výběrový chov  Oba jedinci musí mít udělenou „Výběrovou třídu chovnosti“ </w:t>
      </w:r>
    </w:p>
    <w:p>
      <w:pPr>
        <w:pStyle w:val="Normal"/>
        <w:spacing w:before="120" w:after="0"/>
        <w:ind w:left="714" w:hanging="3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kek</dc:creator>
  <dc:description/>
  <dc:language>en-US</dc:language>
  <cp:lastModifiedBy>alena</cp:lastModifiedBy>
  <cp:revision>2</cp:revision>
  <dc:subject/>
  <dc:title>Chovatelský řád RKČR</dc:title>
</cp:coreProperties>
</file>