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Výstavní řád RKČR</w:t>
        <w:br/>
      </w:r>
    </w:p>
    <w:p>
      <w:pPr>
        <w:pStyle w:val="Normal"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o potřeby tohoto řádu se uvedenými termíny rozumí: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s:    </w:t>
        <w:tab/>
        <w:tab/>
        <w:tab/>
        <w:t>pes či fena, pokud není přímo uvedeno jinak,</w:t>
      </w:r>
    </w:p>
    <w:p>
      <w:pPr>
        <w:pStyle w:val="Normal"/>
        <w:spacing w:before="120" w:after="0"/>
        <w:ind w:left="2127" w:hanging="184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tavovatel:   </w:t>
        <w:tab/>
        <w:tab/>
        <w:t xml:space="preserve">zpravidla majitel psa, nebo osoba pověřená majitelem k </w:t>
        <w:tab/>
        <w:t>předvedení psa na výstav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1. Účel výstavního řádu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avní řád RKČR navazuje na znění Mezinárodního výstavního řádu FCI a Výstavní řád ČMKU. Bližší podrobnosti a případné doplňky, které však nesmí být v zásadním rozporu s tímto řádem upravují " Propozice výstavy"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avy RKČR reprezentují kynologii před veřejností, přispívají k její propagaci a povzbuzení zájmu o chov a držení plemene rotvajler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20"/>
        </w:rPr>
        <w:t>Článek 2 - Plánování a organizace výstav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75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7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ořadatelem výstavy je RKČR, který může pořádáním výstavy pověřit jinou organizaci, která má právní subjektivitu (dále jen pořádající).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75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7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a přípravu, zabezpečení, průběh a likvidaci výstavy zodpovídá pořádající.</w:t>
        <w:br/>
        <w:t>Pořadatel výstavy (speciální, klubové) je povinen požádat před vydáním propozic ČMKU o souhlas se zadáváním čekatelství šampionátu ČR (CAC,CAJC). Předsednictvo ČMKU určí zda a za jakých podmínek lze čekatelství zadávat.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75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75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Výstavy jsou finančně zabezpečovány pořádajícím, pokud není předem smluvně stanoveno jinak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3 - Druhy výstav</w:t>
      </w:r>
    </w:p>
    <w:p>
      <w:pPr>
        <w:pStyle w:val="Normal"/>
        <w:spacing w:before="120" w:after="0"/>
        <w:ind w:left="357" w:hanging="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Výstavy pořádané RKČR se dělí na:</w:t>
      </w:r>
    </w:p>
    <w:p>
      <w:pPr>
        <w:pStyle w:val="Normal"/>
        <w:spacing w:before="12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Klubové výstavy se zadáváním Čekatelství na šampionát ČR (dále jen CAC) a čekatelství junior šampiona (cále jen CAJC) a zadáváním titulu Klubový vítěz r. 20.. Podmínky účasti a zadávání klubových titulů upravuje statut klubu a musí být zveřejněny v propozicích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Speciální výstavy se zadáváním CAC, CAJC a titulem Vítěz speciální výstavy r. 20.. . - Speciální výstava může být současně Klubovou výstavou. V jednom kalendářním roce, může být pořádána pouze jedna speciální výstava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4. Výstavní třídy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 smí být na jedné výstavě přihlášen jen do jedné třídy.</w:t>
      </w:r>
    </w:p>
    <w:p>
      <w:pPr>
        <w:pStyle w:val="Normal"/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ozdělení psů do tříd: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0"/>
        </w:rPr>
        <w:t>a) třída dorostu</w:t>
      </w:r>
      <w:r>
        <w:rPr>
          <w:rFonts w:cs="Arial" w:ascii="Arial" w:hAnsi="Arial"/>
          <w:sz w:val="20"/>
        </w:rPr>
        <w:t xml:space="preserve"> </w:t>
        <w:tab/>
        <w:tab/>
        <w:t>6-9 měsíců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0"/>
        </w:rPr>
        <w:t>b) třída mladých</w:t>
      </w:r>
      <w:r>
        <w:rPr>
          <w:rFonts w:cs="Arial" w:ascii="Arial" w:hAnsi="Arial"/>
          <w:sz w:val="20"/>
        </w:rPr>
        <w:t xml:space="preserve"> </w:t>
        <w:tab/>
        <w:t>9-18 měsíců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0"/>
        </w:rPr>
        <w:t>c) mezitřída</w:t>
      </w:r>
      <w:r>
        <w:rPr>
          <w:rFonts w:cs="Arial" w:ascii="Arial" w:hAnsi="Arial"/>
          <w:sz w:val="20"/>
        </w:rPr>
        <w:t xml:space="preserve"> </w:t>
        <w:tab/>
        <w:tab/>
        <w:t>od 15 -24 měsíců, je otvírána na všech typech výstav a je přístupná pro všechny psy bez ohledu na vykonané zkoušky a získaná ocenění.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0"/>
        </w:rPr>
        <w:t xml:space="preserve">d) třída otevřená </w:t>
      </w:r>
      <w:r>
        <w:rPr>
          <w:rFonts w:cs="Arial" w:ascii="Arial" w:hAnsi="Arial"/>
          <w:sz w:val="20"/>
        </w:rPr>
        <w:tab/>
        <w:t>od 15 měsíců, je přístupná pro všechny psy bez ohledu na vykonané zkoušky a získaná ocenění.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0"/>
        </w:rPr>
        <w:t>e) třída pracovní</w:t>
      </w:r>
      <w:r>
        <w:rPr>
          <w:rFonts w:cs="Arial" w:ascii="Arial" w:hAnsi="Arial"/>
          <w:sz w:val="20"/>
        </w:rPr>
        <w:t xml:space="preserve"> </w:t>
        <w:tab/>
        <w:t>od 15 měsíců. Zařazení do této třídy bude umožněno na základě absolvování jedné z následujících zkoušek dle ZŘ (odpovídá zařazení na MVP):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6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IPO – všech včetně FH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6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IRO (Mezinár. záchr. řád) – všech mimo RH – E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6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árodní ZŘ – všech mimo ZM, ZPS 1 a ZPS 2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6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ZŘ VDH – všech mimo BH, FH 1, FH 2.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0"/>
        </w:rPr>
        <w:t>f) třída vítězů</w:t>
      </w:r>
      <w:r>
        <w:rPr>
          <w:rFonts w:cs="Arial" w:ascii="Arial" w:hAnsi="Arial"/>
          <w:sz w:val="20"/>
        </w:rPr>
        <w:t xml:space="preserve"> </w:t>
        <w:tab/>
        <w:tab/>
        <w:t>od 15 měsíců. Přístupná pro psy s uznaným mezinárodním či národním titulem šampióna, titulem národního vítěze, klubového vítěze nebo vítěze speciální výstavy. Uvedené tituly musí být získány v konkurenci dospělých.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0"/>
        </w:rPr>
        <w:t>g) třída veteránů</w:t>
      </w:r>
      <w:r>
        <w:rPr>
          <w:rFonts w:cs="Arial" w:ascii="Arial" w:hAnsi="Arial"/>
          <w:sz w:val="20"/>
        </w:rPr>
        <w:t xml:space="preserve"> </w:t>
        <w:tab/>
        <w:t>od 8 let</w:t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sz w:val="20"/>
        </w:rPr>
        <w:t>h) mimo konkurenci</w:t>
      </w:r>
      <w:r>
        <w:rPr>
          <w:rFonts w:cs="Arial" w:ascii="Arial" w:hAnsi="Arial"/>
          <w:sz w:val="20"/>
        </w:rPr>
        <w:t xml:space="preserve"> v této třídě je možné představit psy bez nároku na klasifikaci a pořadí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zařazení do třídy je rozhodující věk psa den před konáním výstavy, ostatní podmínky musí být splněny v den podání přihlášky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přihlášce na výstavu musí být přiložena fotokopie průkazu původu hlášeného jedince. V případě, že získané tituly opravňující pro zařazení do třídy vítězů nebo certifikát o absolvování, předepsané zkoušky pro třídu pracovní nejsou řádně doloženy, je pořadatel povinen zařadit psa do třídy otevřené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5 - Klasifikace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ění psa se provádí zadáním známky a barevným označením (stužka, rozeta apod.)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Třída dorostu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elmi nadějný  </w:t>
        <w:tab/>
        <w:t xml:space="preserve"> žlutá </w:t>
        <w:br/>
        <w:t xml:space="preserve">- nadějný </w:t>
        <w:tab/>
        <w:tab/>
        <w:t xml:space="preserve"> bílá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třídě dorostu se neurčuje pořadí a nezadává se titul Vítěz třídy.</w:t>
      </w:r>
    </w:p>
    <w:p>
      <w:pPr>
        <w:pStyle w:val="Normal"/>
        <w:tabs>
          <w:tab w:val="clear" w:pos="720"/>
          <w:tab w:val="left" w:pos="0" w:leader="none"/>
          <w:tab w:val="center" w:pos="18" w:leader="none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264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Třída mladých, mezitřída, tř. otevřená, pracovní, vítězů, veteránů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ýborný </w:t>
        <w:tab/>
        <w:tab/>
        <w:t>modrá</w:t>
        <w:tab/>
        <w:br/>
        <w:t xml:space="preserve">- velmi dobrá </w:t>
        <w:tab/>
        <w:t>červená</w:t>
        <w:br/>
        <w:t xml:space="preserve">- dobrá </w:t>
        <w:tab/>
        <w:tab/>
        <w:tab/>
        <w:t>zelená</w:t>
        <w:tab/>
        <w:br/>
        <w:t xml:space="preserve">- dostatečná </w:t>
        <w:tab/>
        <w:tab/>
        <w:t>fialová</w:t>
      </w:r>
    </w:p>
    <w:p>
      <w:pPr>
        <w:pStyle w:val="Normal"/>
        <w:spacing w:before="120" w:after="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těchto třídách se stanovuje pořadí čtyř psů oceněných známkou výborná či velmi dobrá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3. Uvedená klasifikace musí odpovídat těmto definicí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18" w:leader="none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264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440" w:hanging="360"/>
        <w:rPr/>
      </w:pPr>
      <w:r>
        <w:rPr>
          <w:rFonts w:cs="Arial" w:ascii="Arial" w:hAnsi="Arial"/>
          <w:b/>
          <w:sz w:val="20"/>
        </w:rPr>
        <w:t>výborná</w:t>
      </w:r>
      <w:r>
        <w:rPr>
          <w:rFonts w:cs="Arial" w:ascii="Arial" w:hAnsi="Arial"/>
          <w:sz w:val="20"/>
        </w:rPr>
        <w:t>. Tato známka smí být přiznána jen takovému jedinci, který velmi přibližuje ideálu, jak ho popisuje standard, je předveden ve výborné kondici. Jeho povaha musí být harmonická a vyrovnaná. Typem musí pes odpovídat své třídě a musí mít prvotřídní postoj psa. Převaha jeho kvalit musí vyvážit jeho drobné nedostatky. Musí vykazovat typické vlastnosti svého pleme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18" w:leader="none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264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440" w:hanging="360"/>
        <w:rPr/>
      </w:pPr>
      <w:r>
        <w:rPr>
          <w:rFonts w:cs="Arial" w:ascii="Arial" w:hAnsi="Arial"/>
          <w:b/>
          <w:sz w:val="20"/>
        </w:rPr>
        <w:t>velmi dobrá</w:t>
      </w:r>
      <w:r>
        <w:rPr>
          <w:rFonts w:cs="Arial" w:ascii="Arial" w:hAnsi="Arial"/>
          <w:sz w:val="20"/>
        </w:rPr>
        <w:t>. Tato známka se přiznává takovému jedinci, který má typické vlastnosti svého plemene, vyvážené proporce a je v dobré kondici. Prominou se mu drobné vady, nikoli však vady morfologické. Toto ocenění může být uděleno jen prvotřídnímu jedinc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18" w:leader="none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264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440" w:hanging="360"/>
        <w:rPr/>
      </w:pPr>
      <w:r>
        <w:rPr>
          <w:rFonts w:cs="Arial" w:ascii="Arial" w:hAnsi="Arial"/>
          <w:b/>
          <w:sz w:val="20"/>
        </w:rPr>
        <w:t>dobrá</w:t>
      </w:r>
      <w:r>
        <w:rPr>
          <w:rFonts w:cs="Arial" w:ascii="Arial" w:hAnsi="Arial"/>
          <w:sz w:val="20"/>
        </w:rPr>
        <w:t>. Toto ocenění se uděluje jedinci, který sice vykazuje znaky svého plemene, ale má viditelné hrubší vad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18" w:leader="none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264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440" w:hanging="360"/>
        <w:rPr/>
      </w:pPr>
      <w:r>
        <w:rPr>
          <w:rFonts w:cs="Arial" w:ascii="Arial" w:hAnsi="Arial"/>
          <w:b/>
          <w:sz w:val="20"/>
        </w:rPr>
        <w:t>dostatečná</w:t>
      </w:r>
      <w:r>
        <w:rPr>
          <w:rFonts w:cs="Arial" w:ascii="Arial" w:hAnsi="Arial"/>
          <w:sz w:val="20"/>
        </w:rPr>
        <w:t>. Toto hodnocení obdrží jedinec, který sice vykazuje znaky svého plemene, ale jehož tělesnému vzhledu chybí do ideálu velmi mnoh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eposouzen  </w:t>
      </w:r>
      <w:r>
        <w:rPr>
          <w:rFonts w:cs="Arial" w:ascii="Arial" w:hAnsi="Arial"/>
          <w:sz w:val="20"/>
        </w:rPr>
        <w:t>pro vady přechodného rázu</w:t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center" w:pos="18" w:leader="none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264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440" w:hanging="360"/>
        <w:rPr/>
      </w:pPr>
      <w:r>
        <w:rPr>
          <w:rFonts w:cs="Arial" w:ascii="Arial" w:hAnsi="Arial"/>
          <w:b/>
          <w:sz w:val="20"/>
        </w:rPr>
        <w:t>vyloučen z posuzování</w:t>
      </w:r>
      <w:r>
        <w:rPr>
          <w:rFonts w:cs="Arial" w:ascii="Arial" w:hAnsi="Arial"/>
          <w:sz w:val="20"/>
        </w:rPr>
        <w:t xml:space="preserve"> musí být jedinec s vadami, které standard taxativně uvádí jako vady vylučující, dále pak jedinci, u nichž byl proveden operativní zákrok, zakrývající vrozenou vadu exteriéru.</w:t>
        <w:br/>
        <w:t>V posudkovém listu může být vedle známky a stanoveného pořadí uveden i počet psů, kteří v dané třídě soutěžili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6 – Tituly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sz w:val="20"/>
        </w:rPr>
        <w:t>1.</w:t>
        <w:tab/>
        <w:t>Klubový vítěz</w:t>
      </w:r>
      <w:r>
        <w:rPr>
          <w:rFonts w:cs="Arial" w:ascii="Arial" w:hAnsi="Arial"/>
          <w:sz w:val="20"/>
        </w:rPr>
        <w:t xml:space="preserve">  - Zadává se nejlepšímu jedinci – psovi i feně – z konkurence V – 1 CAC z tříd: mezitřídy, otevřené, pracovní a vítězů. Uděluje se jedenkrát v kalendářním roce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sz w:val="20"/>
        </w:rPr>
        <w:t>2.</w:t>
        <w:tab/>
        <w:t>Vítěz speciální výstavy</w:t>
      </w:r>
      <w:r>
        <w:rPr>
          <w:rFonts w:cs="Arial" w:ascii="Arial" w:hAnsi="Arial"/>
          <w:sz w:val="20"/>
        </w:rPr>
        <w:t xml:space="preserve">  -  Zadává se nejlepšímu jedinci – psovi i feně – z konkurence V – 1 CAC z tříd: mezitřídy, otevřené, pracovní a vítězů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sz w:val="20"/>
        </w:rPr>
        <w:t>3.</w:t>
        <w:tab/>
        <w:t>Vítěz plemene (BOB)</w:t>
      </w:r>
      <w:r>
        <w:rPr>
          <w:rFonts w:cs="Arial" w:ascii="Arial" w:hAnsi="Arial"/>
          <w:sz w:val="20"/>
        </w:rPr>
        <w:t xml:space="preserve"> -  Zadává se nejlepšímu psovi nebo feně z konkurence všech CAJC a podle druhu výstavy z klubových vítězů nebo vítězů speciální výstavy psů i fen. </w:t>
        <w:br/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tituly je možno zadat bez ohledu na počet předváděných jedinců, pokud kvalita kandidáta na titul odpovídá požadavkům na jeho zadání. Případné tituly je možno udělit pouze tehdy, je-li jejich udělení v souladu s propozicemi výstavy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ný z titulů není nárokový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7 - Čekatelství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sz w:val="20"/>
        </w:rPr>
        <w:t>1.</w:t>
        <w:tab/>
        <w:t xml:space="preserve">Čekatelství šampionátu mladých (CAJC) - </w:t>
      </w:r>
      <w:r>
        <w:rPr>
          <w:rFonts w:cs="Arial" w:ascii="Arial" w:hAnsi="Arial"/>
          <w:sz w:val="20"/>
        </w:rPr>
        <w:t>Zadávání tohoto titulu upravuje Řád pro udělování titulu Český junior šampion (ČMKU) a může být zadáno výbornému l - psovi i feně - ve třídě mladých. Zadává se na klubových i speciálních výstavách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sz w:val="20"/>
        </w:rPr>
        <w:t>2.</w:t>
        <w:tab/>
        <w:t xml:space="preserve">Čekatelství šampionátu ČR (CAC) -  </w:t>
      </w:r>
      <w:r>
        <w:rPr>
          <w:rFonts w:cs="Arial" w:ascii="Arial" w:hAnsi="Arial"/>
          <w:sz w:val="20"/>
        </w:rPr>
        <w:t>Zadávání tohoto titulu upravuje Řád pro udělování titulu Český šampion (ČMKU) a může být zadáno výbornému 1. - psovi i feně - ve třídě: mezitřídě, otevřené, pracovní, vítězů. Zadává se na klubových i speciálních výstavách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sz w:val="20"/>
        </w:rPr>
        <w:t>3.</w:t>
        <w:tab/>
        <w:t xml:space="preserve">Rezervní CAC (res.CAC) </w:t>
      </w:r>
      <w:r>
        <w:rPr>
          <w:rFonts w:cs="Arial" w:ascii="Arial" w:hAnsi="Arial"/>
          <w:sz w:val="20"/>
        </w:rPr>
        <w:t>- může být zadáno výbornému 2. - psovi i feně - pokud byl výbornému 1. zadán CAC. Res.CAC se zadává ve třídě: mezitřídě, otevřené, pracovní, vítězů . Zadává se na klubových i speciálních výstavách.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Arial" w:hAnsi="Arial"/>
          <w:sz w:val="20"/>
        </w:rPr>
        <w:t xml:space="preserve">Čekatelství (CAC, CAJC) uděluje rozhodčí posuzující danou třídu a </w:t>
      </w:r>
      <w:r>
        <w:rPr>
          <w:rFonts w:cs="Arial" w:ascii="Arial" w:hAnsi="Arial"/>
          <w:b/>
          <w:sz w:val="20"/>
        </w:rPr>
        <w:t>není nárokové</w:t>
      </w:r>
      <w:r>
        <w:rPr>
          <w:rFonts w:cs="Arial" w:ascii="Arial" w:hAnsi="Arial"/>
          <w:sz w:val="20"/>
        </w:rPr>
        <w:t>. Vystavovatel obdrží doklad, na kterém je uvedeno katalogové číslo, jméno psa, datum a podpis rozhodčího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8. Soutěže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vidla se vypisují tyto soutěže: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sz w:val="20"/>
        </w:rPr>
        <w:t>1.</w:t>
        <w:tab/>
        <w:t>Nejhezčí pár psů</w:t>
      </w:r>
      <w:r>
        <w:rPr>
          <w:rFonts w:cs="Arial" w:ascii="Arial" w:hAnsi="Arial"/>
          <w:sz w:val="20"/>
        </w:rPr>
        <w:t xml:space="preserve"> - Soutěží pes a fena, kteří byli na výstavě posouzeni a jsou v majetku jednoho majitele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sz w:val="20"/>
        </w:rPr>
        <w:t>2.</w:t>
        <w:tab/>
        <w:t xml:space="preserve">Chovatelské skupiny - </w:t>
      </w:r>
      <w:r>
        <w:rPr>
          <w:rFonts w:cs="Arial" w:ascii="Arial" w:hAnsi="Arial"/>
          <w:sz w:val="20"/>
        </w:rPr>
        <w:t>Do soutěže může chovatel přihlásit minimálně tři psy pocházející z vlastního chovu, kteří pocházejí z různých spojení (min. od dvou různých otců nebo matek) a byli na výstavě posouzeni. Psi nemusí být v majetku chovatele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/>
      </w:pPr>
      <w:r>
        <w:rPr>
          <w:rFonts w:cs="Arial" w:ascii="Arial" w:hAnsi="Arial"/>
          <w:b/>
          <w:sz w:val="20"/>
        </w:rPr>
        <w:t>3.</w:t>
        <w:tab/>
        <w:t>Soutěž o nejlepšího plemeníka</w:t>
      </w:r>
      <w:r>
        <w:rPr>
          <w:rFonts w:cs="Arial" w:ascii="Arial" w:hAnsi="Arial"/>
          <w:sz w:val="20"/>
        </w:rPr>
        <w:tab/>
        <w:t xml:space="preserve"> - Do této soutěže nastupuje plemeník s nejméně 5 potomky, kteří byli na výstavě posouzeni. Hodnotí se typ a kvalita odchovu. Plemeník nemusí být na výstavě posouzený v normální konkurenci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ější podmínky účasti, případně další soutěže musí být uvedeny v propozicích výstavy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9 - Rozhodčí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Na výstavách mohou posuzovat pouze rozhodčí, kteří jsou uvedeni v celostátním seznamu rozhodčích a mají kvalifikaci k posuzování plemene rotvajler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ahraniční rozhodčí členských států FCI mohou v ČR posuzovat jen se souhlasem své mateřské organizace, který vyžádá ČMKU a rozhodčí z nečlenských států FCI po dodání dotazníku - potvrzení, že budou posuzovat podle řádu FCI (viz předpisy FCI)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Na výstavě může posuzovat jen ten rozhodčí, který byl na výstavu delegován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Delegaci na výstavy provádí na žádost pořádajícího Českomoravská kynologická unie, resp. ta organizace, která je touto organizací pověřena. Stejným způsobem se provádí delegace čekatelů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Jeden z delegovaných rozhodčích je delegující organizací pověřen funkcí hlavního rozhodčího. V případě, že se na výstavu nedostaví, určí se tento na poradě rozhodčích dohodou.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i/>
          <w:sz w:val="20"/>
        </w:rPr>
        <w:t>Povinnosti hlavního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ozhodčího:</w:t>
      </w:r>
    </w:p>
    <w:p>
      <w:pPr>
        <w:pStyle w:val="Normal"/>
        <w:numPr>
          <w:ilvl w:val="0"/>
          <w:numId w:val="1"/>
        </w:numPr>
        <w:spacing w:before="4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ídí poradu rozhodčích</w:t>
      </w:r>
    </w:p>
    <w:p>
      <w:pPr>
        <w:pStyle w:val="Normal"/>
        <w:numPr>
          <w:ilvl w:val="0"/>
          <w:numId w:val="1"/>
        </w:numPr>
        <w:spacing w:before="4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ředsedou komise, která rozhoduje o protestech</w:t>
      </w:r>
    </w:p>
    <w:p>
      <w:pPr>
        <w:pStyle w:val="Normal"/>
        <w:numPr>
          <w:ilvl w:val="0"/>
          <w:numId w:val="1"/>
        </w:numPr>
        <w:spacing w:before="4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děluje čekatele na funkci rozhodčího k jednotlivým rozhodčím</w:t>
      </w:r>
    </w:p>
    <w:p>
      <w:pPr>
        <w:pStyle w:val="Normal"/>
        <w:numPr>
          <w:ilvl w:val="0"/>
          <w:numId w:val="1"/>
        </w:numPr>
        <w:spacing w:before="4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ává souhrnnou zprávu delegujícímu orgánu o průběhu výstavy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Rozhodčí má právo: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adovat na pořadateli splnění odpovídajících podmínek pro posuzování psů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ornit na nevhodné počínání vystavovatelů, pořadatelů nebo pomocníků ve smyslu ustanovení tohoto řádu a při jeho hrubém porušení odmítnout posuzovat psy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oudit jedince, který nastoupil opožděně do kruhu, pokud zavinění není způsobeno pořadatelem. V případě, že jedinec byl posouzen dodatečně a nemohl se zúčastnit soutěže, nelze mu zadat pořadí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oudit neovladatelného nebo agresivního jedince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yplacení náhrad spojených s výkonem své funkce ve výši, která byla dohodnuta předem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Rozhodčí má povinnost: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mítnout posuzovat na výstavách, které jsou pořádány organizací, která není zastřešena členskou organizací FCI,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ě potvrdit pořadateli přijetí delegace. Přijetím delegace rozhodčí vyslovuje souhlas s podmínkami, které pořadatel či delegující orgán uvedl ( předpokládaný počet jedinců, včetně stanovení výše odměny a náhrad, ubytování apod.),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účastnit se porady rozhodčích, která se koná nejpozději hodinu před zahájením výstavy,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ované jedince posuzovat přísně a nestranně. Posuzovat pouze a výhradně podle standardu FCI,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it písemný posudek a zadat výstavní ocenění. V každé třídě (mimo třídy dorostu) určit pořadí čtyř jedinců. U ostatních jedinců budou zadána ocenění bez uvedení pořadí,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uzovat jedince, jehož byl v posledních šesti měsících před výstavou vlastníkem či spoluvlastníkem. Totéž se vztahuje na psy, kteří patří jeho nejbližším příbuzným nebo partneru, rozhodčí odpovídá za práci svěřeného čekatele,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Chování rozhodčího musí být korektní jak při posuzování v kruhu, tak mimo něj. Z toho vyplývá, že nemá právo prohlížet katalog před nebo v průběhu posuzování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mí přihlásit psa, který je veden pod jeho jménem na výstavách kde je ve funkci rozhodčího v den, kdy posuzuje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mí posuzovat psy rodinných příslušníků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y, které předvádí na výstavě, kde není rozhodčím, musí být buď z jeho vlastního chovu, nebo musí být jejich vlastníkem, nebo musí patřit partnerovi či blízkému příbuznému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mí se dostavit na výstavu, na které posuzuje v doprovodu vystavujících, jejichž psy při této akci má posuzovat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žádném případě se nesmí stýkat s vystavovateli, kteří mu budou předvádět své psy, ani u nich před výstavou bydlet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kruhu se musí chovat korektně a posuzovat všechny psy bez diskriminace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í jednat vždy zdvořile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suzování v kruhu nesmí kouřit ani požívat alkoholické nápoje</w:t>
      </w:r>
    </w:p>
    <w:p>
      <w:pPr>
        <w:pStyle w:val="Normal"/>
        <w:numPr>
          <w:ilvl w:val="0"/>
          <w:numId w:val="1"/>
        </w:numPr>
        <w:spacing w:before="6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mí se v žádném případě ucházet o pozvání k posuzování, tato ustanovení se týkají v rámci jeho výkonu i čekatele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10. Posuzování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 zadání výstavního ocenění, pořadí a titulu je oprávněn rozhodovat pouze rozhodčí, který je zadává podle kvality předvedených jedinců a není jeho povinností prověřovat, zda předvedení jedinci splňují podmínky opravňující přihlášení do příslušné třídy ( věk, zkoušky, zápisy v plemenných knihách apod.)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V každém kruhu posuzuje jeden rozhodčí. Z prostorových důvodů mohou jeden kruh využít po sobě dva i více rozhodčích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ři posuzování smí být v kruhu vedle vystavovatelů pouze rozhodčí, vedoucí kruhu, zapisovatel, příp. tlumočník. S povolením hlavního rozhodčího může být do kruhu přidělen i hospitant(i). Rozhodčí se může s pořadatelem dohodnout o vlastním zapisovateli. Do kruhu může v průběhu posuzování vstoupit zástupce pořadatele, případně hlavní rozhodčí, pokud tito zajišťují úkoly spojené se zdárným průběhem výstavy. Taktéž je povolen vstup předem určených osob a to za účelem dokumentace (fotograf, popřípadě funkcionář klubu)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Při posuzování se rozhodčí řídí standardem FCI v jeho plném znění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Rozhodčí je povinen stanovit v každé třídě ( mimo třídu dorostu) pořadí prvých čtyř jedinců (oceněných známkou výborná nebo velmi dobrá)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Jako doklad o provedeném posouzení slouží výstavní posudek, případně diplom, který musí být vlastnoručně podepsaný rozhodčím, který psa posuzoval. Zápis do rodokmenu, nebo kvalifikačního listu může být v souladu s propozicemi proveden výstavním výborem (vždy však musí být minimálně uvedeno: datum, místo a druh výstavy, třída, ocenění popř. pořadí, tituly a jméno rozhodčího)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Je žádoucí, aby rozhodčí veřejně zhodnotil posuzovanou třídu, zdůvodnil zadaná ocenění a stanovené pořadí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11 - Podmínky přijetí na výstavu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si v majetku občanů ČR, kteří mají v ČR své trvalé bydliště musí být zapsáni v plemenné knize Českomoravské kynologické unie - (týká se i importovaných jedinců)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es a vystavovatel musí splnit další podmínky, které jsou uvedeny v propozicích (viz zejména veterinární podmínky čl. 17 tohoto VŘ)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12 - Z účasti na výstavě jsou vyloučeni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si, kteří nejsou uvedeni v katalogu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si nemocní, podezřelí z nemoci, po úraze, feny v druhé polovině březosti, feny kojící a háravé feny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si v majetku osob, kterým bylo odňato právo vystavovat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Psi nebezpeční - kousaví a agresivní vůči lidem a psům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13 - Povinnosti pořadatele (pořádajícího)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ožádat včas o zařazení výstavy do kalendáře kynologických akcí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Vydat propozice se všemi důležitými údaji nutnými pro účast na výstavě i s uvedením skutečností, které vylučují psy z účasti na výstavě. V propozicích musí být uvedeni navržení rozhodčí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mítnout a vrátit přihlášky a vklady došlé po uzávěrce výstavy a sestavení katalogu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Sestavit a vydat výstavní katalog, ke kterému není přípustné doplňovat jakékoli dodatky (např. formou vložených listů)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Zajistit u delegujícího orgánu delegování navržených rozhodčích a v návrhu zahraničních rozhodčích i vyžádání souhlasu mateřských organizací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Zajistit vyškolený personál do kruhů a výstavní kanceláře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Zajistit potřebné vybavení kruhů a jejich vyznačení. Přitom musí dbát na dostatečnou velikost kruhů, zejména s ohledem na speciální požadavky pro posuzování, vhodný povrch, případně další nezbytné vybavení (např. přístřešek, stůl, židle, psací stroj apod.)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jistit předem strojem vyplněné posudkové listy, diplomy, dostatečný počet barevných označení a doklady o udělení titulů a čekatelství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Zajistit viditelná označení pro vystavované psy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Zajistit pořadatelskou, veterinární a zdravotnickou službu po dobu konání výstavy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Vyplatit rozhodčím a dalším pracovníkům finanční odměnu a náhrady v předem stanovené výši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Pořadatel je povinen dbát všech veterinárních předpisů, které stanoví orgán Státní veterinární správy (musí je uvést v propozicích) a orgánů místní správy, které pořádání akce na svém území povolují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V případě nekonání výstavy z důvodů "vyšší moci" budou výstavní poplatky použity na uhrazení nákladů spojených s přípravou výstavy 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14 - Práva a povinnosti vystavovatele</w:t>
      </w:r>
    </w:p>
    <w:p>
      <w:pPr>
        <w:pStyle w:val="Normal"/>
        <w:spacing w:before="120" w:after="0"/>
        <w:ind w:firstLine="360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Vystavovatel má, právo: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6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aby jeho pes byl uveden v katalogu výstavy, pokud se ve stanoveném termínu přihlásil a včas zaplatil výstavní poplatek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6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na posouzení přihlášeného psa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6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obdržet originál výstavního posudku, diplom, oceňovací stužku a případně získanou věcnou cenu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6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používat tituly získané na výstavách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6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odstoupit v průběhu posuzování před započetím posuzování vlastního psa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6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zapsání výstavního ocenění do průkazu původu nebo výkonnostní knížky je ponecháno na vystavovateli. Zapsání výsledků však může být provedeno výhradně v průběhu výstavy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06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06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protestovat proti formálnímu nedodržení tohoto VŘ či propozic.</w:t>
      </w:r>
    </w:p>
    <w:p>
      <w:pPr>
        <w:pStyle w:val="Normal"/>
        <w:spacing w:before="120" w:after="0"/>
        <w:ind w:firstLine="709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0"/>
        <w:ind w:firstLine="709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spacing w:before="120" w:after="0"/>
        <w:ind w:firstLine="426"/>
        <w:rPr/>
      </w:pPr>
      <w:r>
        <w:rPr>
          <w:rFonts w:cs="Arial" w:ascii="Arial" w:hAnsi="Arial"/>
          <w:i/>
          <w:sz w:val="20"/>
          <w:u w:val="single"/>
        </w:rPr>
        <w:t>Vystavovatel má tyto povinnosti</w:t>
      </w:r>
      <w:r>
        <w:rPr>
          <w:rFonts w:cs="Arial" w:ascii="Arial" w:hAnsi="Arial"/>
          <w:i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134" w:leader="none"/>
          <w:tab w:val="left" w:pos="16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684" w:hanging="9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aslat včas řádně, úplně a čitelně vyplněnou přihlášku doloženou potřebnými náležitostmi. Pravdivost údajů na přihlášce potvrdit svým podpisem, kterým se současně zavazuje plnit ustanovení tohoto VŘ a propozic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134" w:leader="none"/>
          <w:tab w:val="left" w:pos="16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684" w:hanging="9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uhradit výstavní poplatek současně se zasláním přihlášky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134" w:leader="none"/>
          <w:tab w:val="left" w:pos="16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684" w:hanging="9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ředložit PP nebo výkonnostní knížku v případě žádosti o zápis výsledku posouzení do skončení posuzování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134" w:leader="none"/>
          <w:tab w:val="left" w:pos="16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684" w:hanging="9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viditelně označit sebe a vystavovaného psa (dle podmínek) přiděleným číslem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134" w:leader="none"/>
          <w:tab w:val="left" w:pos="16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684" w:hanging="97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astoupit se psem včas do výstavního kruhu a předvést psa tak, aby mohl být co nejlépe rozhodčím posouzen. Dbát pokynů rozhodčího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134" w:leader="none"/>
          <w:tab w:val="left" w:pos="16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684" w:hanging="9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nenechat volně pobíhat psa v prostoru výstaviště. Za škody způsobené psem plně odpovídá vystavovatel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134" w:leader="none"/>
          <w:tab w:val="left" w:pos="16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684" w:hanging="9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nenarušit svým chováním a nevhodným jednáním průběh výstavy</w:t>
      </w:r>
    </w:p>
    <w:p>
      <w:pPr>
        <w:pStyle w:val="Normal"/>
        <w:tabs>
          <w:tab w:val="clear" w:pos="720"/>
          <w:tab w:val="left" w:pos="0" w:leader="none"/>
          <w:tab w:val="decimal" w:pos="18" w:leader="none"/>
          <w:tab w:val="left" w:pos="567" w:leader="none"/>
          <w:tab w:val="left" w:pos="749" w:leader="none"/>
          <w:tab w:val="left" w:pos="1134" w:leader="none"/>
          <w:tab w:val="left" w:pos="168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1684" w:hanging="9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vystavovatel, který se výstavy z jakýchkoli důvodů nezúčastní, nemá nárok na vrácení výstavního poplatku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15 - Protest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rotest proti rozhodnutí rozhodčího (ocenění, zadání pořadí a titulů) není přípustný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rotest z formálních důvodů (porušení výstavních předpisů či propozic) je přístupný. Protest musí být podán písemně a současně se složením jistiny ve výši, kterou uvádějí propozice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rotest musí být podán v průběhu výstavy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Protest projedná komise složená z hlavního rozhodčího a ředitele výstavy. A to za přítomnosti rozhodčího (pořadatele), kterého se podaný protest týká. O projednání a výsledku musí být učiněn písemný zápis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Protest může podat v průběhu výstavy kdokoli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>Protest podaný po skončení výstavy (po ukončení posuzování ve všech kruzích) se neprojednává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16 - Ručení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ořadatel a předsednictvo RKČR neručí za případná onemocnění psů, úhyn nebo ztrátu psa a neručí za škody způsobené psem v průběhu výstavy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a škody způsobené psem ručí vystavovatel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17 - Veterinární předpisy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ořadatel, vystavovatelé a návštěvníci jsou povinni dodržovat právní předpisy (zejména předpisy na úseku veterinární péče a ochrany zvířat proti týrání), veterinární podmínky stanovené orgánem veterinární péče a propozicemi výstav, případně povinnosti uložené orgánem Státní veterinární správy, vydané v souladu s právním řádem při výkonu dozoru nad konáním akce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ořadatel je oprávněn z prostoru výstavy vykázat osobu, která povinnosti uvedené pod bodem a) hrubě nebo opětovně poruší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Tyto předpisy se vztahují jak na vystavované psy, tak na psy návštěvníků či účastníků soutěží a doprovodných akcí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lánek 18 - Tresty a sankce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orušení tohoto VŘ, ostatních závazných předpisů a Propozic výstavy může mít za následek disciplinární jednání. Příslušnost k disciplinárnímu projednávání stanovují předpisy jednotlivých kynologických organizací.</w:t>
      </w:r>
    </w:p>
    <w:p>
      <w:pPr>
        <w:pStyle w:val="Normal"/>
        <w:tabs>
          <w:tab w:val="left" w:pos="0" w:leader="none"/>
          <w:tab w:val="decimal" w:pos="18" w:leader="none"/>
          <w:tab w:val="left" w:pos="567" w:leader="none"/>
          <w:tab w:val="left" w:pos="720" w:leader="none"/>
          <w:tab w:val="left" w:pos="749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120" w:after="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Pořadatel může v případě porušení tohoto VŘ podat sekretariátu ČMKU návrh na zrušení získaného ocenění a odebrání zadaných titulů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u w:val="single"/>
        </w:rPr>
        <w:t>Výstavní tituly</w:t>
        <w:br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uly zadávané přímo ve výstavním kruhu</w:t>
      </w:r>
    </w:p>
    <w:p>
      <w:pPr>
        <w:pStyle w:val="Normal"/>
        <w:spacing w:before="120" w:after="0"/>
        <w:ind w:left="567" w:firstLine="284"/>
        <w:rPr/>
      </w:pPr>
      <w:r>
        <w:rPr>
          <w:rFonts w:cs="Arial" w:ascii="Arial" w:hAnsi="Arial"/>
          <w:b/>
          <w:sz w:val="20"/>
        </w:rPr>
        <w:t>Klubový vítěz</w:t>
      </w:r>
      <w:r>
        <w:rPr>
          <w:rFonts w:cs="Arial" w:ascii="Arial" w:hAnsi="Arial"/>
          <w:sz w:val="20"/>
        </w:rPr>
        <w:t xml:space="preserve"> - podmínky pro přiznání titulu určuje předpis RKČR. Zadává nejlepšímu jedinci - psovi i feně - z konkurence V -l CAC z tříd: mezitřídy, otevřené, pracovní a vítězů.</w:t>
      </w:r>
    </w:p>
    <w:p>
      <w:pPr>
        <w:pStyle w:val="Normal"/>
        <w:spacing w:before="120" w:after="0"/>
        <w:ind w:left="567" w:firstLine="284"/>
        <w:rPr/>
      </w:pPr>
      <w:r>
        <w:rPr>
          <w:rFonts w:cs="Arial" w:ascii="Arial" w:hAnsi="Arial"/>
          <w:b/>
          <w:sz w:val="20"/>
        </w:rPr>
        <w:t>Vítěz speciální výstavy</w:t>
      </w:r>
      <w:r>
        <w:rPr>
          <w:rFonts w:cs="Arial" w:ascii="Arial" w:hAnsi="Arial"/>
          <w:sz w:val="20"/>
        </w:rPr>
        <w:t xml:space="preserve"> - zadává se nejlepšímu jedinci - psovi i feně - z konkurence V -l CAC z tříd: mezitřídy, otevřené, pracovní a vítězů.</w:t>
      </w:r>
    </w:p>
    <w:p>
      <w:pPr>
        <w:pStyle w:val="Normal"/>
        <w:spacing w:before="120" w:after="0"/>
        <w:ind w:left="567" w:firstLine="284"/>
        <w:rPr/>
      </w:pPr>
      <w:r>
        <w:rPr>
          <w:rFonts w:cs="Arial" w:ascii="Arial" w:hAnsi="Arial"/>
          <w:b/>
          <w:sz w:val="20"/>
        </w:rPr>
        <w:t>Vítěz plemene (BOB)</w:t>
      </w:r>
      <w:r>
        <w:rPr>
          <w:rFonts w:cs="Arial" w:ascii="Arial" w:hAnsi="Arial"/>
          <w:sz w:val="20"/>
        </w:rPr>
        <w:t xml:space="preserve"> – zadává se nejlepšímu psovi nebo feně z konkurence všech CAJC a podle druhu výstavy z klubových vítězů nebo vítězů speciální výstavy psů i fen.</w:t>
      </w:r>
    </w:p>
    <w:p>
      <w:pPr>
        <w:pStyle w:val="Normal"/>
        <w:spacing w:before="120" w:after="0"/>
        <w:ind w:left="567" w:firstLine="284"/>
        <w:rPr/>
      </w:pPr>
      <w:r>
        <w:rPr>
          <w:rFonts w:cs="Arial" w:ascii="Arial" w:hAnsi="Arial"/>
          <w:b/>
          <w:sz w:val="20"/>
        </w:rPr>
        <w:t>Čekatelství CAJC -</w:t>
      </w:r>
      <w:r>
        <w:rPr>
          <w:rFonts w:cs="Arial" w:ascii="Arial" w:hAnsi="Arial"/>
          <w:sz w:val="20"/>
        </w:rPr>
        <w:t xml:space="preserve"> čekatelství šampionátu krásy mladých může být zadáno výbornému l - psovi i feně - ve třídě mladých. Zadává se na klubových i speciálních výstavách.</w:t>
      </w:r>
    </w:p>
    <w:p>
      <w:pPr>
        <w:pStyle w:val="Normal"/>
        <w:spacing w:before="120" w:after="0"/>
        <w:ind w:left="567" w:firstLine="284"/>
        <w:rPr/>
      </w:pPr>
      <w:r>
        <w:rPr>
          <w:rFonts w:cs="Arial" w:ascii="Arial" w:hAnsi="Arial"/>
          <w:b/>
          <w:sz w:val="20"/>
        </w:rPr>
        <w:t>CAC -</w:t>
      </w:r>
      <w:r>
        <w:rPr>
          <w:rFonts w:cs="Arial" w:ascii="Arial" w:hAnsi="Arial"/>
          <w:sz w:val="20"/>
        </w:rPr>
        <w:t xml:space="preserve"> čekatelství českého šampionátu krásy může být zadáno výbornému l - psovi i feně - ve třídě: mezitřídě, otevřené, pracovní, vítězů. Zadává se na klubových i speciálních výstavách.</w:t>
      </w:r>
    </w:p>
    <w:p>
      <w:pPr>
        <w:pStyle w:val="Normal"/>
        <w:spacing w:before="120" w:after="0"/>
        <w:ind w:left="567" w:firstLine="284"/>
        <w:rPr/>
      </w:pPr>
      <w:r>
        <w:rPr>
          <w:rFonts w:cs="Arial" w:ascii="Arial" w:hAnsi="Arial"/>
          <w:b/>
          <w:sz w:val="20"/>
        </w:rPr>
        <w:t xml:space="preserve">rezervní CAC </w:t>
      </w:r>
      <w:r>
        <w:rPr>
          <w:rFonts w:cs="Arial" w:ascii="Arial" w:hAnsi="Arial"/>
          <w:sz w:val="20"/>
        </w:rPr>
        <w:t>- může být zadáno výbornému 2 - psovi i feně - pokud byl výbornému l zadán CAC. r.CAC se zadává ve třídě: mezitřídě, otevřené, pracovní, vítězů . Zadává se na klubových i speciálních výstavách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uly a čekatelství zadávané na klubových akcích:</w:t>
        <w:br/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b/>
          <w:sz w:val="20"/>
        </w:rPr>
        <w:t>Klubová výstava</w:t>
      </w:r>
      <w:r>
        <w:rPr>
          <w:rFonts w:cs="Arial" w:ascii="Arial" w:hAnsi="Arial"/>
          <w:sz w:val="20"/>
        </w:rPr>
        <w:t xml:space="preserve"> - CAJC, CAC, r.CAC,  Klubový vítěz, BOB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b/>
          <w:sz w:val="20"/>
        </w:rPr>
        <w:t>Speciální výstava</w:t>
      </w:r>
      <w:r>
        <w:rPr>
          <w:rFonts w:cs="Arial" w:ascii="Arial" w:hAnsi="Arial"/>
          <w:sz w:val="20"/>
        </w:rPr>
        <w:t xml:space="preserve"> - CAJC, CAC, r.CAC, Vítěz speciální výstavy, BOB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ný z titulů zadávaných na klubové či speciální výstavě, není vázán na členství v RKČR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44:00Z</dcterms:created>
  <dc:creator>lkek</dc:creator>
  <dc:description/>
  <cp:keywords/>
  <dc:language>en-US</dc:language>
  <cp:lastModifiedBy>Alena Buriánková</cp:lastModifiedBy>
  <dcterms:modified xsi:type="dcterms:W3CDTF">2005-01-17T19:44:00Z</dcterms:modified>
  <cp:revision>2</cp:revision>
  <dc:subject/>
  <dc:title>Výstavní řád RKČR</dc:title>
</cp:coreProperties>
</file>