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"/>
        <w:rPr/>
      </w:pPr>
      <w:r>
        <w:rPr>
          <w:rStyle w:val="StrongEmphasis"/>
          <w:sz w:val="40"/>
          <w:u w:val="single"/>
        </w:rPr>
        <w:t>Řád svodu dorostu</w:t>
      </w:r>
    </w:p>
    <w:p>
      <w:pPr>
        <w:pStyle w:val="Heading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vod dorostu RTW je akce pořádaná RKČR s cílem získat co nejširší údaje o exteriéru (případně i o povaze) jedinců narozených na území působnosti RK. Získané údaje slouží pro další prohlubování znalostí o chovu a pro jeho další řízen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vody dorostu jsou schvalovány jako další akce RKČR předsednictvem. Jejich termíny a místa jsou včas zveřejňovány ve Zpravodaji. Pořádáním akce pověřuje RKČR převážně některou organizac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Účast na svodu je podmínkou pro účast na bonitac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vodu dorostu se mohou zúčastnit pouze psi a feny starší 6ti měsíců věku. Horní hranice věku není určen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vodu dorostu se mohou zúčastnit pouze zvířata zdravá, vybavená náležitými doklady. Háravé feny jsou posouzeny až na konci akc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osouzení na svodu dorostu se provádí v klidu i za pohybu psů, na volném prostranství, většinou při posouzení větších skupin zvířat najednou. Povaha se hodnotí pouze orientačně, zvláštní přezkušování povah se neprovád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dnocení provádějí poradci chovu nebo rozhodčí pro exteriér. Hodnocení se zaznamenává písemnou formou, provede se zápis do výkonnostního a výstavního průkazu psa. Účastník obdrží kopii posudku. Na závěr skupin posuzovatel veřejně zhodnotí v krátkosti předvedené jedinc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vířata, u kterých nelze provést řádné zhodnocení; nebudou posouzena, ale mohou se zúčastnit dalšího svodu. Účastnický poplatek se v tomto případě nevrací, stejně jako při odstoupen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Odstoupit ze svodu dorostu ze strany účastníka je možné pouze v případě náhlé zdravotní indispozice zvířete nebo psovod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yloučení ze strany pořadatele je možné pro nesportovní chování psovoda nebo i pro agresivitu psa. Účast na dalším svodu dorostu se tím nadále nevylučuje, není-li zahájeno kárné řízen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ajitel odpovídá za škody způsobené psem po celou dobu ak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cs="Arial"/>
      <w:bCs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51:00Z</dcterms:created>
  <dc:creator>lkek</dc:creator>
  <dc:description/>
  <cp:keywords/>
  <dc:language>en-US</dc:language>
  <cp:lastModifiedBy>Alena Buriánková</cp:lastModifiedBy>
  <dcterms:modified xsi:type="dcterms:W3CDTF">2005-01-16T16:51:00Z</dcterms:modified>
  <cp:revision>2</cp:revision>
  <dc:subject/>
  <dc:title>Řád svodu dorostu</dc:title>
</cp:coreProperties>
</file>