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řád RKČ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Všeobecná ustanovení</w:t>
      </w:r>
    </w:p>
    <w:p>
      <w:pPr>
        <w:pStyle w:val="Normal"/>
        <w:spacing w:before="120" w:after="0"/>
        <w:rPr/>
      </w:pPr>
      <w:r>
        <w:rPr>
          <w:u w:val="single"/>
        </w:rPr>
        <w:br/>
      </w:r>
      <w:r>
        <w:rPr>
          <w:i/>
        </w:rPr>
        <w:t>článek 1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Rottweiler klub ČR (dále jen klub) je jednotná, dobrovolná, nepolitická organizace navazující svou činností na činnost "Klubu chovatelů rottweilerů ČSCHDZ" a na činnost chovatelské skupiny plemene rottweiler ČÚV Svazarmu. Rozvíjí svou činnost na základě iniciativy člen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Klub je organizací s právní subjektivito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color w:val="FF0000"/>
        </w:rPr>
      </w:pPr>
      <w:r>
        <w:rPr>
          <w:color w:val="FF0000"/>
        </w:rPr>
        <w:t xml:space="preserve">3.   Není-li stanoveno jinak, pořádkovou lhůtou se pro účely RKČR rozumí lhůta nejvíce 30-ti dnů od podání podnětu. V této době musí být odeslána odpověď, případně vyjádření o dalším postupu. Neumožňují -li okolnosti v této době poskytnout konečnou odpověď, musí tak být učiněno do dalších 30-ti dnů. </w:t>
        <w:b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2 - Hlavní úkoly klub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Řídit a usměrňovat chov plemene rottweiler v ČR,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Vést evidenci o chovných jedincích a jejich odchovech, </w:t>
      </w:r>
      <w:r>
        <w:rPr>
          <w:color w:val="FF0000"/>
        </w:rPr>
        <w:t>vytvářet, udržovat a spravovat databázi údajů o chovu plemene RTW. Co nejrychleji zpřístupňovat všemi dostupnými způsoby tyto údaje celé členské základně klubu bez výjimek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 xml:space="preserve">Plánovat, </w:t>
      </w:r>
      <w:r>
        <w:rPr>
          <w:color w:val="FF0000"/>
        </w:rPr>
        <w:t>propagovat</w:t>
      </w:r>
      <w:r>
        <w:rPr/>
        <w:t>, případně zajišťovat chovatelské a výcvikové akce plemene rottweiler,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4.   </w:t>
      </w:r>
      <w:r>
        <w:rPr>
          <w:color w:val="FF0000"/>
        </w:rPr>
        <w:t xml:space="preserve">Řádně a bez zbytečných odkladů </w:t>
      </w:r>
      <w:r>
        <w:rPr/>
        <w:t>informovat členskou základnu, případně veřejnost o činnosti klubu a o stavu plemene. Starat se především a jeho propagaci a dobré jméno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 xml:space="preserve">Dbát o zajištění dostatečného množství odborného kádru rozhodčích </w:t>
      </w:r>
      <w:r>
        <w:rPr>
          <w:color w:val="FF0000"/>
        </w:rPr>
        <w:t xml:space="preserve">pro exteriér </w:t>
      </w:r>
      <w:r>
        <w:rPr/>
        <w:t xml:space="preserve">a výkon a jejich dobrou úroveň. </w:t>
      </w:r>
      <w:r>
        <w:rPr>
          <w:color w:val="FF0000"/>
        </w:rPr>
        <w:t>Zajišťovat a podporovat součinnost rozhodčích s nadřízenou složkou</w:t>
      </w:r>
      <w:r>
        <w:rPr/>
        <w:t>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 xml:space="preserve">Navazovat spolupráci s ostatními chovatelskými kluby RTW v zahraničí, </w:t>
      </w:r>
      <w:r>
        <w:rPr>
          <w:color w:val="FF0000"/>
        </w:rPr>
        <w:t>zejména pak s ADRK. Sledovat vývoj plemene v zemi původu, informovat o tomto vývoji členskou základn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Zajišťovat pro svou činnost potřebné finanční prostředky případně i vhodnou hospodářskou činností,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8.</w:t>
      </w:r>
      <w:r>
        <w:rPr>
          <w:color w:val="FF0000"/>
        </w:rPr>
        <w:tab/>
        <w:t>Dbát na dodržování zákona o ochraně zvířat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II . Členství, práva a povinnosti členů klubu</w:t>
        <w:br/>
      </w:r>
      <w:r>
        <w:rPr>
          <w:u w:val="single"/>
        </w:rPr>
        <w:br/>
      </w:r>
      <w:r>
        <w:rPr>
          <w:i/>
        </w:rPr>
        <w:t>článek 3 – Členstv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1.</w:t>
        <w:tab/>
        <w:t>Členství v klubu je dobrovolné a rozlišuje se na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členství jednotlivců nad 15 let věku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členství jednotlivců do 15 let věku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členství čestné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 xml:space="preserve">členství rodinné </w:t>
        <w:br/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Členství čestné může být uděleno členům a funkcionářům klubu, kteří se aktivně a dlouhodobě podílejí na činnosti klubu nebo se jiným způsobem zasloužili o rozvoj plemene rottweiler </w:t>
      </w:r>
      <w:r>
        <w:rPr>
          <w:color w:val="FF0000"/>
        </w:rPr>
        <w:t>v ČR a ve světě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Členství rodinné je speciální formou členství v RKČR. Jeho smyslem je zamezit zbytečnému zasílání zpravodaje RKČR u členů žijících ve společné domácnosti s jiným členem RKČR, který zpravodaj dostává. Členský poplatek rodinného člena je snížen o odpovídající částku, a zpravodaj mu není zasílán. Ostatní jeho práva a povinnosti nejsou tímto nijak dotčeny.</w:t>
      </w:r>
    </w:p>
    <w:p>
      <w:pPr>
        <w:pStyle w:val="Normal"/>
        <w:spacing w:before="120" w:after="0"/>
        <w:rPr/>
      </w:pPr>
      <w:r>
        <w:rPr/>
        <w:br/>
      </w:r>
      <w:r>
        <w:rPr>
          <w:i/>
        </w:rPr>
        <w:t>článek 4 - Člen klub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Členem klubu se může stát každý občan ČR nebo cizího státu, který svým dobrovolným vstupem do klubu vyjadřuje souhlas se stanovami a zaplatí zápisné a členský příspěvek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O přijetí za člena rozhoduje předsednictvo klubu na základě písemné přihlášky. K přijetí nezletilého je nutný písemný souhlas rodičů nebo zákonného zástupce. </w:t>
      </w:r>
      <w:r>
        <w:rPr>
          <w:color w:val="FF0000"/>
        </w:rPr>
        <w:t xml:space="preserve">Proti rozhodnutí předsednictva se zájemce o členství může odvolat ke KRK nebo k členské schůzi. Oba způsoby se navzájem nevylučují.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 xml:space="preserve">Dokladem o členství je platný členský průkaz klubu </w:t>
      </w:r>
      <w:r>
        <w:rPr>
          <w:color w:val="FF0000"/>
        </w:rPr>
        <w:t>společně s dokladem o zaplacení členského příspěvku na příslušný kalendářní rok.</w:t>
      </w:r>
    </w:p>
    <w:p>
      <w:pPr>
        <w:pStyle w:val="Normal"/>
        <w:spacing w:before="12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5 - Zánik členstv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1.</w:t>
        <w:tab/>
        <w:t>Členství zaniká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vystoupením na základě písemné odhlášky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nezaplacením členských nebo účelových příspěvků ve stanovené době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sz w:val="16"/>
        </w:rPr>
        <w:t>c)</w:t>
      </w:r>
      <w:r>
        <w:rPr/>
        <w:tab/>
        <w:t>vyloučením z RKČR členskou schůzí, za použití článku 6, bodu g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úmrtím člena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e)</w:t>
        <w:tab/>
        <w:t>zánikem klub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Pří zániku členství se zaplacené příspěvky nevracejí.</w:t>
        <w:b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6 - Práva členů</w:t>
      </w:r>
    </w:p>
    <w:p>
      <w:pPr>
        <w:pStyle w:val="Normal"/>
        <w:rPr/>
      </w:pPr>
      <w:r>
        <w:rPr/>
        <w:t>Základní práva členů jsou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 xml:space="preserve">účastnit se podle svých možností a schopností akcí a </w:t>
      </w:r>
      <w:r>
        <w:rPr>
          <w:color w:val="FF0000"/>
        </w:rPr>
        <w:t>činností</w:t>
      </w:r>
      <w:r>
        <w:rPr/>
        <w:t xml:space="preserve"> organizovaných </w:t>
      </w:r>
      <w:r>
        <w:rPr>
          <w:color w:val="FF0000"/>
        </w:rPr>
        <w:t>nebo řízených</w:t>
      </w:r>
      <w:r>
        <w:rPr/>
        <w:t xml:space="preserve">  klubem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 xml:space="preserve">podávat návrhy a náměty, vznášet stížnosti a dotazy </w:t>
      </w:r>
      <w:r>
        <w:rPr>
          <w:color w:val="FF0000"/>
        </w:rPr>
        <w:t>s neupiratelným právem tyto uveřejňovat pomocí sdělovacích prostředků klubu (internet, zpravodaj)a</w:t>
      </w:r>
      <w:r>
        <w:rPr/>
        <w:t xml:space="preserve"> dostávat zprávy o činnosti a hospodaření.</w:t>
      </w:r>
      <w:r>
        <w:rPr>
          <w:color w:val="FF0000"/>
        </w:rPr>
        <w:t xml:space="preserve">  Všechny oslovené orgány a funkcionáři RKČR jsou povinni reagovat v pořádkové lhůtě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 xml:space="preserve">zúčastnit se na </w:t>
      </w:r>
      <w:r>
        <w:rPr>
          <w:color w:val="FF0000"/>
        </w:rPr>
        <w:t xml:space="preserve">vlastní náklady </w:t>
      </w:r>
      <w:r>
        <w:rPr/>
        <w:t xml:space="preserve">jednání předsednictva </w:t>
      </w:r>
      <w:r>
        <w:rPr>
          <w:color w:val="FF0000"/>
        </w:rPr>
        <w:t>klubu, KRK, chovatelského kolegia nebo rozhodčí komise. Zde se člen účastní jako divák . Nemá ani volební ani poradní hlas</w:t>
      </w:r>
      <w:r>
        <w:rPr/>
        <w:t>, jedná-li se o jeho členských záležitostech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volit a být volen do předsednictva klubu nebo kontrolní a revizní komise (dále jen KRK) klubu (členem předsednictva nemůže být volen člen s trvalým bydlištěm mimo území ČR a člen mladší 18 let)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e)</w:t>
        <w:tab/>
        <w:t>obdržet zpravodaj vydávaný klubem; toto právo se netýká rodinných členů RKČR, kteří sdílí zpravodaj s jiným členem RKČR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f)</w:t>
        <w:tab/>
        <w:t>požívat ostatní výhody poskytované klubem, pokud splní podmínky, které jsou na poskytnutí těchto výhod stanoveny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03" w:hanging="323"/>
        <w:rPr/>
      </w:pPr>
      <w:r>
        <w:rPr/>
        <w:t>g)</w:t>
        <w:tab/>
        <w:t>Řádný člen RKČR má právo podat ČS prostřednictvím předsednictva RKČR návrh na vyloučení z Klubu těch členů RKČR jejichž chování se neslučuje s morálními a etickými zásadami společnosti případně jinak poškozuje dobré jméno RKČR. Tento návrh musí být podán písemnou formou spolu s odůvodněním, k rukám předsedy RKČR a to nejpozději 3 týdny před členskou schůzi RKČR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373" w:hanging="405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h)  právo na neomezený přístup ke všem chovatelským údajům shromažďovaným či spravovaným klubem (například karty svodů, bonitací, svodů plemeníků, RTG DKK/DLK, výsledky a posudky z výstav), zápisům a záznamům z jednání předsednictva nebo KRK a to jak ve zpracované i nezpracované formě, pokud o to požádá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328" w:hanging="322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i)  nahlížet do účetnictví RKČR. Prokazatelné a doložitelné náklady vzniklé RKČR s tímto úkonem hradí člen (kopírování, poštovné atd.)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328" w:hanging="248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j)  zveřejňovat své příspěvky v klubovém zpravodaji a na klubových internetových stránkách. Jeho případná trestní odpovědnost plynoucí z obsahu zůstává zachována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93" w:hanging="428"/>
        <w:rPr>
          <w:color w:val="FF0000"/>
        </w:rPr>
      </w:pPr>
      <w:r>
        <w:rPr>
          <w:color w:val="FF0000"/>
        </w:rPr>
        <w:t xml:space="preserve">k)     obdržet veškeré požadované materiály, o které člen požádá a na které má právo v pořádkové lhůtě. Člen hradí náklady klubu vzniklé případným kopírováním, odesíláním a další náklady s tím spojené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8" w:hanging="412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i)     být členem rozdhodčí komise. Toto právo nemají členové předsenictva, KRK a  členové, kteří v den jednání rozhodčí komise nedosáhli věku 18 let. 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7 - Povinnosti členů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u w:val="single"/>
        </w:rPr>
        <w:t>1.</w:t>
        <w:tab/>
        <w:t>Základní povinnosti člena jsou</w:t>
      </w:r>
      <w:r>
        <w:rPr/>
        <w:t>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 xml:space="preserve">dodržovat </w:t>
      </w:r>
      <w:r>
        <w:rPr>
          <w:color w:val="FF0000"/>
        </w:rPr>
        <w:t>platné</w:t>
      </w:r>
      <w:r>
        <w:rPr/>
        <w:t xml:space="preserve"> stanovy a další normativy vydané klubem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platit včas členské a účelové příspěvky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 xml:space="preserve">odpovědně vykonávat funkci, do které byl členskou schůzí zvolen. </w:t>
      </w:r>
      <w:r>
        <w:rPr>
          <w:color w:val="FF0000"/>
        </w:rPr>
        <w:t>Pokud tuto funkci dále již z jakýchkoliv důvodů nemůže řádně vykonávat, musí tuto skutečnost bez zbytečných odkladů oznámit předsednictvu klubu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bez zbytečného odkladu oznámit předsednictvu klubu veškeré změny údajů uvedených v přihlášce (bydliště, změna příjmení atd.)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e)</w:t>
        <w:tab/>
        <w:t xml:space="preserve">odpovědně </w:t>
      </w:r>
      <w:r>
        <w:rPr>
          <w:color w:val="FF0000"/>
        </w:rPr>
        <w:t xml:space="preserve">a řádně  </w:t>
      </w:r>
      <w:r>
        <w:rPr/>
        <w:t xml:space="preserve">plnit úkoly, kterými byl pověřen, </w:t>
      </w:r>
      <w:r>
        <w:rPr>
          <w:color w:val="FF0000"/>
        </w:rPr>
        <w:t xml:space="preserve">které vyplývají z titulu funkce kterou v RKČR zastává  </w:t>
      </w:r>
      <w:r>
        <w:rPr/>
        <w:t xml:space="preserve">nebo jiným způsobem se podílet na práci klubu, </w:t>
      </w:r>
      <w:r>
        <w:rPr>
          <w:color w:val="FF0000"/>
        </w:rPr>
        <w:t>poskytovat informace předsednictvu RKČR a KRK o plnění zadaných úkolů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f)</w:t>
        <w:tab/>
        <w:t>dbát na dodržování zákona o ochraně zvířa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II. Organizační výstavba klubu</w:t>
        <w:br/>
      </w:r>
      <w:r>
        <w:rPr>
          <w:u w:val="single"/>
        </w:rPr>
        <w:br/>
      </w:r>
      <w:r>
        <w:rPr>
          <w:i/>
        </w:rPr>
        <w:t>článek 8 - Princip organizac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1.   Organizační výstavba klubu se uskutečňuje na principech demokracie, </w:t>
      </w:r>
      <w:r>
        <w:rPr>
          <w:color w:val="FF0000"/>
        </w:rPr>
        <w:t xml:space="preserve">svobody slova a projevu. </w:t>
      </w:r>
    </w:p>
    <w:p>
      <w:pPr>
        <w:pStyle w:val="Normal"/>
        <w:spacing w:before="120" w:after="0"/>
        <w:ind w:left="683" w:hanging="683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2.   Pokud není uvedeno jinak, řídí se chod a výstavba klubu platnými organizačními dokumenty schválenými VČS (výroční členskou schůzi). U sporných případů, nejednoznačného výkladu či absence přesně stanovených bodů organizačních dokumentů má rozhodné slovo VČS.</w:t>
      </w:r>
    </w:p>
    <w:p>
      <w:pPr>
        <w:pStyle w:val="Normal"/>
        <w:spacing w:before="120" w:after="0"/>
        <w:ind w:left="653" w:hanging="653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3.   Člen předsednictva, KRK či chovatelského kolegia, kterému bylo prokázáno zanedbání povinností plynoucích z organizačních dokumentů RKČR nebo úkolů uložených mu členskou schůzí, je povinen z funkce neodkladně odstoupit.</w:t>
      </w:r>
    </w:p>
    <w:p>
      <w:pPr>
        <w:pStyle w:val="Normal"/>
        <w:spacing w:before="120" w:after="0"/>
        <w:ind w:left="668" w:hanging="668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4.   Členem KRK nemůže být člen chovatelského kolegia.</w:t>
      </w:r>
    </w:p>
    <w:p>
      <w:pPr>
        <w:pStyle w:val="Normal"/>
        <w:spacing w:before="120" w:after="0"/>
        <w:ind w:left="668" w:hanging="668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5.   Člen předsednictva a KRK nemůže být členem rozhodčí komise. 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9 - Členská schůz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 xml:space="preserve">Nejvyšším orgánem klubu je členská schůze </w:t>
      </w:r>
      <w:r>
        <w:rPr>
          <w:color w:val="FF0000"/>
        </w:rPr>
        <w:t>(mimořádná, výroční, řádná...)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 xml:space="preserve">Svolává ji předsednictvo klubu nejméně jednou ročně </w:t>
      </w:r>
      <w:r>
        <w:rPr>
          <w:color w:val="FF0000"/>
        </w:rPr>
        <w:t xml:space="preserve">(výroční členská schůze) </w:t>
      </w:r>
      <w:r>
        <w:rPr/>
        <w:t xml:space="preserve">písemnými pozvánkami zaslanými nejméně 3 týdny před konáním s </w:t>
      </w:r>
      <w:r>
        <w:rPr>
          <w:color w:val="FF0000"/>
        </w:rPr>
        <w:t xml:space="preserve">uvedením data, místa konání </w:t>
      </w:r>
      <w:r>
        <w:rPr/>
        <w:t xml:space="preserve">a pořadu jednání </w:t>
      </w:r>
      <w:r>
        <w:rPr>
          <w:color w:val="FF0000"/>
        </w:rPr>
        <w:t>všem členům klubu. Pozvánka na výroční členskou schůzi může být součástí zpravodaje klub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Předsednictvo klubu je povinno svolat mimořádnou členskou schůzi, požádá-li o to nejméně </w:t>
      </w:r>
      <w:r>
        <w:rPr>
          <w:color w:val="FF0000"/>
        </w:rPr>
        <w:t>tolik členů klubu, kolik je vypočtená průměrná účast na členských schůzích za poslední 3 roky. Nejméně však 30 člen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Ke svolání mimořádné členské schůze může dát pokyn ze závažných důvodů i kontrolní a revizní komis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u w:val="single"/>
        </w:rPr>
        <w:t xml:space="preserve">4.   </w:t>
      </w:r>
      <w:r>
        <w:rPr>
          <w:color w:val="FF0000"/>
          <w:u w:val="single"/>
        </w:rPr>
        <w:t xml:space="preserve"> Výroční </w:t>
      </w:r>
      <w:r>
        <w:rPr>
          <w:u w:val="single"/>
        </w:rPr>
        <w:t>členská schůze zejména</w:t>
      </w:r>
      <w:r>
        <w:rPr/>
        <w:t>: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360"/>
        <w:rPr/>
      </w:pPr>
      <w:r>
        <w:rPr/>
        <w:t>a)</w:t>
        <w:tab/>
        <w:t xml:space="preserve">projednává a schvaluje zprávy </w:t>
      </w:r>
      <w:r>
        <w:rPr>
          <w:color w:val="FF0000"/>
        </w:rPr>
        <w:t xml:space="preserve">jednotlivých členů předsednictva a KRK  o </w:t>
      </w:r>
      <w:r>
        <w:rPr/>
        <w:t xml:space="preserve">činnosti klubu, </w:t>
      </w:r>
      <w:r>
        <w:rPr>
          <w:color w:val="FF0000"/>
        </w:rPr>
        <w:t xml:space="preserve">stavu plemene a jeho evidence </w:t>
      </w:r>
      <w:r>
        <w:rPr/>
        <w:t xml:space="preserve">za uplynulé </w:t>
      </w:r>
      <w:r>
        <w:rPr>
          <w:color w:val="FF0000"/>
        </w:rPr>
        <w:t>období, podrobný finanční rozpočet za uplynulé období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360"/>
        <w:rPr/>
      </w:pPr>
      <w:r>
        <w:rPr>
          <w:color w:val="000000"/>
        </w:rPr>
        <w:t>b</w:t>
      </w:r>
      <w:r>
        <w:rPr>
          <w:color w:val="FF0000"/>
        </w:rPr>
        <w:t xml:space="preserve"> </w:t>
      </w:r>
      <w:r>
        <w:rPr/>
        <w:t>)</w:t>
        <w:tab/>
        <w:t xml:space="preserve">schvaluje plán činnosti a </w:t>
      </w:r>
      <w:r>
        <w:rPr>
          <w:color w:val="FF0000"/>
        </w:rPr>
        <w:t>finanční</w:t>
      </w:r>
      <w:r>
        <w:rPr/>
        <w:t xml:space="preserve"> rozpočet na další období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360"/>
        <w:rPr/>
      </w:pPr>
      <w:r>
        <w:rPr/>
        <w:t xml:space="preserve">c)   rozhoduje ve všech důležitých otázkách činnosti klubu či členských záležitostech a </w:t>
      </w:r>
      <w:r>
        <w:rPr>
          <w:color w:val="FF0000"/>
        </w:rPr>
        <w:t xml:space="preserve">tyto i </w:t>
      </w:r>
      <w:r>
        <w:rPr/>
        <w:t>projednává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360"/>
        <w:rPr/>
      </w:pPr>
      <w:r>
        <w:rPr/>
        <w:t>d)</w:t>
        <w:tab/>
        <w:t xml:space="preserve">volí předsednictvo a kontrolní a revizní komisi, </w:t>
      </w:r>
      <w:r>
        <w:rPr>
          <w:color w:val="FF0000"/>
        </w:rPr>
        <w:t>tyto volby probíhají jako doplněk voleb korenspondečních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2340" w:hanging="360"/>
        <w:rPr/>
      </w:pPr>
      <w:r>
        <w:rPr/>
        <w:t>e)</w:t>
        <w:tab/>
        <w:t>usnáší se na zániku klubu;</w:t>
      </w:r>
    </w:p>
    <w:p>
      <w:pPr>
        <w:pStyle w:val="Normal"/>
        <w:spacing w:before="120" w:after="0"/>
        <w:rPr/>
      </w:pPr>
      <w:r>
        <w:rPr/>
        <w:t xml:space="preserve">                                     </w:t>
      </w:r>
      <w:r>
        <w:rPr/>
        <w:t xml:space="preserve">f)  </w:t>
      </w:r>
      <w:r>
        <w:rPr>
          <w:color w:val="FF0000"/>
        </w:rPr>
        <w:t xml:space="preserve"> řeší případná odvolání členů klubu proti rozdhonutí předsednictva a KRK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Z jednání členské schůze provádí zvolená 3členná návrhová komise zápis, tzn. usnesení. Má-li usnesení vstoupit v platnost a být závazné pro členy, musí být schváleno nadpoloviční většinou všech přítomných člen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 xml:space="preserve">Originál usnesení </w:t>
      </w:r>
      <w:r>
        <w:rPr>
          <w:color w:val="FF0000"/>
        </w:rPr>
        <w:t xml:space="preserve">VČS, </w:t>
      </w:r>
      <w:r>
        <w:rPr/>
        <w:t>které je podepsané všemi členy návrhové komise, archivuje jednatel.</w:t>
        <w:br/>
      </w:r>
    </w:p>
    <w:p>
      <w:pPr>
        <w:pStyle w:val="Normal"/>
        <w:spacing w:before="120" w:after="0"/>
        <w:rPr/>
      </w:pPr>
      <w:r>
        <w:rPr>
          <w:i/>
        </w:rPr>
        <w:t>článek 10 - Předsednictvo klub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 xml:space="preserve">Předsednictvo klubu řídí a odpovídá za činnost klubu v období mezi členskými schůzemi </w:t>
      </w:r>
      <w:r>
        <w:rPr>
          <w:color w:val="FF0000"/>
        </w:rPr>
        <w:t>v souladu se stanovami klubu a organizančími dokumenty RK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2.</w:t>
        <w:tab/>
        <w:t>Předsednictvo klubu: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/>
      </w:pPr>
      <w:r>
        <w:rPr/>
        <w:t xml:space="preserve"> </w:t>
      </w:r>
      <w:r>
        <w:rPr/>
        <w:t>a)</w:t>
        <w:tab/>
        <w:t>je představitelem klubu ve vnějším styku;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/>
      </w:pPr>
      <w:r>
        <w:rPr/>
        <w:t xml:space="preserve"> </w:t>
      </w:r>
      <w:r>
        <w:rPr/>
        <w:t>b)</w:t>
        <w:tab/>
        <w:t xml:space="preserve">zajišťuje </w:t>
      </w:r>
      <w:r>
        <w:rPr>
          <w:color w:val="FF0000"/>
        </w:rPr>
        <w:t>řádné</w:t>
      </w:r>
      <w:r>
        <w:rPr/>
        <w:t xml:space="preserve"> plnění usnesení a rozhodnutí členských schůzí a podává o své činnosti </w:t>
      </w:r>
      <w:r>
        <w:rPr>
          <w:color w:val="FF0000"/>
        </w:rPr>
        <w:t xml:space="preserve">bez zbytečných odkladů  </w:t>
      </w:r>
      <w:r>
        <w:rPr/>
        <w:t>zprávy členské schůzi;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/>
      </w:pPr>
      <w:r>
        <w:rPr/>
        <w:t xml:space="preserve"> </w:t>
      </w:r>
      <w:r>
        <w:rPr/>
        <w:t>c)</w:t>
        <w:tab/>
        <w:t>vede evidenci členů, dbá na pravidelné vybírání členských příspěvků, přijímá   a zařazuje členy do činnosti;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/>
      </w:pPr>
      <w:r>
        <w:rPr/>
        <w:t xml:space="preserve"> </w:t>
      </w:r>
      <w:r>
        <w:rPr/>
        <w:t>d)</w:t>
        <w:tab/>
        <w:t>řídí hospodaření klubu a odpovídá za ně, peněžní prostředky vynakládá  podle rozpočtu schváleného členskou schůzí;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/>
      </w:pPr>
      <w:r>
        <w:rPr/>
        <w:t xml:space="preserve"> </w:t>
      </w:r>
      <w:r>
        <w:rPr/>
        <w:t>e)</w:t>
        <w:tab/>
        <w:t>volí ze svého středu funkcionáře odpovědné za jednotlivé úseky činnosti (předsedu, ÚPCH, jednatele apod.);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>
          <w:b/>
          <w:b/>
          <w:color w:val="99CC00"/>
        </w:rPr>
      </w:pPr>
      <w:r>
        <w:rPr/>
        <w:t xml:space="preserve"> </w:t>
      </w:r>
      <w:r>
        <w:rPr/>
        <w:t>f)</w:t>
        <w:tab/>
        <w:t>schází se dle potřeby min. 2x ročně</w:t>
      </w:r>
      <w:r>
        <w:rPr>
          <w:b/>
          <w:color w:val="99CC00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>
          <w:color w:val="FF0000"/>
        </w:rPr>
      </w:pPr>
      <w:r>
        <w:rPr>
          <w:color w:val="FF0000"/>
        </w:rPr>
        <w:t xml:space="preserve">g)  pravost a úplnost zápisů ověřuje svým podpisem předseda nebo místopředseda či jiná k tomu pověřená a pravomocí vybavená osoba z předsednictva;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h)   zajišťuje členům bezproblémový a rychlý přístup ke všem chovatelským materiálům a dbá, aby byla dodržována pořádková lhůta;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ind w:left="2340" w:hanging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i)    není v žádném případě oprávněno měnit usnesení a závěry nebo postupovat v rozporu s usneseními a závěry členské schůze.</w:t>
      </w:r>
    </w:p>
    <w:p>
      <w:pPr>
        <w:pStyle w:val="Normal"/>
        <w:spacing w:before="120" w:after="0"/>
        <w:ind w:left="714" w:hanging="357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Členská schůze může kdykoliv v případě neplnění povinností odvolat kteréhokoli funkcionáře nebo celé předsednictvo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4.</w:t>
        <w:tab/>
        <w:t>Předsednictvo klubu tvoří: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388" w:hanging="308"/>
        <w:rPr/>
      </w:pPr>
      <w:r>
        <w:rPr/>
        <w:t>a)</w:t>
        <w:tab/>
        <w:t xml:space="preserve">předseda - řídí předsednictvo klubu, svolává schůze, kontroluje činnost jednotlivých členů předsednictva, zastupuje klub při jednáních s Kynologickým svazem. </w:t>
      </w:r>
      <w:r>
        <w:rPr>
          <w:color w:val="FF0000"/>
        </w:rPr>
        <w:t>Je povinen odvolat z funkce ty členy předsednictva, kteří neplní své povinnosti uložené jim členskou schůzí, organizačními dokumenty či předsednictvem RKČR. Je zodpovědný za činnosti členů předsednictva, chovatelského kolegia a výsledky jejich práce. Je povinen stanovit termín a případně i místo konání rozhodčí komise a tuto svolat, je-li o to členem RKČR požádán (viz. čl. III.11.4.).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b)</w:t>
        <w:tab/>
        <w:t>místopředseda – v případě nepřítomnosti předsedy nebo z jeho pověření jej zastupuje, tato funkce může být sdružena s jinou funkcí v předsednictvu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c)</w:t>
        <w:tab/>
        <w:t>jednatel - vede evidenci členů, zprostředkovává běžný styk s členy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373" w:hanging="300"/>
        <w:rPr/>
      </w:pPr>
      <w:r>
        <w:rPr/>
        <w:t>d)</w:t>
        <w:tab/>
        <w:t xml:space="preserve">ústřední poradce chovu - ÚPCH - vede a </w:t>
      </w:r>
      <w:r>
        <w:rPr>
          <w:color w:val="FF0000"/>
        </w:rPr>
        <w:t xml:space="preserve">zodpovídá za bezchybnost a úplnost </w:t>
      </w:r>
      <w:r>
        <w:rPr/>
        <w:t xml:space="preserve">evidence jedinců </w:t>
      </w:r>
      <w:r>
        <w:rPr>
          <w:color w:val="FF0000"/>
        </w:rPr>
        <w:t xml:space="preserve">plemene RTW </w:t>
      </w:r>
      <w:r>
        <w:rPr/>
        <w:t xml:space="preserve">a jejich odchovů, řídí a směruje chov RTW v ČR. </w:t>
      </w:r>
      <w:r>
        <w:rPr>
          <w:color w:val="FF0000"/>
        </w:rPr>
        <w:t xml:space="preserve">Je povinen 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388" w:hanging="15"/>
        <w:rPr>
          <w:color w:val="FF0000"/>
        </w:rPr>
      </w:pPr>
      <w:r>
        <w:rPr>
          <w:color w:val="FF0000"/>
        </w:rPr>
        <w:t>poskytovat a zajišťovat členům přístup k údajům, s nimiž z titulu své funkce nakládá nebo mu byly svěřeny.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e)</w:t>
        <w:tab/>
        <w:t>pokladník - má na starosti veškerou finanční agendu spojenou s klubem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f)</w:t>
        <w:tab/>
        <w:t>hospodář - spravuje veškerý movitý majetek klubu (funkce je sdružená s jednatelem)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g)</w:t>
        <w:tab/>
        <w:t>výcvikář - zajišťuje výcvikové akce v rámci klubu (a spolupráci s ostatními organizacemi, které se zabývají výcvikem)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h)</w:t>
        <w:tab/>
        <w:t>výše jmenované funkcionáře doplňují 2 členové předsednictva, kteří budou pověřováni průběžně různými úkol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Každý člen předsednictva, který přichází do styku s majetkem a materiály, které jsou vlastnictvím klubu, musí podepsat hmotnou odpovědnost za svěřené prostředky;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Každý člen předsednictva je zodpovědný za úkoly, které jsou v jeho kompetenci;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 xml:space="preserve">Předsednictvo je možno v průběhu funkčního období doplňovat kooptací nejvíce </w:t>
      </w:r>
      <w:r>
        <w:rPr>
          <w:color w:val="FF0000"/>
        </w:rPr>
        <w:t>4</w:t>
      </w:r>
      <w:r>
        <w:rPr/>
        <w:t xml:space="preserve"> členů;</w:t>
      </w:r>
    </w:p>
    <w:p>
      <w:pPr>
        <w:pStyle w:val="Normal"/>
        <w:spacing w:before="120" w:after="0"/>
        <w:ind w:left="360" w:hanging="0"/>
        <w:rPr>
          <w:color w:val="FF0000"/>
        </w:rPr>
      </w:pPr>
      <w:r>
        <w:rPr>
          <w:color w:val="FF0000"/>
        </w:rPr>
        <w:t>8.   Předsednictvo zodpovídá za neprodlné zveřejnění veškerých stížností a přípomínek členů;</w:t>
      </w:r>
    </w:p>
    <w:p>
      <w:pPr>
        <w:pStyle w:val="Normal"/>
        <w:spacing w:before="120" w:after="0"/>
        <w:ind w:left="360" w:hanging="0"/>
        <w:rPr>
          <w:color w:val="FF0000"/>
        </w:rPr>
      </w:pPr>
      <w:r>
        <w:rPr>
          <w:color w:val="FF0000"/>
        </w:rPr>
        <w:t>9.   Je povinno v pořádkové lhůtě reagovat a pokud možno i vyřešit stížnosti a připomínky členů;</w:t>
      </w:r>
    </w:p>
    <w:p>
      <w:pPr>
        <w:pStyle w:val="Normal"/>
        <w:spacing w:before="120" w:after="0"/>
        <w:ind w:left="683" w:hanging="611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10.   Dbá na to, aby nebyla prováděna cenzura příspěvků zaslaných členy klubu ke zveřejnění. Případná trestní odpovědnost autora za obsah textu zůstává zachována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1 – Komise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K zabezpečení některých specifických úkolů může předsednictvo klubu přizvat ke spolupráci na určitém úkolu některého člena klubu s příslušnými odbornými předpoklady, případně vytvořit z několika členů komisi, která bude pověřena řešením tohoto úkol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Komisi může také tvořit (jmenovat, zvolit) přímo členská schůze.</w:t>
      </w:r>
    </w:p>
    <w:p>
      <w:pPr>
        <w:pStyle w:val="Normal"/>
        <w:spacing w:before="120" w:after="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Zavádí se pojem rozhodčí komise: </w:t>
      </w:r>
    </w:p>
    <w:p>
      <w:pPr>
        <w:pStyle w:val="Normal"/>
        <w:spacing w:before="120" w:after="0"/>
        <w:ind w:left="1088" w:hanging="765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a) rozhodčí komise je svolávána za účelem řešení přestupků členů předsednictva a KRK  proti stanovám nebo ostatním organizačním dokumentům klubu v období mezi dvěmi členskými schůzemi;</w:t>
      </w:r>
    </w:p>
    <w:p>
      <w:pPr>
        <w:pStyle w:val="Normal"/>
        <w:spacing w:before="120" w:after="0"/>
        <w:ind w:left="1133" w:hanging="1076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b) členem rozhodčí komise smí být každý z členů RKČR starší 18 let, mimo členů předsenictva a KRK, kteří jsou z důvodu možného střetu zájmu a podjatosti tohoto práva zbaveni;</w:t>
      </w:r>
    </w:p>
    <w:p>
      <w:pPr>
        <w:pStyle w:val="Normal"/>
        <w:spacing w:before="120" w:after="0"/>
        <w:ind w:left="1118" w:hanging="1080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c) rozhodčí komise má 10 členů. Žalovatel i žalovaný si každý vyberou z členů RKČR po 4     členech (viz. bod B), kteří se spolu s nimi účastní projednání přestupku;</w:t>
      </w:r>
    </w:p>
    <w:p>
      <w:pPr>
        <w:pStyle w:val="Normal"/>
        <w:spacing w:before="120" w:after="0"/>
        <w:ind w:left="1133" w:hanging="1095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d) rozhodčí komise se svolávájí buď v Praze nebo v Brně, podle výběru žalovaného. Nevybere-li si žalovaný, je místo konání určeno svolávajícím;</w:t>
      </w:r>
    </w:p>
    <w:p>
      <w:pPr>
        <w:pStyle w:val="Normal"/>
        <w:spacing w:before="120" w:after="0"/>
        <w:ind w:left="1118" w:hanging="1080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e) rozhodčí komisi svolává na doporučenou žádost žalovatele předseda RKČR nebo předseda KRK. Tento je povinen tak učinit nejpozději do 14 dnů a žalovanému i žalovateli sdělit temín a místo konání. Oznámený termín nesmí být později jak 45 dnů od podání žádosti žalovatele. Svolavatel se účastní jednání rozhodčí komise a toto jednání řídí,  nemá však žádné hlasovací právo. V případě, že předseda RKČR nebo KRK nesplní povinnost svolání rozhodčí komise, má žalovatel právo svolat tuto komisi sám;</w:t>
      </w:r>
    </w:p>
    <w:p>
      <w:pPr>
        <w:pStyle w:val="Normal"/>
        <w:spacing w:before="120" w:after="0"/>
        <w:ind w:left="1118" w:hanging="1046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f) žádost o svolání rozhodčí komise musí být zaslána doporučeně a musí explicitně  obsahovat specifikace porušení organizačních dokumentů RKČR nebo stanov;</w:t>
      </w:r>
    </w:p>
    <w:p>
      <w:pPr>
        <w:pStyle w:val="Normal"/>
        <w:spacing w:before="120" w:after="0"/>
        <w:ind w:left="1133" w:hanging="990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g) jednání rozhodčí komise je vedeno v nestranném duchu formou diskuse a předkládání argumentů či důkazních materiálů. Je pořízován zvukový záznam z tohoto jednání. Záznam musí být archivován nejméně po dobu 3 let a musí být přístupný každému členu RKČR. Je zveřejňován spolu s usnesením jednání na internetových stránkách klubu, případně formou v klubovém zpravodaji;</w:t>
      </w:r>
    </w:p>
    <w:p>
      <w:pPr>
        <w:pStyle w:val="Normal"/>
        <w:spacing w:before="120" w:after="0"/>
        <w:ind w:left="1133" w:hanging="1095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h) rozhodčí komise má právo odvolat s okamžitou platností žalovaného z funkce, vysloví-li se pro to nadpoloviční většina zúčastněných členů komise;</w:t>
      </w:r>
    </w:p>
    <w:p>
      <w:pPr>
        <w:pStyle w:val="Normal"/>
        <w:spacing w:before="120" w:after="0"/>
        <w:ind w:left="1163" w:hanging="915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i) nedostaví-li se některých z vybraných členů komise bez řádné omluvy, komise projedná záležitost v jejich nepřítomnosti;</w:t>
      </w:r>
    </w:p>
    <w:p>
      <w:pPr>
        <w:pStyle w:val="Normal"/>
        <w:spacing w:before="120" w:after="0"/>
        <w:ind w:left="1133" w:hanging="990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j) proti rozhodnutí rozhodčí komise je možno do 3 týdnů po doručení rozhodnutí podat odvolání členské schůzi. Odvolání nemá odkladný účinek;</w:t>
      </w:r>
    </w:p>
    <w:p>
      <w:pPr>
        <w:pStyle w:val="Normal"/>
        <w:spacing w:before="120" w:after="0"/>
        <w:ind w:left="1013" w:hanging="900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k) členové rozhodčí komise a svolávající se účastní jednání na vlastní náklady.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2 - Kontrolní a revizní komise (KRK)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 xml:space="preserve">KRK je orgán nezávislý na předsednictvu klubu a podléhá přímo členské schůzi. </w:t>
      </w:r>
      <w:r>
        <w:rPr>
          <w:color w:val="FF0000"/>
        </w:rPr>
        <w:t>Má vždy lichý počet členů, nejméně 3;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2.</w:t>
        <w:tab/>
        <w:t>KRK především: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a)</w:t>
        <w:tab/>
        <w:t xml:space="preserve">kontroluje dodržování stanov a </w:t>
      </w:r>
      <w:r>
        <w:rPr>
          <w:color w:val="FF0000"/>
        </w:rPr>
        <w:t>ostatních organizačních dokumentů RKČR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b)</w:t>
        <w:tab/>
        <w:t>kontroluje, zda finanční a materiálové prostředky jsou účelně a efektivně vynakládány k zabezpečení plánovaných úkolů a chodu klubu, kontroluje správně vedené výkaznictví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c)</w:t>
        <w:tab/>
        <w:t>kontroluje práci předsednictva klubu včetně prověřování včasnosti a správnosti vyřizování připomínek, námětů a stížností, které byly zaslány předsednictvu klubu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d)</w:t>
        <w:tab/>
        <w:t>kontroluje stav členské a chovatelské evidence, placení členských a účelových příspěvků apod.;</w:t>
      </w:r>
    </w:p>
    <w:p>
      <w:pPr>
        <w:pStyle w:val="Normal"/>
        <w:tabs>
          <w:tab w:val="clear" w:pos="720"/>
          <w:tab w:val="left" w:pos="1418" w:leader="none"/>
          <w:tab w:val="left" w:pos="1695" w:leader="none"/>
        </w:tabs>
        <w:spacing w:before="120" w:after="0"/>
        <w:ind w:left="1695" w:hanging="615"/>
        <w:rPr/>
      </w:pPr>
      <w:r>
        <w:rPr/>
        <w:t>e)</w:t>
        <w:tab/>
        <w:t>je zároveň komisí odvolac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 xml:space="preserve">KRK při své činnosti nenařizuje ani jiný direktivním způsobem nezasahuje přímo do pravomoci předsednictva nebo jednotlivých členů předsednictva, ale na nedostatky poukazuje a o výsledcích své činnosti </w:t>
      </w:r>
      <w:r>
        <w:rPr>
          <w:color w:val="FF0000"/>
        </w:rPr>
        <w:t>je povinna průběžně informovat členskou základnu</w:t>
      </w:r>
      <w:r>
        <w:rPr/>
        <w:t xml:space="preserve">.Činí to buď v klubovém </w:t>
      </w:r>
      <w:r>
        <w:rPr>
          <w:color w:val="FF0000"/>
        </w:rPr>
        <w:t>zpravodaji</w:t>
      </w:r>
      <w:r>
        <w:rPr/>
        <w:t xml:space="preserve">, na internetu nebo přímo na členské schůzi </w:t>
      </w:r>
      <w:r>
        <w:rPr>
          <w:color w:val="FF0000"/>
        </w:rPr>
        <w:t>či VČS</w:t>
      </w:r>
      <w:r>
        <w:rPr/>
        <w:t>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</w:r>
      <w:r>
        <w:rPr>
          <w:color w:val="FF0000"/>
        </w:rPr>
        <w:tab/>
        <w:t>Zjisti-li KRK při šetření porušování stanov či organizačních dokumentů RKČR předsednictvem RKČR</w:t>
      </w:r>
      <w:r>
        <w:rPr/>
        <w:t>, je povinna dát podnět ke svolání mimořádné členské schůz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 xml:space="preserve">Členové KRK se mohou </w:t>
      </w:r>
      <w:r>
        <w:rPr>
          <w:color w:val="FF0000"/>
        </w:rPr>
        <w:t>na vlastní náklady</w:t>
      </w:r>
      <w:r>
        <w:rPr/>
        <w:t xml:space="preserve"> zúčastnit jednání předsednictva klubu (jsou vždy včas písemně přizváni k jednání). </w:t>
      </w:r>
      <w:r>
        <w:rPr>
          <w:color w:val="FF0000"/>
        </w:rPr>
        <w:t>Nejsou však oprávněni jakýmkoliv způsobem zasahovat do rozhodování předsednictva, aby členům RKČR zůstalo zachováno právo na odvolání k nezávislému orgánu. Jeden člen KRK bude mít hrazeny cestovní náklady na jednání předsednictva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KRK se schází dle potřeby, nejméně 2x ročně.</w:t>
      </w:r>
      <w:r>
        <w:rPr>
          <w:color w:val="FF0000"/>
        </w:rPr>
        <w:t>. KRK vede o svých jednáních, šetřeních a činnostech písemnou agendu. Tato agenda je archivována po dobu nejméně 5 ti let a je průběžně zveřejňována tak, aby byla přístupna všem členům RK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   Členové vykonávají některou činnost dle odst.3 na základě dohody mezi členy KRK.</w:t>
      </w:r>
      <w:r>
        <w:rPr>
          <w:color w:val="FF0000"/>
        </w:rPr>
        <w:t>Členové KRK si mezi sebou zvolí předsedu KRK. Předseda KRK je povinen stanovit termín, případně i místo konání rozhodčí komise a tuto svolávat, je-li o to členem RKČR požádán (viz.článek III.11.3.CHŘ).vykonávají některou činnost dle odst.3 na základě dohody mezi členy KRK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8.</w:t>
      </w:r>
      <w:r>
        <w:rPr/>
        <w:tab/>
        <w:t xml:space="preserve">KRK vede o svých jednáních a činnostech agendu. </w:t>
      </w:r>
      <w:r>
        <w:rPr>
          <w:color w:val="FF0000"/>
        </w:rPr>
        <w:t>Pro zamezení případného střetu zájmů a zajištění objektivní práce KRK nesmí členové KRK  zastávat v rámci RKČR žádnou jinou funkci a ani nesmí žádným jiným způsobem zasahovat či se jinak podílet na řízení klubu či práci řídících orgánů klubu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9.    KRK je povinna šetřit a vyřizovat stížnosti a podněty v pořádkové lhůtě.</w:t>
      </w:r>
    </w:p>
    <w:p>
      <w:pPr>
        <w:pStyle w:val="Normal"/>
        <w:spacing w:before="120" w:after="0"/>
        <w:rPr/>
      </w:pPr>
      <w:r>
        <w:rPr/>
        <w:br/>
      </w:r>
      <w:r>
        <w:rPr>
          <w:i/>
        </w:rPr>
        <w:t>článek 13 - Ustanovení poboček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V případě dostatečného počtu členů (minimálně 10) možno v určitém regionu ustavit pobočku klub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Pobočku je možno ustavit kdykoliv, její ustavení je nutno dát na vědomí předsednictvu klub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Pobočka musí být utvořena pouze ze členů klub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 xml:space="preserve">Pobočka není právním subjektem. Pro konkrétní činnosti přenášené klubem na pobočku předsednictvo vybaví předsednictvo </w:t>
      </w:r>
      <w:r>
        <w:rPr>
          <w:color w:val="FF0000"/>
        </w:rPr>
        <w:t xml:space="preserve">RKČR či členská schůze předsednictvo  </w:t>
      </w:r>
      <w:r>
        <w:rPr/>
        <w:t>pobočky potřebnými pravomocem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5.   Pobočka má právo na prostor ve všech informačních kanálech klubu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6.   Pobočka může v případě zájmu převzít od předsednictva klubu pořádání výcvikových a klubových akcí ve svém regionu (svody, bonitace, výstavy) v případě že prokáže samostatnost a svoji schopnost tyto akce uspořádat.</w:t>
      </w:r>
    </w:p>
    <w:p>
      <w:pPr>
        <w:pStyle w:val="Normal"/>
        <w:spacing w:before="120" w:after="0"/>
        <w:ind w:left="698" w:hanging="698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7.   Pobočka dle svých možností maximálně informuje o své činnosti buď pomocí internetu nebo vlastního či klubového zpravodaje. V klubovém zpravodaji a na hlavních klubových internetových stránkách musí být pro zpravodajství pobočky vyhrazen dostatečný prostor (viz bod III.13.5.)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V. Příspěvky</w:t>
        <w:b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6 – Zápisné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Nově přijatí členové kromě níže uvedeného členského příspěvku zaplatí jednorázově 60,-Kč jako zápisné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b/>
          <w:b/>
          <w:color w:val="99CC00"/>
        </w:rPr>
      </w:pPr>
      <w:r>
        <w:rPr/>
        <w:t>2.</w:t>
        <w:tab/>
        <w:t>Po zaplacení členského příspěvku a zápisného obdrží každý člen stanovy, členský průkaz a případně další normativy.</w:t>
      </w:r>
    </w:p>
    <w:p>
      <w:pPr>
        <w:pStyle w:val="Normal"/>
        <w:spacing w:before="120" w:after="0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7 - Členské příspěvky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1.</w:t>
        <w:tab/>
        <w:t>Roční členský příspěvek činí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členství jednotlivce z ČR nad 15 let věku 500,-Kč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 xml:space="preserve">členství jednotlivce z ČR do 15 let věku </w:t>
      </w:r>
      <w:r>
        <w:rPr>
          <w:color w:val="FF0000"/>
        </w:rPr>
        <w:t>200,-Kč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členství jednotlivce s bydlištěm mimo ČR 600,-Kč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členství čestné 0,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e)</w:t>
        <w:tab/>
        <w:t xml:space="preserve">členství rodinné </w:t>
      </w:r>
      <w:r>
        <w:rPr>
          <w:color w:val="FF0000"/>
        </w:rPr>
        <w:t>250,-Kč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b/>
          <w:b/>
          <w:color w:val="99CC00"/>
        </w:rPr>
      </w:pPr>
      <w:r>
        <w:rPr>
          <w:color w:val="FF0000"/>
        </w:rPr>
        <w:t>f)    členství pro důchodce s ročním příspěvkem 500,- Kč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Platba ročního členského příspěvku a zápisného je prováděna formou poštovní poukázky na účet klubu resp. na účet pobočky, cizinci zasílají příspěvek na devizový účet. V rubrice variabilní symbol je nutno uvádět členské číslo lomené rokem, pro který je platba určena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Složenky budou zasílány nejpozději do 31.10. předchozího roku každému členu, formou vložené přílohy do klubového zpravodaje. Platba musí být provedena nejpozději do 31.12. předcházejícího rok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V případě, že některý člen neobdrží do 15.listopadu složenku, je jeho povinností si o ni zažádat a do výše uvedeného termínu platbu uskutečnit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V případě nezaplacení členského příspěvku do stanovené doby bude provedena jedna urgence úhrady. Bude-li urgence bezvýznamná, členství v klubu zanik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</w:rPr>
        <w:t>článek 18 -</w:t>
      </w:r>
      <w:r>
        <w:rPr>
          <w:b/>
          <w:i/>
        </w:rPr>
        <w:t xml:space="preserve"> </w:t>
      </w:r>
      <w:r>
        <w:rPr>
          <w:i/>
        </w:rPr>
        <w:t>Účelové příspěvky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Za úkony funkcionářů klubu v případě chovatelské činnosti jsou stanoveny pro členy a nečleny klubu tzv. účelové příspěvk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Specifikace těchto příspěvků a způsob platby </w:t>
        <w:br/>
      </w:r>
    </w:p>
    <w:tbl>
      <w:tblPr>
        <w:tblW w:w="8160" w:type="dxa"/>
        <w:jc w:val="left"/>
        <w:tblInd w:w="42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768"/>
        <w:gridCol w:w="1696"/>
        <w:gridCol w:w="1696"/>
      </w:tblGrid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443" w:hanging="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RKČR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len RKČR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na svodu dorostu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0,-Kč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na bonitaci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0,-Kč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na svodu plemeníků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00,-Kč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při přidělování výběrových tříd chovnosti – Körung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stavení krycího listu 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,-Kč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rytí psa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,-Kč</w:t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hraniční krytí psa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rma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7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kontrola vrhu (za jedno štěně)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,-Kč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,-Kč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99CC00"/>
          <w:sz w:val="28"/>
          <w:szCs w:val="28"/>
        </w:rPr>
      </w:pPr>
      <w:r>
        <w:rPr>
          <w:b/>
          <w:i/>
          <w:color w:val="99CC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 . Kárná opatření</w:t>
      </w:r>
    </w:p>
    <w:p>
      <w:pPr>
        <w:pStyle w:val="Normal"/>
        <w:spacing w:before="120" w:after="0"/>
        <w:rPr/>
      </w:pPr>
      <w:r>
        <w:rPr>
          <w:u w:val="single"/>
        </w:rPr>
        <w:br/>
      </w:r>
      <w:r>
        <w:rPr>
          <w:i/>
        </w:rPr>
        <w:t>článek 19 - Kárná opatření</w:t>
      </w:r>
    </w:p>
    <w:p>
      <w:pPr>
        <w:pStyle w:val="Normal"/>
        <w:tabs>
          <w:tab w:val="left" w:pos="720" w:leader="none"/>
        </w:tabs>
        <w:spacing w:before="120" w:after="0"/>
        <w:ind w:left="683" w:hanging="323"/>
        <w:rPr/>
      </w:pPr>
      <w:r>
        <w:rPr/>
        <w:t xml:space="preserve">1.  </w:t>
        <w:tab/>
        <w:t xml:space="preserve">Pro splnění obecně prospěšných snah a udržení vnitřního a vnějšího pořádku má klub právo použít proti členům, kteří porušili stanovy klubu nebo </w:t>
      </w:r>
      <w:r>
        <w:rPr>
          <w:color w:val="FF0000"/>
        </w:rPr>
        <w:t xml:space="preserve">jiné normativy RKČR či ČMKU </w:t>
      </w:r>
      <w:r>
        <w:rPr/>
        <w:t>nebo svým chováním a jednáním hrubě narušili základní pravidla etiky, následující kárná opatření 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napomenutí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důtka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odvolání z funkce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pozastavení členství v klubu na určitou dobu (nejméně 1 rok, nejvíce 2 roky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e)</w:t>
        <w:tab/>
        <w:t>vyloučení z klubu (o znovupřijetí je možné žádat nejdříve po 5 letech)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Jednotlivé druhy kárných opatření budou uloženy podle závažnosti projednávaného přestupk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Pozastavení členství nebo vyloučení z klubu jsou krajním řešením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Rozhodnutí o kárných opatřeních přísluší předsednictvu klubu s tím, že pozastavení členství a vyloučení musí schválit členská schůze. Až do rozhodnutí členské schůze zůstává rozhodnutí předsednictva v platnost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 xml:space="preserve">Ke každému projednávání přestupku resp. před rozhodnutím o přestupku, majícím za následek některé z výše uvedených kárných opatření, musí být doporučenou zásilkou přizváni k projednání členové, jichž se celá záležitost bezprostředně týká. </w:t>
      </w:r>
      <w:r>
        <w:rPr>
          <w:color w:val="FF0000"/>
        </w:rPr>
        <w:t>Doporučená zásilka musí obsahovat naprosto konkrétní obvinění a specifikaci přestupku tak, aby byla členovi ponechána možnost se na jednání předsednictva řádně připravit a obhájit se</w:t>
      </w:r>
      <w:r>
        <w:rPr/>
        <w:t>.  Tito členové se jednání zúčastní na vlastní náklady. Nedostaví-li se člen bez řádné omluvy, proběhne jednání bez jeho účast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6</w:t>
      </w:r>
      <w:r>
        <w:rPr/>
        <w:t>.</w:t>
      </w:r>
      <w:r>
        <w:rPr>
          <w:color w:val="FF0000"/>
        </w:rPr>
        <w:tab/>
        <w:t xml:space="preserve">Právo účastnit se projednávání nelze členovi odejmout, pokud se ho sám nezřekne. Členové </w:t>
      </w:r>
    </w:p>
    <w:p>
      <w:pPr>
        <w:pStyle w:val="Normal"/>
        <w:tabs>
          <w:tab w:val="left" w:pos="720" w:leader="none"/>
        </w:tabs>
        <w:spacing w:before="120" w:after="0"/>
        <w:ind w:left="908" w:hanging="0"/>
        <w:rPr/>
      </w:pPr>
      <w:r>
        <w:rPr>
          <w:color w:val="FF0000"/>
        </w:rPr>
        <w:t>se jednání zúčastní na vlastní náklady. Nedostaví-li se člen bez řádné omluvy, proběhne jednání bez jeho účasti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923" w:hanging="525"/>
        <w:rPr>
          <w:color w:val="FF0000"/>
        </w:rPr>
      </w:pPr>
      <w:r>
        <w:rPr>
          <w:color w:val="FF0000"/>
        </w:rPr>
        <w:t>7.      Obvinění vedoucí k udělení kárného opatření musí být kokrétní a musí jednoznačně obsahovat specifikaci přestupku (tedy kdy, kde a jak se člen přestupku dopustil) spolu s vyjmenováním článků organizačních dokumentů, které svým jednáním porušil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923" w:hanging="525"/>
        <w:rPr/>
      </w:pPr>
      <w:r>
        <w:rPr>
          <w:color w:val="FF0000"/>
        </w:rPr>
        <w:t>8.      Kárné opatření nemůže být uděleno s odůvodněním jako „rozvracení klubu“ a kampaň proti klubu či jeho funkcionářům, pokud současně nebyla porušena některá konkrétní ustanovení org. dokumentů. Výše uvedená obviněná jsou v rozporu se svobodou projevu, není však dotčena případná trestní odpovědnost člena za tyto projevy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923" w:hanging="525"/>
        <w:rPr>
          <w:color w:val="FF0000"/>
        </w:rPr>
      </w:pPr>
      <w:r>
        <w:rPr>
          <w:color w:val="FF0000"/>
        </w:rPr>
        <w:t>9.      Promlčecí lhůta přestupků členů proti organizačním dokumentům RKČR je 1 rok. Po této době již nemůže být za tento přestupek uděleno kárné opatření.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10.     </w:t>
      </w:r>
      <w:r>
        <w:rPr/>
        <w:t>Proti rozhodnutí předsednictva je možno podat do 3 týdnů odvolání, a to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 xml:space="preserve"> </w:t>
      </w:r>
      <w:r>
        <w:rPr/>
        <w:t>a)</w:t>
        <w:tab/>
        <w:t>ke kontrolní a revizní komisi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 xml:space="preserve"> </w:t>
      </w:r>
      <w:r>
        <w:rPr/>
        <w:t>b)</w:t>
        <w:tab/>
        <w:t>k členské schůzi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18" w:hanging="360"/>
        <w:rPr/>
      </w:pPr>
      <w:r>
        <w:rPr/>
        <w:t xml:space="preserve"> </w:t>
      </w:r>
      <w:r>
        <w:rPr/>
        <w:t>c)</w:t>
        <w:tab/>
        <w:t>V obou případech se odvolání zasílá doporučenou zásilkou předsedovi kontrolní a revizní komise, případně předsedovi klubu. Odvolání nemá odkladný účinek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923" w:hanging="525"/>
        <w:rPr/>
      </w:pPr>
      <w:r>
        <w:rPr>
          <w:color w:val="FF0000"/>
        </w:rPr>
        <w:br/>
      </w:r>
      <w:r>
        <w:rPr>
          <w:b/>
          <w:u w:val="single"/>
        </w:rPr>
        <w:t>VII. Majetek</w:t>
      </w:r>
    </w:p>
    <w:p>
      <w:pPr>
        <w:pStyle w:val="Normal"/>
        <w:spacing w:before="120" w:after="0"/>
        <w:rPr/>
      </w:pPr>
      <w:r>
        <w:rPr>
          <w:b/>
          <w:u w:val="single"/>
        </w:rPr>
        <w:br/>
      </w:r>
      <w:r>
        <w:rPr>
          <w:i/>
        </w:rPr>
        <w:t>článek 20 – Majetek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Majetek klubu tvoří hmotné a finanční prostředky získané z klubových příspěvků, z příjmu z kynologických akcí, z hospodářské činnosti a služeb poskytovaných klubem, od jiných organizací a z ostatních příjm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Klub a jeho případné složky mohou při dodržení obecně platných směrnic provádět hospodářskou činnost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Při zániku klubu rozhodne o naložení s majetkem členská základna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VIII . Závěrečná ustanovení</w:t>
      </w:r>
    </w:p>
    <w:p>
      <w:pPr>
        <w:pStyle w:val="Normal"/>
        <w:spacing w:before="120" w:after="0"/>
        <w:rPr/>
      </w:pPr>
      <w:r>
        <w:rPr>
          <w:u w:val="single"/>
        </w:rPr>
        <w:br/>
      </w:r>
      <w:r>
        <w:rPr>
          <w:i/>
        </w:rPr>
        <w:t>článek 21 - Závěr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1.</w:t>
        <w:tab/>
        <w:t>Klub zanikn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Vysloví-li s návrhem souhlas nejméně 2/3 všech členů klubu,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pravomocným rozhodnutím sou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35:00Z</dcterms:created>
  <dc:creator>lkek</dc:creator>
  <dc:description/>
  <cp:keywords/>
  <dc:language>en-US</dc:language>
  <cp:lastModifiedBy>Alena Buriánková</cp:lastModifiedBy>
  <dcterms:modified xsi:type="dcterms:W3CDTF">2005-01-16T16:35:00Z</dcterms:modified>
  <cp:revision>2</cp:revision>
  <dc:subject/>
  <dc:title>Organizační řád RKČR</dc:title>
</cp:coreProperties>
</file>