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nitační řá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onitace je odborná chovatelská činnost, která slouží k získání poznatků o exteriérových a povahových vlastnostech předvedených psů, jejich nedostatcích a vadách ve srovnání se standardem plemene. Údaje získané na bonitaci se zaznamenávají ve formě kódu do průkazu původu a jsou součástí údajů o psu nebo feně. Zakódované posudky hodnocení jedinců umožňují statistické vyhodnocení, které slouží jako podklad pro další řízení chovu a provádí je hlavní poradce chovu. Změny nebo doplňky platných bonitačních kódů podléhají schválení členské schůze.</w:t>
      </w:r>
    </w:p>
    <w:p>
      <w:pPr>
        <w:pStyle w:val="Normal"/>
        <w:tabs>
          <w:tab w:val="clear" w:pos="720"/>
          <w:tab w:val="left" w:pos="364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Článek 1 - Všeobecná ustanoven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sz w:val="20"/>
        </w:rPr>
      </w:pPr>
      <w:r>
        <w:rPr>
          <w:sz w:val="20"/>
        </w:rPr>
        <w:t>1.</w:t>
        <w:tab/>
        <w:t>Účast na bonitaci je jednou ze základních podmínek pro zařazení jedince do chovu. Bonitace se mohou zúčastnit jedinci splňující podmínky chovatelského řádu a věk nejméně 18 měsíc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sz w:val="20"/>
        </w:rPr>
      </w:pPr>
      <w:r>
        <w:rPr>
          <w:sz w:val="20"/>
        </w:rPr>
        <w:t>2.</w:t>
        <w:tab/>
        <w:t>Bonitace se provádí zpravidla jednou za život zvířete. Ve výjimečných případech může předsednictvo RKČR nařídit nebo povolit, na základě návrhu poradce chovu nebo písemné žádosti majitele postiženého zvířete, přebonitaci jedince.</w:t>
      </w:r>
    </w:p>
    <w:p>
      <w:pPr>
        <w:pStyle w:val="Normal"/>
        <w:spacing w:before="120" w:after="0"/>
        <w:ind w:left="709" w:hanging="0"/>
        <w:rPr>
          <w:sz w:val="20"/>
        </w:rPr>
      </w:pPr>
      <w:r>
        <w:rPr>
          <w:sz w:val="20"/>
        </w:rPr>
        <w:t>Výsledek přebonitace, zadaný kód a rozhodnutí o chovnosti jedince je neodvolatelně platné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sz w:val="20"/>
        </w:rPr>
      </w:pPr>
      <w:r>
        <w:rPr>
          <w:sz w:val="20"/>
        </w:rPr>
        <w:t>3.</w:t>
        <w:tab/>
        <w:t>Přebonitace je možná pouze výjimečně, v případě kdy se bonitační kód zvířete v zásadních kritériích odlišuje od skutečnosti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Z důvodů povahy – jedinec vyřazený z bonitace z důvodů povahy složil alespoň jednu všestrannou zkoušku z výkonu, po této vyřazující bonitaci. U kódu nevyřazujícího z chovu, majitel požádá revizi kódu povahy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Z důvodů exteriérových – jedinec se změnil zásadně v exteriérovém ukazateli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Přebonitace musí být absolvována v celém rozsahu bonitace, a to nejdřív po uplynutí 5ti měsíců od původní bonitace. Složení bonitační komise u přebonitace musí být celé jiné, než u původní bonitace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Ve sporných případech vylučujících exteriérových vad, může  předsednictvo RKČR  nechat vypracovat posudek nezávislého specialisty a dle jeho vyjádření upravit závěrečné rozhodnutí bonitační komise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Bonitační komise může ze závažných důvodů svoje rozhodnutí o způsobilosti k chovu odložit na další bonitaci. Rozhodnutí o odložení bonitace vyznačí s datem a místem konání zápisem "nezařazen" do průkazu původu a potvrdí svými podpisy. V tomto případě se poplatek za bonitaci nevrací. Bonitační komise je povinna majiteli předat písemné odůvodnění odložení bonitace ( viz čl. 7.5., písm. d )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U importovaných jedinců a jedinců zapůjčených do ČR za účelem krytí je povinností majitele psa nebo osoby která si jedince zapůjčila, předvést tohoto k posouzení na bonitaci v ČR, i když tento jedinec absolvoval bonitaci v zemi, odkud byl dovezen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Bonitace se mohou zúčastnit pouze zdravá zvířata. U jedinců podezřelých z nakažlivých chorob je přístup a posouzení na bonitaci zakázán. Háravé feny musí být organizátorům ohlášeny a jsou posuzovány na závěr akc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Okamžité odstoupení z bonitace v jejím průběhu je možné pouze při náhlé zdravotní indispozici psa nebo psovo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Článek 2 - Zásady pořádání bonitac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ořadatelem bonitace je RKČR. Bonitace jsou pořádány v souladu s plánem akcí RKČR a jejich termíny jsou předem zveřejněny ve Zpravodaji RKČR případně jiných kynologických zpravodajích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Místo a datum konání bonitace navrhuje předsednictvo RKČR po dohodě s organizátory akce. Data a místa konání bonitací jsou součástí ročního plánu činnosti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ořadatel zajišťuje ve spolupráci s příslušným poradcem chovu všechny organizační náležitosti a finanční zajištění ak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3 -  Práva pořadatel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Zařadit bonitaci do plánu akc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Společně s příslušným PCH prověřit přihlášky účastníků bonitace a ve zdůvodněných případech přihlášku odmítnout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Ve zdůvodněných případech odvolat konání akce a tuto skutečnost zveřejnit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Po dohodě s předsednictvem RKČR stanovit vedoucího akce a pomocní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4 - Povinnosti pořadatel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Zajistit včasné naplánování akce současně s udáním data a místa konání a jméno a adresu funkcionáře, který za akci zodpovídá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Schválený termín zveřejnit nejméně dva měsíce předem s podrobnými údaji o akci, termínem uzávěrky přihlášek apod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Nejméně 4 týdny před termínem akce zajistit bonitační komis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Zajistit průběh bonitace podle pokynů delegovaných funkcionářů a ve smyslu ustanovení tohoto řádu, pokud jde o technické a materiální zabezpečen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Uhradit delegovaným funkcionářům, členům komise a figurantům cestovné a odměny za posuzován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Ihned po obdržení delegace bonitační komise doporučeným dopisem vyrozumět delegované funkcionáře o bližších podrobnostech ak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5 - Práva majitele psa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řihlásit se na bonitaci a zúčastnit se jí po celou dobu konán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Od pořadatele obdržet pokyny a informace potřebné k účasti na bonitac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Na závěr akce žádat zdůvodnění zadaných bonitačních kód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Obdržet kopii bonitační karty se všemi záznam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Prostřednictvím vedoucího akce vznášet stížnosti na počínání delegovaných funkcionářů, majitelů psů nebo diváků předsednictvu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Zaslat průkaz původu na Plemennou knihu pro zařazení psa do chovu - přeregistrac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V případě, že byla bonitace jedince ze závažných důvodů odložena a došlo k propadnutí bonitačního poplatku,  obdržet písemné zdůvodnění odlož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6 - Povinnosti majitele psa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Ve stanoveném termínu zaslat řádně vyplněnou přihlášku na adresu pořadatel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Předložit potřebnou dokumentaci k prokázání podmínek pro bonitaci, jmenovitě členský průkaz RKČR, platný průkaz původu, veterinární osvědčení a očkovací průkaz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odle místa bydliště se zúčastnit bonitace v 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Dostavit se včas na místo konání bonitace a po celou dobu se řídit pokyny bonitační komise a pořadatel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Dbát bezpečnostních a veterinárních předpisů, dodržovat pokyny pořadatelské organizac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Majitel zcela odpovídá za škody jeho psem způsobené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Nechat zapsat bonitační kód do průkazu původu předvedeného jedinc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8.</w:t>
        <w:tab/>
        <w:t>Nahlásit předem účast hárající f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7 - Bonitační komis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osuzování psů na bonitaci mohou provádět vybraní rozhodčí s potřebnou kvalifikací, delegovaní předsednictvem RKČR, kteří jsou podrobně seznámení se stavem chovu RTW a postupují ve své práci podle chovatelských záměrů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u w:val="single"/>
        </w:rPr>
        <w:t>2.</w:t>
        <w:tab/>
        <w:t>Bonitační komise je tříčlenná a posuzuje kolektivně a tvoří ji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ÚPCH nebo jím pověřený OPCH, který je současně předsedou bonitační komise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rozhodčí pro exteriér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rozhodčí pro výkon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sz w:val="20"/>
        </w:rPr>
        <w:t>3.</w:t>
        <w:tab/>
        <w:t>Minimální počet přihlášených jedinců stanoví pořadatel podle ekonomického rozpočtu. Maximální počet posouzených psů pro jednu komisi je 35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sz w:val="20"/>
        </w:rPr>
      </w:pPr>
      <w:r>
        <w:rPr>
          <w:sz w:val="20"/>
        </w:rPr>
        <w:t>4.</w:t>
        <w:tab/>
        <w:t>Všichni členové komise po celou dobu hodnocení psů úzce spolupracují a stanovují konečný kód a rozhodují o zařazení psa do chov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5.</w:t>
        <w:tab/>
        <w:t>Bonitační komise je povinna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sz w:val="20"/>
        </w:rPr>
      </w:pPr>
      <w:r>
        <w:rPr>
          <w:sz w:val="20"/>
        </w:rPr>
        <w:t>a)</w:t>
        <w:tab/>
        <w:t>zapsat bonitační kód do průkazu původu posuzovaného jedince a bonitační karty a písemně vyjádřit, zda je jedinec zařazen, nezařazen nebo vyřazen z chovu. U nezařazených jedinců se kód nezapisuje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sz w:val="20"/>
        </w:rPr>
      </w:pPr>
      <w:r>
        <w:rPr>
          <w:sz w:val="20"/>
        </w:rPr>
        <w:t>b)</w:t>
        <w:tab/>
        <w:t>výsledek posouzení potvrdit v průkazu původu a na bonitační kartě podpisy všech členů bonitační komise, bonitační kartu opatřit razítkem pořadatelské organizace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sz w:val="20"/>
        </w:rPr>
      </w:pPr>
      <w:r>
        <w:rPr>
          <w:sz w:val="20"/>
        </w:rPr>
        <w:t>c)</w:t>
        <w:tab/>
        <w:t>předat kopii a hodnocení jedince majiteli případně jeho zástupci a odůvodnit výsledek bonitace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sz w:val="20"/>
        </w:rPr>
      </w:pPr>
      <w:r>
        <w:rPr>
          <w:sz w:val="20"/>
        </w:rPr>
        <w:t>d)</w:t>
        <w:tab/>
        <w:t>v závažných případech odložit svoje rozhodnutí na další bonitaci (viz ustanovení 1.3. tohoto řádu) a vydat majiteli psa písemné zdůvodnění proč k odložení došlo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sz w:val="20"/>
        </w:rPr>
        <w:t>e)</w:t>
        <w:tab/>
        <w:t>zaslat prostřednictvím předsedy bonitační komise originály bonitačních karet nejpozději do 14ti dnů po uskutečnění akce Plemenné knize, předsednictvu RKČR zaslat zprávu o akci a soupis všech předvedených jedinců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sz w:val="20"/>
        </w:rPr>
      </w:pPr>
      <w:r>
        <w:rPr>
          <w:sz w:val="20"/>
        </w:rPr>
        <w:t>f)</w:t>
        <w:tab/>
        <w:t>druhou kopii bonitační karty předat ÚPCH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8 - Popis bonitac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ro plemeno rottweiler je vypracován kódovací systém z písmen a číslic. Navrhuje ho předsednictvo RKČR a schvaluje členská schůz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Znaky plemenné příslušnosti a odchylky od standardu jsou označovány písmeny, v této části je možno uvést i více znak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ovahové vlastnosti jsou v kódu vyjádřeny jedním čísle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9 - Posouzení exteriér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Exteriér psa je bonitační komisí posuzován při předvedení jedince ve vymezeném prostoru. Pes je posouzen v klidu i v pohybu. Měření se provádí zásadně na rovném pevném podklad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0 - Zkouška povahových vlastností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rostor pro přezkoušení povahových vlastností musí být vymezen tak, aby byly vyloučeny vnější vlivy, které by mohly hodnoceného jedince negativné ovlivnit.</w:t>
        <w:br/>
        <w:t>Pes může být předváděn na jednořadém kovovém řetízkovém obojku, který nesmí být přepnut na stahování, koženém obojku nebo postroji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vaha psa je z globálního hlediska posuzována po celou dobu bonitace a případná nadměrná agresivita vůči člověku, registrovaná v libovolné části bonitace může vést k předčasnému ukončení bonitace. Rozhodne-li komise vyřazení zvířete pro jeho nadměrnou agresivitu či nezvladatelnost, složený bonitační poplatek se nevrací.</w:t>
      </w:r>
    </w:p>
    <w:p>
      <w:pPr>
        <w:pStyle w:val="Normal"/>
        <w:spacing w:before="120" w:after="0"/>
        <w:rPr/>
      </w:pPr>
      <w:r>
        <w:rPr>
          <w:i/>
          <w:sz w:val="20"/>
        </w:rPr>
        <w:t>V tomto případě komise vyznačí do průkazu původu „</w:t>
      </w:r>
      <w:r>
        <w:rPr>
          <w:b/>
          <w:i/>
          <w:sz w:val="20"/>
        </w:rPr>
        <w:t>vyřazen pro agresivitu“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/>
      </w:pPr>
      <w:r>
        <w:rPr/>
        <w:t>Metodické pokyny k provádění bonita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Část 1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a)</w:t>
      </w:r>
      <w:r>
        <w:rPr>
          <w:b/>
          <w:i/>
          <w:sz w:val="20"/>
        </w:rPr>
        <w:tab/>
        <w:t xml:space="preserve">Průchod skupinou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Tento povahový test  se provádí  při nástupu do kruhu před  posouzením exteriéru. Zvíře je bez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náhubku a vedené na vodítku psovodem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Na pokyn rozhodčího prochází psovod se psem tam a zpátky skupinou minimálně čtyř osob. Ve </w:t>
        <w:tab/>
        <w:t xml:space="preserve">skupině psovod nejméně jednou zastaví, zvíře by přitom mělo usednout k noze psovoda. </w:t>
        <w:tab/>
        <w:t xml:space="preserve">Skupina osob se volně pohybuje sem a ta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Zpožďování, předbíhání a vychylování psa do strany, stejně tak pokusy o napadení osob ve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skupině, či bázlivost, jsou chybné. Projevy radostného a přátelského chování psa nejsou na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záv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b)</w:t>
      </w:r>
      <w:r>
        <w:rPr>
          <w:i/>
        </w:rPr>
        <w:tab/>
        <w:t>Reakce na střelbu</w:t>
      </w:r>
    </w:p>
    <w:p>
      <w:pPr>
        <w:pStyle w:val="Normal"/>
        <w:rPr/>
      </w:pPr>
      <w:r>
        <w:rPr/>
        <w:tab/>
        <w:t xml:space="preserve">Po opuštění skupiny, je pes stále veden na vodítku. Na pokyn rozhodčího je odpálen zkušební </w:t>
        <w:tab/>
      </w:r>
    </w:p>
    <w:p>
      <w:pPr>
        <w:pStyle w:val="Normal"/>
        <w:rPr/>
      </w:pPr>
      <w:r>
        <w:rPr/>
        <w:tab/>
        <w:t>výstřel. Rozhodčí sleduje reakce psa na střelbu. Agresivní či bázlivé chování je chyb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)</w:t>
      </w:r>
      <w:r>
        <w:rPr>
          <w:i/>
        </w:rPr>
        <w:tab/>
        <w:t>Vážení psa</w:t>
      </w:r>
    </w:p>
    <w:p>
      <w:pPr>
        <w:pStyle w:val="Normal"/>
        <w:jc w:val="both"/>
        <w:rPr/>
      </w:pPr>
      <w:r>
        <w:rPr/>
        <w:tab/>
        <w:t xml:space="preserve">Psovod přivede psa na připravenou váhu. Posuzuje se projev psa při nastupování, sestupování </w:t>
        <w:tab/>
      </w:r>
    </w:p>
    <w:p>
      <w:pPr>
        <w:pStyle w:val="Normal"/>
        <w:jc w:val="both"/>
        <w:rPr/>
      </w:pPr>
      <w:r>
        <w:rPr/>
        <w:tab/>
        <w:t xml:space="preserve">i po celou dobu vážení.  Váha psa jako taková  se nesleduje. Pro hodnocení psa je důležité </w:t>
        <w:tab/>
      </w:r>
    </w:p>
    <w:p>
      <w:pPr>
        <w:pStyle w:val="Normal"/>
        <w:jc w:val="both"/>
        <w:rPr/>
      </w:pPr>
      <w:r>
        <w:rPr/>
        <w:tab/>
        <w:t>především jeho chování během vá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  <w:r>
        <w:rPr>
          <w:i/>
        </w:rPr>
        <w:tab/>
        <w:t>Měření psa</w:t>
      </w:r>
    </w:p>
    <w:p>
      <w:pPr>
        <w:pStyle w:val="Normal"/>
        <w:rPr/>
      </w:pPr>
      <w:r>
        <w:rPr/>
        <w:tab/>
        <w:t xml:space="preserve">Pes  s nasazeným náhubkem  je postaven na pevnou podložku. Měří se například jeho výška, </w:t>
        <w:tab/>
      </w:r>
    </w:p>
    <w:p>
      <w:pPr>
        <w:pStyle w:val="Normal"/>
        <w:rPr/>
      </w:pPr>
      <w:r>
        <w:rPr/>
        <w:tab/>
        <w:t xml:space="preserve">délka či obvod hrudníku. Po celou dobu měření by se pes měl chovat klidně a neagresivn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)</w:t>
      </w:r>
      <w:r>
        <w:rPr>
          <w:i/>
        </w:rPr>
        <w:tab/>
        <w:t>Kontrola zubů</w:t>
      </w:r>
    </w:p>
    <w:p>
      <w:pPr>
        <w:pStyle w:val="Normal"/>
        <w:jc w:val="both"/>
        <w:rPr/>
      </w:pPr>
      <w:r>
        <w:rPr/>
        <w:tab/>
        <w:t xml:space="preserve">Zvíře je zbaveno náhubku a rozhodčí provede kontrolu chrupu. Je důležité aby rozhodčí měl </w:t>
        <w:tab/>
      </w:r>
    </w:p>
    <w:p>
      <w:pPr>
        <w:pStyle w:val="Normal"/>
        <w:jc w:val="both"/>
        <w:rPr/>
      </w:pPr>
      <w:r>
        <w:rPr/>
        <w:tab/>
        <w:t xml:space="preserve">možnost dostatečně zkontrolovat chrup zvířete. Chybou je, když se zvíře brání kontrole chrupu, </w:t>
        <w:tab/>
      </w:r>
    </w:p>
    <w:p>
      <w:pPr>
        <w:pStyle w:val="Normal"/>
        <w:jc w:val="both"/>
        <w:rPr/>
      </w:pPr>
      <w:r>
        <w:rPr/>
        <w:tab/>
        <w:t>či projevuje přílišnou bázlivost nebo naopak agresiv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</w:r>
      <w:r>
        <w:rPr>
          <w:i/>
        </w:rPr>
        <w:tab/>
        <w:t>Statické a dynamické posouzení exteriérů zvířete</w:t>
      </w:r>
    </w:p>
    <w:p>
      <w:pPr>
        <w:pStyle w:val="Normal"/>
        <w:jc w:val="both"/>
        <w:rPr/>
      </w:pPr>
      <w:r>
        <w:rPr/>
        <w:tab/>
        <w:t xml:space="preserve">Psovod staví  psa (nebo se pohybuje se psem) podle pokynů rozhodčího, tak aby tento mohl </w:t>
        <w:tab/>
      </w:r>
    </w:p>
    <w:p>
      <w:pPr>
        <w:pStyle w:val="Normal"/>
        <w:jc w:val="both"/>
        <w:rPr/>
      </w:pPr>
      <w:r>
        <w:rPr/>
        <w:tab/>
        <w:t xml:space="preserve">provést kompletní statické a dynamické posouzení exteriéru zvířete. Zjištěné bonitační kódy </w:t>
        <w:tab/>
      </w:r>
    </w:p>
    <w:p>
      <w:pPr>
        <w:pStyle w:val="Normal"/>
        <w:jc w:val="both"/>
        <w:rPr/>
      </w:pPr>
      <w:r>
        <w:rPr/>
        <w:tab/>
        <w:t xml:space="preserve">jsou zapisovány do bonitační karty jedinc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</w:rPr>
        <w:t xml:space="preserve">g) </w:t>
        <w:tab/>
        <w:t xml:space="preserve"> </w:t>
      </w:r>
      <w:r>
        <w:rPr>
          <w:i/>
          <w:sz w:val="20"/>
        </w:rPr>
        <w:t>Posouzení reakce na střelbu zvířete na kolí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Pes je s náhubkem přivázán na 3m úvazném zařízení, (lano, popruh, řetěz s pružinou) u </w:t>
        <w:tab/>
        <w:t xml:space="preserve">kolíku.   Psovod odchází do úkrytu, mimo zorné pole psa. Zvíře je ponecháno nejméně 2 </w:t>
        <w:tab/>
        <w:t xml:space="preserve">minuty o samotě a provede se kontrolní výstřel minimálně ze vzdálenosti 20 kroků. Panické či </w:t>
        <w:tab/>
        <w:t>jiná nepřiměřená reakce na střelbu je chybn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oznámka: „Posouzení reakce na střelbu u zvířete na kolíku“ se může překrývat s posouzením „Reakce na střelbu“ následujícího zvířete, které právě dokončilo test „Průchod skupinou“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Část 2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090" w:hanging="570"/>
        <w:jc w:val="both"/>
        <w:rPr/>
      </w:pPr>
      <w:r>
        <w:rPr/>
        <w:t>a)</w:t>
      </w:r>
      <w:r>
        <w:rPr>
          <w:i/>
        </w:rPr>
        <w:tab/>
        <w:t>Přepad ze zástě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mocník je ukryt v zástěně. Psovod jde se psem připnutým na vodítku směrem k (okolo)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úkrytu pomocníka. Pes by měl jít těsně u levé nohy psovoda. Přibližně 5m od zástěny provede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mocník na pokyn rozhodčího (bez předchozího dráždění psa) útok na psovoda a psa, př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kterém naznačuje údery obuškem. Psovod při přepadu pouští vodítko. Pes musí ihned, jistě 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nergickým zákusem do ochranného rukávu útok zmařit. Technika, kvalita zákusu ani pouštění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e nehodnotí.  Psovod může psa povzbuzov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090" w:hanging="570"/>
        <w:rPr/>
      </w:pPr>
      <w:r>
        <w:rPr>
          <w:color w:val="000000"/>
        </w:rPr>
        <w:t>b)</w:t>
      </w:r>
      <w:r>
        <w:rPr>
          <w:i/>
          <w:color w:val="000000"/>
        </w:rPr>
        <w:tab/>
        <w:t>Hladké zadrže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 provedení přepadu ze zástěny odvádí psovod psa do vzdálenosti asi 30m od pomocníka 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na pokyn rozhodčího pouští psa na hladké zadržení. Psovod běží ihned za psem.  (Hladké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zadržení je zadržení, kdy pomocník utíká směrem od psa). Technika zákusu, zakus ani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uštění se nehodno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090" w:hanging="570"/>
        <w:rPr/>
      </w:pPr>
      <w:r>
        <w:rPr/>
        <w:t>c)</w:t>
      </w:r>
      <w:r>
        <w:rPr>
          <w:i/>
        </w:rPr>
        <w:tab/>
        <w:t>Protiútok na psa</w:t>
      </w:r>
    </w:p>
    <w:p>
      <w:pPr>
        <w:pStyle w:val="Normal"/>
        <w:rPr/>
      </w:pPr>
      <w:r>
        <w:rPr/>
        <w:tab/>
        <w:t xml:space="preserve">Po hladkém zadržení odvádí psovod zvíře znovu do vzdálenosti 30m, odkud ho na pokyn </w:t>
        <w:tab/>
      </w:r>
    </w:p>
    <w:p>
      <w:pPr>
        <w:pStyle w:val="Normal"/>
        <w:ind w:left="567" w:hanging="0"/>
        <w:rPr/>
      </w:pPr>
      <w:r>
        <w:rPr/>
        <w:t xml:space="preserve">rozhodčího vysílá na kontrolní zadržení. Pomocník po krátkém běhu v přímém směru se na pokyn rozhodčího otočí a s výhružnými pohyby obuškem a křikem běží proti psu. Jakmile se pes zakousne, pomocník po krátkém boji, aniž by psa udeřil, se zastaví. Psovod ihned vybíhá za psem. </w:t>
      </w:r>
      <w:r>
        <w:rPr>
          <w:color w:val="000000"/>
        </w:rPr>
        <w:t>Technika zákusu, zákus ani pouštění se nehodno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i/>
          <w:i/>
        </w:rPr>
      </w:pPr>
      <w:r>
        <w:rPr>
          <w:i/>
        </w:rPr>
        <w:t>d)</w:t>
        <w:tab/>
        <w:tab/>
        <w:t>Způsob celkového hodnocení povahových vlastností.</w:t>
      </w:r>
    </w:p>
    <w:p>
      <w:pPr>
        <w:pStyle w:val="Normal"/>
        <w:ind w:left="567" w:hanging="357"/>
        <w:rPr/>
      </w:pPr>
      <w:r>
        <w:rPr>
          <w:i/>
        </w:rPr>
        <w:t xml:space="preserve"> </w:t>
      </w:r>
      <w:r>
        <w:rPr/>
        <w:tab/>
        <w:t>Celkově se posuzují převládající nervové procesy (vzruch a útlum  a jejich síla, vyrovnanost a pohyblivost), sebevědomí a nedůvěřivost, temperament a obranná reakce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ab/>
        <w:t>Kód:</w:t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  <w:tab/>
        <w:t xml:space="preserve">1 - </w:t>
        <w:tab/>
        <w:t>povahově slabý, převládá útlum, nesnadno přizpůsobivý, zcela bázlivý, pomalý, bojí se střelby</w:t>
      </w:r>
    </w:p>
    <w:p>
      <w:pPr>
        <w:pStyle w:val="Normal"/>
        <w:ind w:left="1134" w:hanging="1134"/>
        <w:rPr/>
      </w:pPr>
      <w:r>
        <w:rPr/>
        <w:tab/>
        <w:t xml:space="preserve">2 - </w:t>
        <w:tab/>
        <w:t>převládají procesy útlumu, nedůvěřivý, nejistý, málo aktivní, lekavý, pasivní obranná reakce s náznaky útočnosti (zezadu), výrazně citlivý na cizí zvuky</w:t>
      </w:r>
    </w:p>
    <w:p>
      <w:pPr>
        <w:pStyle w:val="Normal"/>
        <w:ind w:left="1134" w:hanging="1134"/>
        <w:rPr/>
      </w:pPr>
      <w:r>
        <w:rPr/>
        <w:tab/>
        <w:t xml:space="preserve">3 - </w:t>
        <w:tab/>
        <w:t>převládají procesy podráždění, nevyrovnaný, dráždivý, nedůvěřivý, nervózní, prudké reakce, místy agresivní, převládá pasivně obranná reakce</w:t>
      </w:r>
    </w:p>
    <w:p>
      <w:pPr>
        <w:pStyle w:val="Normal"/>
        <w:ind w:left="1134" w:hanging="1134"/>
        <w:rPr/>
      </w:pPr>
      <w:r>
        <w:rPr/>
        <w:tab/>
        <w:t xml:space="preserve">4 - </w:t>
        <w:tab/>
        <w:t xml:space="preserve">silné procesy podráždění a útlumu, převládá podráždění, ostražitý, méně sebevědomý, nedůvěřivý, výrazně temperamentní, hůře ovladatelný, aktivní obranná reakce </w:t>
      </w:r>
    </w:p>
    <w:p>
      <w:pPr>
        <w:pStyle w:val="Normal"/>
        <w:ind w:left="1134" w:hanging="1134"/>
        <w:rPr/>
      </w:pPr>
      <w:r>
        <w:rPr/>
        <w:tab/>
        <w:t xml:space="preserve">5 - </w:t>
        <w:tab/>
        <w:t>vzruch a útlum v rovnováze, výborná pohyblivost nervových procesů, dobře přechází z podráždění do klidu, sebevědomý, omezená nedůvěřivost, dobře ovladatelný, středně temperamentní, pozorný, tvrdý, aktivní obranná reakce</w:t>
      </w:r>
    </w:p>
    <w:p>
      <w:pPr>
        <w:pStyle w:val="Normal"/>
        <w:ind w:left="1134" w:hanging="1134"/>
        <w:rPr/>
      </w:pPr>
      <w:r>
        <w:rPr/>
        <w:tab/>
        <w:t xml:space="preserve">6 - </w:t>
        <w:tab/>
        <w:t>dobře vzrušivý, dobře pohyblivé nervové procesy, sebevědomý, důvěřivý, klidný, aktivní obranná reakce</w:t>
      </w:r>
    </w:p>
    <w:p>
      <w:pPr>
        <w:pStyle w:val="Normal"/>
        <w:ind w:left="1134" w:hanging="1134"/>
        <w:rPr/>
      </w:pPr>
      <w:r>
        <w:rPr/>
        <w:tab/>
        <w:t xml:space="preserve">7 - </w:t>
        <w:tab/>
        <w:t>nízká pohyblivost nervových procesů, důvěřivý, sebevědomý, nadměrně klidný, obtížně vydrážditelný, omezená aktivní až pasivní obranná reakce</w:t>
      </w:r>
    </w:p>
    <w:p>
      <w:pPr>
        <w:pStyle w:val="Normal"/>
        <w:ind w:left="1134" w:hanging="1134"/>
        <w:rPr/>
      </w:pPr>
      <w:r>
        <w:rPr/>
        <w:tab/>
        <w:t>8 -</w:t>
        <w:tab/>
        <w:t>zpomalený průběh nervových procesů, důvěřivý, na pomocníka reaguje pomalu, nízká aktivita, neútočí</w:t>
      </w:r>
    </w:p>
    <w:p>
      <w:pPr>
        <w:pStyle w:val="Normal"/>
        <w:ind w:left="1134" w:hanging="1134"/>
        <w:rPr/>
      </w:pPr>
      <w:r>
        <w:rPr/>
        <w:tab/>
        <w:t xml:space="preserve">9 - </w:t>
        <w:tab/>
        <w:t>pomalý průběh nervových procesů, důvěřivý, apatický, omezená aktivita, na pomocníka nereaguje, nebojovný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1 - Vady vyřazující z chov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</w:r>
      <w:r>
        <w:rPr>
          <w:u w:val="single"/>
        </w:rPr>
        <w:tab/>
        <w:t>Vady vyřazující z chovu:</w:t>
      </w:r>
    </w:p>
    <w:p>
      <w:pPr>
        <w:pStyle w:val="Normal"/>
        <w:spacing w:before="120" w:after="0"/>
        <w:ind w:left="360" w:hanging="0"/>
        <w:rPr/>
      </w:pPr>
      <w:r>
        <w:rPr/>
        <w:t xml:space="preserve">Vzhled opačného pohlaví, příliš lehký, jemný, pod hranicí standardu, nad hranicí standardu, příliš hrubý, lymfatický, chybějící zuby, předkus, podkus, dlouhá jemná srst, entropium, ektropium, žluté nebo různobarevné oko, deformovaná čelist, </w:t>
        <w:br/>
        <w:t>kryptorchid, monorchid, světlý čenich, bílé skvrny, zlomený ocas, stočený ocas, ocas výrazně vychýlený do strany nebo ke hřbetní linii stočený a povahové vlastnosti 1 a 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2 – Závěrečná ustanoven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o absolvování bonitace se psům a fenám přiznává chovnost. Plemennou knihou pouze za předpokladu, že splňují ostatní podmínky pro zařazení do chov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Poplatek za posouzení jedince na bonitaci stanoví předem pořadatel. Nečlen RKČR platí pětinásobek poplatk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Kritéria zpřísňující nároky na exteriér a podmínky pro udělení chovnosti navrhuje předsednictvo RKČR a schvaluje členská schůz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50:00Z</dcterms:created>
  <dc:creator>lkek</dc:creator>
  <dc:description/>
  <cp:keywords/>
  <dc:language>en-US</dc:language>
  <cp:lastModifiedBy>Alena Buriánková</cp:lastModifiedBy>
  <dcterms:modified xsi:type="dcterms:W3CDTF">2005-01-16T16:50:00Z</dcterms:modified>
  <cp:revision>2</cp:revision>
  <dc:subject/>
  <dc:title>Bonitační řád</dc:title>
</cp:coreProperties>
</file>