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Anmeldeschein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ür</w:t>
      </w:r>
    </w:p>
    <w:p>
      <w:pPr>
        <w:pStyle w:val="Heading2"/>
        <w:rPr/>
      </w:pPr>
      <w:r>
        <w:rPr/>
        <w:t xml:space="preserve">Spezielle Ausstellung Rottweiller </w:t>
      </w:r>
      <w:r>
        <w:rPr>
          <w:sz w:val="20"/>
        </w:rPr>
        <w:t>–</w:t>
      </w:r>
      <w:r>
        <w:rPr/>
        <w:t xml:space="preserve"> 23.4.20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1. Anmeldeschluss  3.3.2000</w:t>
        <w:tab/>
      </w:r>
      <w:r>
        <w:rPr>
          <w:rFonts w:cs="Tahoma" w:ascii="Tahoma" w:hAnsi="Tahoma"/>
          <w:b/>
          <w:i/>
          <w:sz w:val="22"/>
        </w:rPr>
        <w:tab/>
        <w:t xml:space="preserve">                 </w:t>
        <w:tab/>
      </w:r>
      <w:r>
        <w:rPr>
          <w:rFonts w:cs="Tahoma" w:ascii="Tahoma" w:hAnsi="Tahoma"/>
          <w:b/>
          <w:i/>
          <w:sz w:val="22"/>
          <w:u w:val="single"/>
        </w:rPr>
        <w:t>2. Anmeldeschluss 25.3.2000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 des Hundes ________________, Zuchtstation___________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burtsdatum ___________, Abkürzung u. Nr. des Stammbuches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schlecht:RÜDE  HÜNNDIN   Farbe________________________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gelegte Leistungsprüfungen_____________________________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el___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ter __________________________________, Stammbuchnr. _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tter__________________________________, Stammbuchnr. _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üchter_ 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igentümer (einsch. Adresse, bzw. Telefonnr.)_____________________________________,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ch melde o.g. Hund in folgende Klasse an________________________________________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üngsten </w:t>
        <w:tab/>
        <w:t xml:space="preserve"> 6 – 9  Mona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gend</w:t>
        <w:tab/>
        <w:t xml:space="preserve">            9 – 18 Mon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ffene </w:t>
        <w:tab/>
        <w:t xml:space="preserve">            ab 15 Monate        Alle Klassen legen dem Anmeldeschein Kopie von Stammbuch be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ebrauchs </w:t>
        <w:tab/>
        <w:t xml:space="preserve"> ab 15 Mon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eger</w:t>
        <w:tab/>
        <w:t xml:space="preserve">            ab 15 Mon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eteranen </w:t>
        <w:tab/>
        <w:t xml:space="preserve"> ab  9 Jahre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Die Gebrauchsklasse ist für Rüden und Hünndinen mit Leistungsprüfung bestimmt</w:t>
      </w:r>
      <w:r>
        <w:rPr>
          <w:rFonts w:cs="Tahoma" w:ascii="Tahoma" w:hAnsi="Tahoma"/>
        </w:rPr>
        <w:t>.  Der Aussteller legt dem Anmeldeschein Kopie der Leistungsprüfungurkunde be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Die Siegerklasse ist für Hunde, die folgende Titel besetzen, bestimmt:</w:t>
      </w:r>
      <w:r>
        <w:rPr>
          <w:rFonts w:cs="Tahoma" w:ascii="Tahoma" w:hAnsi="Tahoma"/>
        </w:rPr>
        <w:t xml:space="preserve"> Klubsieger, Nationalsieger, Nationaler oder Internationaler Champion. Der Aussteller legt dem Anmeldeschein Kopie der Urkunde be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ch erkläre hiermit, dass mir die Bedingungen der Propositionen bekannt sind und  dass ich mich denselben unterzieh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 _____________________                       Unterschrift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Laut Propositionen zahle ich folgende Gebühren  </w:t>
      </w:r>
      <w:r>
        <w:rPr>
          <w:rFonts w:cs="Tahoma" w:ascii="Tahoma" w:hAnsi="Tahoma"/>
          <w:b/>
          <w:sz w:val="22"/>
          <w:u w:val="single"/>
        </w:rPr>
        <w:t>und Zahlungsnachweis lege ich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bei: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ür 1. Hund __________, für nächsten Hund____________, Zuchtgruppe_ ______________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4:33:00Z</dcterms:created>
  <dc:creator>Marek MICHAL</dc:creator>
  <dc:description/>
  <dc:language>en-US</dc:language>
  <cp:lastModifiedBy>Marek MICHAL</cp:lastModifiedBy>
  <cp:lastPrinted>1999-11-29T12:46:00Z</cp:lastPrinted>
  <dcterms:modified xsi:type="dcterms:W3CDTF">2000-01-11T15:08:00Z</dcterms:modified>
  <cp:revision>3</cp:revision>
  <dc:subject/>
  <dc:title>Přihláška</dc:title>
</cp:coreProperties>
</file>