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Anmeldeschein</w:t>
      </w:r>
    </w:p>
    <w:p>
      <w:pPr>
        <w:pStyle w:val="Heading"/>
        <w:rPr>
          <w:sz w:val="28"/>
        </w:rPr>
      </w:pPr>
      <w:r>
        <w:rPr>
          <w:sz w:val="28"/>
        </w:rPr>
        <w:t>für</w:t>
      </w:r>
    </w:p>
    <w:p>
      <w:pPr>
        <w:pStyle w:val="Heading"/>
        <w:rPr>
          <w:sz w:val="22"/>
        </w:rPr>
      </w:pPr>
      <w:r>
        <w:rPr/>
        <w:t>RTW CUP 2000  - 21.-22.4.200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Anmeldeschluss  25.3.2000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me des Hundeführers_______________________________________________________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resse ____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nr. _________________________, Mitglied im Verein__ ______________________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me  und Zuchtstation des Hundes_____________________________________________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burtsdatum ___________, Abkürzung u. Nr. des Stammbuches_____________________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eschlecht:  RÜDE   HÜNNDIN,   Ausstellungsbewertung_____________________________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bgelegte Leistungsprüfungen__________________________________________________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ater ___________________________________, Stammbuchnr.______________________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tter___________________________________, Stammbuchnr._____________________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igentümer, falls er nicht Hundeführer ist (einsch. Adresse, bzw. Telefonnr._____________,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ch melde mich in die Kategorie, die nach folgender Leistungsprüfung bewertet wird :   </w:t>
        <w:tab/>
        <w:t xml:space="preserve">                                                    IPO 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>IPO 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>IPO 3 (Auswahl für WM RTW 2000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In allen Kategorien muss die Kopie des Stammbuches und des Leistungsbuches beigelegt werde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r nach IPO 1 startende Hund darf nicht IPO 2 oder 3 abgelegt hab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r nach IPO 2  startende Hund darf nicht IPO 3 abgelegt hab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UNTERKUNFT:   JA       NEIN         PERSONENANZAHL ________, HUNDEANZAHL 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iermit erkläre ich, dass mir die Bedingungen der Propositionen bekannt sind und dass ich mich denselben unterzieh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um _____________________                       Unterschrift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aut Propositionen lege ich Gebührenzahlungsnachweis bei.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4:33:00Z</dcterms:created>
  <dc:creator>Marek MICHAL</dc:creator>
  <dc:description/>
  <dc:language>en-US</dc:language>
  <cp:lastModifiedBy>Marek MICHAL</cp:lastModifiedBy>
  <cp:lastPrinted>1999-11-29T12:46:00Z</cp:lastPrinted>
  <dcterms:modified xsi:type="dcterms:W3CDTF">2000-01-11T14:33:00Z</dcterms:modified>
  <cp:revision>2</cp:revision>
  <dc:subject/>
  <dc:title>Přihláška</dc:title>
</cp:coreProperties>
</file>