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44"/>
        </w:rPr>
        <w:t>Přihláš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a</w:t>
      </w:r>
    </w:p>
    <w:p>
      <w:pPr>
        <w:pStyle w:val="Heading1"/>
        <w:rPr>
          <w:sz w:val="22"/>
        </w:rPr>
      </w:pPr>
      <w:r>
        <w:rPr/>
        <w:t>RTW CUP 2000  - 21.-22.4.200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  <w:u w:val="single"/>
        </w:rPr>
        <w:t>uzávěrka 25.3.2000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Jméno psovoda___________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a 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_____________, R.Č. ___________, člen ZKO ____________č.čl.průk.ČKS 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méno psa a chovatelská stanice ___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 narození ___________, zkr. plemenné knihy a č. zápisu _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hlaví :     PES     FENA,   Výstavní ocenění_______________________________________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ožené zkoušky z výkonu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tec _______________________________________, č. zápisu 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ka ______________________________________, č. zápisu ______________________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jitel psa, pokud jím není psovod (vč. adresy, příp. tel.)____________________________,</w:t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řihlašuji se do skupiny posuzované dle :   </w:t>
        <w:tab/>
        <w:t>IPO 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IPO 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IPO 3 (výběr na MS RTW 2000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Všechny skupiny přiloží k přihlášce kopii průkazu původu a kopii výkonnostní knížk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s přihlášený do skupiny IPO 1 nesmí mít složenou zkoušku dle IPO 2 nebo 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s přihlášený do skupiny IPO 2 nesmí mít složenou zkoušku dle IPO 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UBYTOVÁNÍ :          ANO            NE            Počet osob ___________, počet psů 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hlašuji, že jsou mi známa ustanovení propozic a že se jim podrobuj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 _____________________                       Podpis 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Dle propozic přikládám doklady o úhradě startovného.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2:12:00Z</dcterms:created>
  <dc:creator>Marek MICHAL</dc:creator>
  <dc:description/>
  <dc:language>en-US</dc:language>
  <cp:lastModifiedBy>Marek MICHAL</cp:lastModifiedBy>
  <cp:lastPrinted>1999-11-29T12:46:00Z</cp:lastPrinted>
  <dcterms:modified xsi:type="dcterms:W3CDTF">1999-11-30T09:54:00Z</dcterms:modified>
  <cp:revision>3</cp:revision>
  <dc:subject/>
  <dc:title>Přihláška</dc:title>
</cp:coreProperties>
</file>