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UBOVÁ VÝSTAVA  RTW – SLOVENSKO – Nový Život 25.5.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  <w:t>Rozhodčí : Istvan Hajas – Maďarsko , přihlášených 61 psů</w:t>
      </w:r>
    </w:p>
    <w:p>
      <w:pPr>
        <w:pStyle w:val="Normal"/>
        <w:jc w:val="both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Po krátkém zastavení v Brně za účelem přibrání spolucestujícího i s fenou a „ kenelkou“ , jsme po klidné jízdě dorazili do krásného prostředí fotbalového stánku v Novém Životě. Usměvaví pořadatelé, slečna ing. Lubica Šebestová a pan Ján Kováč, nám otevřeli bránu a vyzvali k vjezdu . Díky této jejich pozornosti jsme v určitou krátkou chvíli měli možnost sledovat veškeré dění v kruhu , za mírného pohybu stěračů a jemného hudebního podbarvení příjemně se linoucí z autorádia . Tato situace trvala cca 40 minut , jinak se počasí umoudřilo a oproti tropickým „pařákům“ z let minulých , bylo tentokráte celkem slušně a přijatelně - pod mrakem .</w:t>
      </w:r>
    </w:p>
    <w:p>
      <w:pPr>
        <w:pStyle w:val="Zkladntext2"/>
        <w:rPr/>
      </w:pPr>
      <w:r>
        <w:rPr/>
        <w:t xml:space="preserve">   </w:t>
      </w:r>
      <w:r>
        <w:rPr/>
        <w:t>Pan rozhodčí si vymínil změnu oproti katalogu a zvířata nastupovala tak , jak je i u nás zvykem, nejdříve psi a po nich feny . V tř.mladých zadal z pěti zvířat -VD1 Bartu Gero-Dogs (o:SV r.2001 Bronko od Dragičeviča) . VD2 obdržel Marko Ki-Rot (o:Bronco v. Hause Sommer)pana Ladislava Gojdy. VD 3 obdržel náš zástupce Hukclebery Fin z Amího Dvora (o:Simba v. Burgthann) majitele pana J. Koláře.</w:t>
      </w:r>
    </w:p>
    <w:p>
      <w:pPr>
        <w:pStyle w:val="Zkladntext2"/>
        <w:rPr/>
      </w:pPr>
      <w:r>
        <w:rPr/>
        <w:t xml:space="preserve">   </w:t>
      </w:r>
      <w:r>
        <w:rPr/>
        <w:t xml:space="preserve">V mezitřídě ze čtyř obdržel V1 a CAC Zorba Earl Antonius (o:Bronko). O této jeho obrovské palici se v závěrečném souboji pan rozhodčí </w:t>
      </w:r>
      <w:r>
        <w:rPr>
          <w:u w:val="single"/>
        </w:rPr>
        <w:t>zmínil jako o již moc  přerostlé</w:t>
      </w:r>
      <w:r>
        <w:rPr/>
        <w:t xml:space="preserve"> !</w:t>
      </w:r>
    </w:p>
    <w:p>
      <w:pPr>
        <w:pStyle w:val="Zkladntext2"/>
        <w:rPr/>
      </w:pPr>
      <w:r>
        <w:rPr/>
        <w:t xml:space="preserve">   </w:t>
      </w:r>
      <w:r>
        <w:rPr/>
        <w:t>V otevřené tř. se ze sedmi přihlášených zúčastnilo 6 psů a náš zástupce JCH.Lesko z Křižanova dosáhl na krásný pohár za třetí místo . Zvítězil Aram Gero-Dogs , majitele p. Mravíka+Taunya (o: ICH.Gil Crni Lotos ),V2 a res.CAC obdržel Alex Hrušov pana Daniela Grepáče</w:t>
      </w:r>
    </w:p>
    <w:p>
      <w:pPr>
        <w:pStyle w:val="Zkladntext2"/>
        <w:rPr/>
      </w:pPr>
      <w:r>
        <w:rPr/>
        <w:t xml:space="preserve">   </w:t>
      </w:r>
      <w:r>
        <w:rPr/>
        <w:t>V pracovní třídě zvítězil ze tří a titul CAC obdržel Amor iz Stiške Doline pana Mravíka , (o: ICH.Gil Crni Lotos). V2 a r.CAC obdržel Elwis Wildengel (o: ICH.Victor von Trollegen ).</w:t>
      </w:r>
    </w:p>
    <w:p>
      <w:pPr>
        <w:pStyle w:val="Zkladntext2"/>
        <w:rPr/>
      </w:pPr>
      <w:r>
        <w:rPr/>
        <w:t xml:space="preserve">   </w:t>
      </w:r>
      <w:r>
        <w:rPr/>
        <w:t>Dlouho neviděná konkurence se dle rozhodčího sešla v třídě šampiónů a po pečlivém (jen?)výběru stanovil toto pořadí : V1,CAC,Klubový vítěz a BOB Hogan v. Gambrinus,V2 a r.CAC Jailbirds Lady Killer pana Mravíka+Taunya (o: ICH.Gil Crni Lotos). V3 Art Drevopal pana a paní Uhlárikové.V4 BennoSlaska Gwara pana Lumíra Krásenského. Ocenění V obdržel Cyklon Anaco (o: ICH.Gil Crni Lotos), v této konkurenci pro světlejší znaky a nedobrou výstavní kondici(línání,spolu s šedou podsadou na krku) a jako poslední se umístil se známkou V. krásný pes paní Ley Staněkové , Toby vom Leibgardist (o: Basko v.Haus Sommer).</w:t>
      </w:r>
    </w:p>
    <w:p>
      <w:pPr>
        <w:pStyle w:val="Zkladntext2"/>
        <w:rPr/>
      </w:pPr>
      <w:r>
        <w:rPr/>
        <w:t xml:space="preserve">   </w:t>
      </w:r>
      <w:r>
        <w:rPr/>
        <w:t>K té závorce jen dodám : „ slovenští vrabci “ si štěbetali, že ztráta znaků na prsou a celková „prokouřenost“ znaků z něj již nedělá toho psa , kterého tak dobře známe i u nás. Ne všichni již tak souhlasili s dalším rčením : ruka ruku myje = M x M . (M=Maďar).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    </w:t>
      </w:r>
      <w:r>
        <w:rPr/>
        <w:t>V třídě mladých fen z 13  získala V1 a CAJC Quelle v.Haus Sommer pana Simeona Gregáče .  V2 obdržela Bessy Kovi-rot, chovatele a majitele pana Jána Kováče (o:SV r.2001 Bronko od Dragičeviča)  . Na krásném čtvrtém místě se umístila krásná Kendy Černý Panther (o:Apolo Drotár) pana Josefa Pchalka .</w:t>
      </w:r>
    </w:p>
    <w:p>
      <w:pPr>
        <w:pStyle w:val="Zkladntext2"/>
        <w:rPr/>
      </w:pPr>
      <w:r>
        <w:rPr/>
        <w:t xml:space="preserve">   </w:t>
      </w:r>
      <w:r>
        <w:rPr/>
        <w:t>V mezitřídě z pěti obdržela V1 a CAC Lotty Ki-Rot (o:Erlo v. Gambrinus), chovatele a majitele pana Ladislava Kisse . V2 a r.CAC Atlanta Gero Dogs (o: ICH.Gil Crni Lotos) chov.a maj.pana Gerharda Dziana . Jako třetí se s pohárem vrací „náš“ pan Antonín Matějka s fenou Peggi Mivanga o: zapůjčený a také „řádně novým výborem zametený“ polský plemeník Baca bez Nazwy .</w:t>
      </w:r>
    </w:p>
    <w:p>
      <w:pPr>
        <w:pStyle w:val="Zkladntext2"/>
        <w:rPr/>
      </w:pPr>
      <w:r>
        <w:rPr/>
        <w:t xml:space="preserve">   </w:t>
      </w:r>
      <w:r>
        <w:rPr/>
        <w:t>Ze sedmi fen v tř.otevřené získala V1 a CAC Baby Catherine´s Dream (o:King v.Schwaiger Wappen) chov. pana Žáka Martina . V2,r.CAC Esta Agag (o: ICH.Victor v. Trollegen), pana Petera Takácse .</w:t>
      </w:r>
    </w:p>
    <w:p>
      <w:pPr>
        <w:pStyle w:val="Zkladntext2"/>
        <w:rPr/>
      </w:pPr>
      <w:r>
        <w:rPr/>
        <w:t xml:space="preserve">   </w:t>
      </w:r>
      <w:r>
        <w:rPr/>
        <w:t>V třídě pracovní ze sedmi fen získala V1,CAC a klubového vítěze Maud Mivanga (o: ICH.Victor v. Trollegen  x  m: ICH.Gina z Křižanova ), kde s neskrývanou obrovskou radostí se radující majitel pan Richard Banát , snad dvěmi údery pěstí  do krásného „ pažitu “ i dolíček udělal !</w:t>
        <w:tab/>
        <w:t xml:space="preserve"> Jeho radost byla opravdu velmi emocionální a velice všem doslova a do písmene připomínala „ uvítací projevy “ na letištních plochách, při tolik očekávaných příletech východních soudruhů . Polibek obdržel i charismatický Jožo a na potkání další jistě potěšení pánové . Škoda jen , že Maud ztratila veškerý zájem v tu nepravou chvíli , kde po „uběhání“ velice kvalitních soupeřek v souboji s Hoganem o BOB svěsila uši a bylo hotovo .</w:t>
      </w:r>
    </w:p>
    <w:p>
      <w:pPr>
        <w:pStyle w:val="Zkladntext2"/>
        <w:rPr/>
      </w:pPr>
      <w:r>
        <w:rPr/>
        <w:t xml:space="preserve">   </w:t>
      </w:r>
      <w:r>
        <w:rPr/>
        <w:t xml:space="preserve">V2 a r.CAC získala Diva Agag (o: ICH.Gil Crni Lotos), pana Kurilla Cyrila, chovatel Štefan Lehocký     </w:t>
      </w:r>
    </w:p>
    <w:p>
      <w:pPr>
        <w:pStyle w:val="Zkladntext2"/>
        <w:rPr/>
      </w:pPr>
      <w:r>
        <w:rPr/>
        <w:t xml:space="preserve">   </w:t>
      </w:r>
      <w:r>
        <w:rPr/>
        <w:t xml:space="preserve">V3 Ambra Amacord (o: Sascha v. Burgthann ). V4 Dorena Agag (o: ICH.Gil Crni Lotos) . </w:t>
      </w:r>
    </w:p>
    <w:p>
      <w:pPr>
        <w:pStyle w:val="Zkladntext2"/>
        <w:rPr/>
      </w:pPr>
      <w:r>
        <w:rPr/>
        <w:t xml:space="preserve">V třídě šampiónů ze čtyř zvítězila a V1,CAC obdržela Daisy Agag (o: ICH.Gil Crni Lotos), pana Jána Kováče , V2 a r.CAC Brigitte Bardot Briava pana G.Dziana , V3 Cela Agag pana Š.Lehockého . V4 získala fena Jailbirds Lady of the Night (o: ICH.Gil Crni Lotos), pana J.Mravíka , která byla výborně předvedena paní Lenkou Boháčkovou . Na toto místo ji odsunuly nedávné mateřské povinnosti a zřejmě i na váze chybějící dvě - tři kila 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soutěži chovatelských skupin zvítězila Ki-Rot pana Ladislava Kisse . Druhé pořadí připadlo skupině Gero Dogs pana Gerharda Dziana a třetí se umístila skupina Agag pana Š.Lehockého 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elice nás zaujal postup pana rozhodčího , který nejdříve velice podrobně posoudil psy , a teprve potom je dal do pohybu a uděloval pořadí . Má to mnoho do sebe a naši rozhodčí o tom mohou v klidu přemýšlet . </w:t>
      </w:r>
      <w:r>
        <w:rPr>
          <w:b/>
          <w:bCs/>
          <w:u w:val="single"/>
        </w:rPr>
        <w:t>Dva z nich dokonce celé , celičké dva roky , tj. po celou dobu své dištance</w:t>
      </w:r>
      <w:r>
        <w:rPr>
          <w:b/>
          <w:bCs/>
        </w:rPr>
        <w:t xml:space="preserve"> 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závěrečném slově pan rozhodčí poděkoval za ukázněnost a pěkné předvedení zvířat velkou většinou vystavovatelů . Loučil se se slovy, že zde viděl hodně krásných psů a cca 3 feny, které vyzdvihl s tím , že pokud budou vystaveny , zcela jistě uspějí i na jiných evropských výstavách 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edpokládaný časový harmonogram byl splněn a tak se přešlo po malé přestávce pod krásný novotou vonící veliký přístřešek , kde se slavnostně vyhlašovalo postupně pořadí a předávaly nejen krásné poháry, ale i pytle s krmením od sponzora této klubovky . Nelze se nezmínit o pohostinnosti a milé úctě v přilehlém stánku s výbornou uzenou rybou . Když jim došla káva , neodmítli nás , ale prostě ji někde sehnali a okamžitě za námi s ní zašli . A tak snad chybělo tentokráte jen všem již známé ozvučení, a tak při tlumočení výkladu pana rozhodčího sl.ing L.Šebestovou jsme museli napínat více sluch . Téměř nic nebylo slyšet při slovech pana Kisse, který sice začal mluvit normálně , ale již druhé slovo nebylo slyšet a u třetího jste se jen o obsahu mohli dohadovat ! Škoda 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 české příznivce zaznamenal člen SK RTW   I. Sejkanič  dne 27.5.2002    </w:t>
      </w:r>
    </w:p>
    <w:p>
      <w:pPr>
        <w:pStyle w:val="Zkladntext2"/>
        <w:rPr/>
      </w:pPr>
      <w:r>
        <w:rPr/>
        <w:t xml:space="preserve">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4"/>
    </w:rPr>
  </w:style>
  <w:style w:type="paragraph" w:styleId="TextBody">
    <w:name w:val="Body Text"/>
    <w:basedOn w:val="Normal"/>
    <w:pPr/>
    <w:rPr>
      <w:spacing w:val="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24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43:00Z</dcterms:created>
  <dc:creator>Ivan Sejkanič</dc:creator>
  <dc:description/>
  <dc:language>en-US</dc:language>
  <cp:lastModifiedBy>Ivan Sejkanič</cp:lastModifiedBy>
  <cp:lastPrinted>2002-05-27T18:34:00Z</cp:lastPrinted>
  <dcterms:modified xsi:type="dcterms:W3CDTF">2002-05-27T18:45:00Z</dcterms:modified>
  <cp:revision>41</cp:revision>
  <dc:subject/>
  <dc:title>KLUBOVÁ VÝSTAVA  RTW – S K – Nový Život 25</dc:title>
</cp:coreProperties>
</file>