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lovenský rottweiler klub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Cs w:val="48"/>
        </w:rPr>
        <w:t>organiz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BOVÚ VÝSTAVU SO ZADÁVANÍM TITULU CAC</w:t>
        <w:br/>
      </w:r>
      <w:r>
        <w:rPr>
          <w:b/>
          <w:bCs/>
          <w:szCs w:val="20"/>
        </w:rPr>
        <w:t>KLUBSIEGERSCHAU MIT VERGABE CAC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RK ROZHODCA (RICHTER): Miomir Marčič - Nemecko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Cs w:val="36"/>
        </w:rPr>
        <w:t>25. máj 2002 NOVÝ ŽIVOT (futbalový štadió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PROGRAM/PROGRAMM:</w:t>
      </w:r>
      <w:r>
        <w:rPr/>
        <w:t xml:space="preserve"> </w:t>
      </w:r>
    </w:p>
    <w:p>
      <w:pPr>
        <w:pStyle w:val="Normal"/>
        <w:rPr/>
      </w:pPr>
      <w:r>
        <w:rPr/>
        <w:t>07.00 - 08.45 Príjem psov/Einlass der Hunde</w:t>
      </w:r>
    </w:p>
    <w:p>
      <w:pPr>
        <w:pStyle w:val="Normal"/>
        <w:rPr/>
      </w:pPr>
      <w:r>
        <w:rPr/>
        <w:t>09.00 - 14.00 Posudzovanie/Richten</w:t>
      </w:r>
    </w:p>
    <w:p>
      <w:pPr>
        <w:pStyle w:val="Normal"/>
        <w:rPr/>
      </w:pPr>
      <w:r>
        <w:rPr/>
        <w:t>14.00 - 16.00 Súťaže/Wettbewerb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ihlášky posielajte na adresu: </w:t>
      </w:r>
    </w:p>
    <w:p>
      <w:pPr>
        <w:pStyle w:val="Normal"/>
        <w:rPr/>
      </w:pPr>
      <w:r>
        <w:rPr/>
        <w:t>Ing. Ľubica Šebestová</w:t>
        <w:br/>
      </w:r>
      <w:r>
        <w:rPr>
          <w:szCs w:val="20"/>
        </w:rPr>
        <w:t>Majerníkova 2</w:t>
        <w:br/>
        <w:t xml:space="preserve">841 05 Bratislava </w:t>
        <w:br/>
        <w:t>tel:</w:t>
        <w:tab/>
        <w:t>0905431964</w:t>
      </w:r>
    </w:p>
    <w:p>
      <w:pPr>
        <w:pStyle w:val="Normal"/>
        <w:rPr>
          <w:szCs w:val="20"/>
        </w:rPr>
      </w:pPr>
      <w:r>
        <w:rPr>
          <w:szCs w:val="20"/>
        </w:rPr>
        <w:t>e-mail:</w:t>
        <w:tab/>
        <w:t>kovirot@nextra.s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TRIEDY/KLASSEN:</w:t>
      </w:r>
    </w:p>
    <w:p>
      <w:pPr>
        <w:pStyle w:val="Normal"/>
        <w:rPr/>
      </w:pPr>
      <w:r>
        <w:rPr>
          <w:szCs w:val="20"/>
        </w:rPr>
        <w:t>dorastu/Jungstenklasse</w:t>
        <w:tab/>
        <w:tab/>
        <w:t>6-9 mesiacov</w:t>
      </w:r>
    </w:p>
    <w:p>
      <w:pPr>
        <w:pStyle w:val="Normal"/>
        <w:rPr>
          <w:szCs w:val="20"/>
        </w:rPr>
      </w:pPr>
      <w:r>
        <w:rPr>
          <w:szCs w:val="20"/>
        </w:rPr>
        <w:t>mladých/Jugendklasse</w:t>
        <w:tab/>
        <w:tab/>
        <w:t>9-18 mesiacov</w:t>
      </w:r>
    </w:p>
    <w:p>
      <w:pPr>
        <w:pStyle w:val="Normal"/>
        <w:rPr/>
      </w:pPr>
      <w:r>
        <w:rPr/>
        <w:t>stredná/Zwischenklasse</w:t>
        <w:tab/>
        <w:tab/>
        <w:t>15-24 mesiacov</w:t>
      </w:r>
    </w:p>
    <w:p>
      <w:pPr>
        <w:pStyle w:val="Normal"/>
        <w:rPr/>
      </w:pPr>
      <w:r>
        <w:rPr>
          <w:szCs w:val="20"/>
        </w:rPr>
        <w:t>otvorená/Offenneklasse</w:t>
        <w:tab/>
        <w:tab/>
        <w:t>od 15 mesiacov</w:t>
      </w:r>
      <w:r>
        <w:rPr/>
        <w:t xml:space="preserve"> </w:t>
      </w:r>
    </w:p>
    <w:p>
      <w:pPr>
        <w:pStyle w:val="Normal"/>
        <w:rPr/>
      </w:pPr>
      <w:r>
        <w:rPr>
          <w:szCs w:val="20"/>
        </w:rPr>
        <w:t>pracovná/Gebrauchsklasse</w:t>
        <w:tab/>
        <w:tab/>
        <w:t>od 15 mesiacov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šampiónov/Championklasse</w:t>
        <w:tab/>
        <w:tab/>
        <w:t>od 15 mesiacov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eteránov/Veteranenklasse </w:t>
        <w:tab/>
        <w:tab/>
        <w:t>od 8 rokov</w:t>
      </w:r>
    </w:p>
    <w:p>
      <w:pPr>
        <w:pStyle w:val="Normal"/>
        <w:jc w:val="both"/>
        <w:rPr/>
      </w:pPr>
      <w:r>
        <w:rPr>
          <w:szCs w:val="20"/>
        </w:rPr>
        <w:t>Všetky triedy k prihláške priložia kópiu preukazu o pôvode, kópiu potrebných dokumentov a kópiu ústrižku o zaplatení výstavného poplatku. Bez toho nebude prihláška prijatá. Trieda pracovná je určená pre psov a suky so skúškou z výkonu. Spolu s prihláškou je nutné zaslať kópiu dokladu o vykonanej skúške, k prihláške do triedy šampiónov je nutné priložiť kópiu dokladu o získanom šampionáte, inak bude pes zaradený do</w:t>
      </w:r>
      <w:r>
        <w:rPr/>
        <w:t xml:space="preserve"> </w:t>
      </w:r>
      <w:r>
        <w:rPr>
          <w:szCs w:val="20"/>
        </w:rPr>
        <w:t>triedy otvorenej.</w:t>
      </w:r>
    </w:p>
    <w:p>
      <w:pPr>
        <w:pStyle w:val="Normal"/>
        <w:jc w:val="both"/>
        <w:rPr/>
      </w:pPr>
      <w:r>
        <w:rPr>
          <w:szCs w:val="20"/>
        </w:rPr>
        <w:t>F</w:t>
      </w:r>
      <w:r>
        <w:rPr>
          <w:szCs w:val="20"/>
          <w:lang w:val="de-DE"/>
        </w:rPr>
        <w:t>ü</w:t>
      </w:r>
      <w:r>
        <w:rPr>
          <w:szCs w:val="20"/>
        </w:rPr>
        <w:t>r gebrauchs- und championklasse bitte Fotokopie von Zertifikat und Titel sen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TITULY/TITEL:</w:t>
      </w:r>
    </w:p>
    <w:p>
      <w:pPr>
        <w:pStyle w:val="Normal"/>
        <w:rPr>
          <w:szCs w:val="20"/>
        </w:rPr>
      </w:pPr>
      <w:r>
        <w:rPr>
          <w:szCs w:val="20"/>
        </w:rPr>
        <w:t>Víťaz triedy</w:t>
      </w:r>
    </w:p>
    <w:p>
      <w:pPr>
        <w:pStyle w:val="Normal"/>
        <w:rPr>
          <w:szCs w:val="20"/>
        </w:rPr>
      </w:pPr>
      <w:r>
        <w:rPr>
          <w:szCs w:val="20"/>
        </w:rPr>
        <w:t>Najkrajší veterán</w:t>
      </w:r>
    </w:p>
    <w:p>
      <w:pPr>
        <w:pStyle w:val="Normal"/>
        <w:rPr/>
      </w:pPr>
      <w:r>
        <w:rPr/>
        <w:t>Klubový víťaz mladých</w:t>
      </w:r>
    </w:p>
    <w:p>
      <w:pPr>
        <w:pStyle w:val="Normal"/>
        <w:rPr>
          <w:szCs w:val="20"/>
        </w:rPr>
      </w:pPr>
      <w:r>
        <w:rPr>
          <w:szCs w:val="20"/>
        </w:rPr>
        <w:t>Klubový víťaz</w:t>
      </w:r>
    </w:p>
    <w:p>
      <w:pPr>
        <w:pStyle w:val="Normal"/>
        <w:rPr>
          <w:szCs w:val="20"/>
        </w:rPr>
      </w:pPr>
      <w:r>
        <w:rPr>
          <w:szCs w:val="20"/>
        </w:rPr>
        <w:t>BOB</w:t>
      </w:r>
    </w:p>
    <w:p>
      <w:pPr>
        <w:pStyle w:val="Normal"/>
        <w:rPr/>
      </w:pPr>
      <w:r>
        <w:rPr>
          <w:szCs w:val="20"/>
        </w:rPr>
        <w:t>Tituly a čakateľstvá nie sú nárokované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ÚŤAŽE/WETTBEWERBE:</w:t>
      </w:r>
    </w:p>
    <w:p>
      <w:pPr>
        <w:pStyle w:val="Normal"/>
        <w:rPr/>
      </w:pPr>
      <w:r>
        <w:rPr/>
        <w:t>CHOVATEĽSKÁ SKUPINA/ZUCHTGRUPPE</w:t>
      </w:r>
    </w:p>
    <w:p>
      <w:pPr>
        <w:pStyle w:val="Normal"/>
        <w:jc w:val="both"/>
        <w:rPr/>
      </w:pPr>
      <w:r>
        <w:rPr>
          <w:szCs w:val="20"/>
        </w:rPr>
        <w:t>Chovateľská skupina - do tejto súťaže môže chovateľ prihlásiť najmenej 3 jedincov z jednej chovateľskej stanice pochádzajúce najmenej z dvoch spojení, ktoré boli na tejto výstave posúdené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VETERINÁRNE PREDPISY: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0"/>
        </w:rPr>
        <w:t>Vystavovateľ je povinný predložiť zdravotný preukaz psa, v ktorom bude veterinárnym lekárom potvrdené, že pes bol 5 dní pred príchodom na výstavu vyšetrený, nejaví klinické príznaky ochorenia a pochádza z miesta, kde neboli zistené nebezpečné nákazy. Pes bol zaočkovaný proti besnote, psinke, parvoviróze a hepatitíde najmenej 3 týždne a najviac 1 rok pred výstavou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ŠEOBECNÉ USTANOVENIA:</w:t>
      </w:r>
      <w:r>
        <w:rPr/>
        <w:t xml:space="preserve"> </w:t>
      </w:r>
    </w:p>
    <w:p>
      <w:pPr>
        <w:pStyle w:val="TextBody"/>
        <w:rPr/>
      </w:pPr>
      <w:r>
        <w:rPr/>
        <w:t>Podpísaním prihlášky sa vystavovateľ podrobuje všetkým ustanoveniam výstavného poriadku. Ak sa vystavovateľ z akýchkoľvek pričin výstavy nezúčastní, nemá nárok na vrátenie výstavného poplatku. Usporiadateľ a výstavný výbor nepreberajú záruky za prípradné ochorenia, úhyn alebo stratu psa a neručia za škody spôsobené psom v priebehu výstavy. V pripade, že by sa výstava nekonala z objektívných dôvodov, budú výstavné poplatky použité na krytie vzniknutých nákladov. Výstavný výbor môže bez udania dôvodu odmietnuť prijatie prihlášk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PLATKY:</w:t>
      </w:r>
    </w:p>
    <w:p>
      <w:pPr>
        <w:pStyle w:val="TextBody"/>
        <w:rPr/>
      </w:pPr>
      <w:r>
        <w:rPr/>
        <w:t>Za prvého psa</w:t>
        <w:tab/>
        <w:tab/>
        <w:t>450,- Sk</w:t>
      </w:r>
    </w:p>
    <w:p>
      <w:pPr>
        <w:pStyle w:val="TextBody"/>
        <w:rPr/>
      </w:pPr>
      <w:r>
        <w:rPr/>
        <w:t>Za ďalšieho psa</w:t>
        <w:tab/>
        <w:t>390,- Sk</w:t>
      </w:r>
    </w:p>
    <w:p>
      <w:pPr>
        <w:pStyle w:val="TextBody"/>
        <w:rPr/>
      </w:pPr>
      <w:r>
        <w:rPr/>
        <w:t>Zahraniční účastníci</w:t>
        <w:tab/>
        <w:t>700,- S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ávierka 10.05.200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hraniční účastníci výstavy môžu  uhradiť výstavný poplatok na mieste výstavy. Vo výstavnom poplatku je zahrnutý vstup pre jednu osobu a katalóg. Ak nebude poplatok uhradený do dňa uzávierky, prihláška nebude prijatá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oplatok uhradzajte na účet rottweiler klubu číslo: 0031250424/0900 vedený v SLSP a.s., KP Nitra, KS: 37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PRIHLÁŠKA / MELDESCHE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síme vyplniť strojom alebo paličkovým písmom. / Bitte, deutlich schrei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rieda/Klasse:</w:t>
        <w:tab/>
        <w:tab/>
      </w: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dorastu/jungsten</w:t>
        <w:tab/>
        <w:tab/>
        <w:tab/>
        <w:tab/>
      </w: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otvorená/offenne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</w:t>
      </w:r>
      <w:r>
        <w:rPr>
          <w:szCs w:val="20"/>
        </w:rPr>
        <w:t>mladých/jugend</w:t>
        <w:tab/>
        <w:tab/>
        <w:tab/>
        <w:tab/>
      </w: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pracovná/gebrauchs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</w:t>
      </w:r>
      <w:r>
        <w:rPr>
          <w:szCs w:val="20"/>
        </w:rPr>
        <w:t>stredná/zwischen</w:t>
        <w:tab/>
        <w:tab/>
        <w:tab/>
        <w:tab/>
      </w: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šampiónov/champion</w:t>
      </w:r>
    </w:p>
    <w:p>
      <w:pPr>
        <w:pStyle w:val="Normal"/>
        <w:ind w:left="1416" w:firstLine="708"/>
        <w:rPr/>
      </w:pPr>
      <w:r>
        <w:rPr>
          <w:szCs w:val="20"/>
        </w:rPr>
        <w:tab/>
        <w:tab/>
        <w:tab/>
        <w:tab/>
        <w:tab/>
        <w:tab/>
      </w: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veteránov/veteran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ohlavie/Geschlecht:</w:t>
        <w:tab/>
      </w: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pes/Rude</w:t>
        <w:tab/>
      </w:r>
      <w:r>
        <w:rPr>
          <w:rFonts w:eastAsia="Symbol" w:cs="Symbol" w:ascii="Symbol" w:hAnsi="Symbol"/>
          <w:szCs w:val="20"/>
        </w:rPr>
        <w:t></w:t>
      </w:r>
      <w:r>
        <w:rPr>
          <w:szCs w:val="20"/>
        </w:rPr>
        <w:t xml:space="preserve"> suka/Hundi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no psa/Name des Hundes: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kratka plem.knihy,č. zápisu/Zuchtbuch,Nr.: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rodený/geworfen: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Získané tituly/Titeln: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kúška z výkonu/Prufungen: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tec/Vater: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tka/Mutter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hovateľ/Zuchter: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ajiteľ/Eigentumer: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lica, číslo/Strasse, Nr.: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esto, PSČ/Wohnort, PZ: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l: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ehlasujem, že sú mi známe ustanovenia výstavného poriadku a že sa im podrobujem. / Ich erkläre hiermit, dass mir die Bestimmungen des Ausstellungsregelments bekannt sind und ich mich denselben untenwerf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/In......................................Dátum................................Podpis/Unterschrift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E3E399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39:00Z</dcterms:created>
  <dc:creator>AluCoal</dc:creator>
  <dc:description/>
  <dc:language>en-US</dc:language>
  <cp:lastModifiedBy>AluCoal</cp:lastModifiedBy>
  <cp:lastPrinted>2002-04-04T11:33:00Z</cp:lastPrinted>
  <dcterms:modified xsi:type="dcterms:W3CDTF">2002-04-04T19:27:00Z</dcterms:modified>
  <cp:revision>10</cp:revision>
  <dc:subject/>
  <dc:title>Slovenský Rottweiller Klub</dc:title>
</cp:coreProperties>
</file>