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Österreichischer Rottweilerklu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Einladung zur 18. ÖRK Klubsiegerzuchtschau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  <w:tab/>
        <w:t>05. Mai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:</w:t>
        <w:tab/>
        <w:tab/>
        <w:t>LG-Süd, BG-Bad Mitterndor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:</w:t>
        <w:tab/>
        <w:t>10:00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ter:</w:t>
        <w:tab/>
        <w:t>Erich Königsberger, Josef Hov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Meldeschluss: </w:t>
        <w:tab/>
        <w:t xml:space="preserve">29.03.2002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</w:tabs>
        <w:rPr/>
      </w:pPr>
      <w:r>
        <w:rPr>
          <w:rFonts w:cs="Arial" w:ascii="Arial" w:hAnsi="Arial"/>
          <w:sz w:val="22"/>
        </w:rPr>
        <w:t>ÖRK Mitglieder:</w:t>
        <w:tab/>
        <w:t xml:space="preserve">1 Hund 30€, 2 Hunde 25€, ab 3 Hunde 22€, Zucht/Nachzuchtgruppe 18€  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htmitglieder:</w:t>
        <w:tab/>
        <w:t>1 Hund 40€, 2 Hunde 35€, ab 3 Hunde 30€, Zucht/Nachzuchtgruppe 25€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teranenklasse keine Meldegebühr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2 Meldeschluss: 26.04.2002 erhöhte Meldegebühr + 20%</w:t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Die Meldegebühr ist am Tage der Schau zu entrich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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ldeschein für 18. ÖRK Klubsiegerzuchtschau</w:t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Hundes:</w:t>
        <w:tab/>
        <w:t>.......................................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HZB, Nr.:........................Mikrochip Nr: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637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worfen am:.....................Züchter:</w:t>
        <w:tab/>
        <w:t xml:space="preserve">Rü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887756232"/>
      <w:bookmarkStart w:id="1" w:name="__Fieldmark__0_288775623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Hünd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887756232"/>
      <w:bookmarkStart w:id="3" w:name="__Fieldmark__1_2887756232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Vaters:</w:t>
        <w:tab/>
        <w:t>ÖHZB, Nr.:</w:t>
        <w:tab/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r Mutter:</w:t>
        <w:tab/>
        <w:t>ÖHZB, Nr.:</w:t>
        <w:tab/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und Adresse des Besitzers:</w:t>
        <w:tab/>
        <w:tab/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D-Befund :...........................ED-Befund:</w:t>
        <w:tab/>
        <w:t>Abrichtekennz.:</w:t>
        <w:tab/>
      </w:r>
    </w:p>
    <w:p>
      <w:pPr>
        <w:pStyle w:val="Normal"/>
        <w:tabs>
          <w:tab w:val="clear" w:pos="709"/>
          <w:tab w:val="left" w:pos="5670" w:leader="dot"/>
          <w:tab w:val="left" w:pos="8789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4820" w:leader="none"/>
          <w:tab w:val="left" w:pos="5670" w:leader="dot"/>
          <w:tab w:val="left" w:pos="8789" w:leader="dot"/>
        </w:tabs>
        <w:rPr/>
      </w:pPr>
      <w:r>
        <w:rPr>
          <w:rFonts w:cs="Arial" w:ascii="Arial" w:hAnsi="Arial"/>
          <w:sz w:val="22"/>
        </w:rPr>
        <w:t>Meldeklass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887756232"/>
      <w:bookmarkStart w:id="5" w:name="__Fieldmark__2_288775623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Jüngstenklasse</w:t>
        <w:tab/>
        <w:t>6-9 Monate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4820" w:leader="none"/>
          <w:tab w:val="left" w:pos="5670" w:leader="dot"/>
          <w:tab w:val="left" w:pos="8789" w:leader="dot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2887756232"/>
      <w:bookmarkStart w:id="7" w:name="__Fieldmark__3_288775623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Jugendklasse</w:t>
        <w:tab/>
        <w:t>9-18 Monate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4820" w:leader="none"/>
          <w:tab w:val="left" w:pos="5670" w:leader="dot"/>
          <w:tab w:val="left" w:pos="8789" w:leader="dot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2887756232"/>
      <w:bookmarkStart w:id="9" w:name="__Fieldmark__4_288775623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Zwischenklasse</w:t>
        <w:tab/>
        <w:t>15-24 Monate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4820" w:leader="none"/>
          <w:tab w:val="left" w:pos="5670" w:leader="dot"/>
          <w:tab w:val="left" w:pos="8789" w:leader="dot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2887756232"/>
      <w:bookmarkStart w:id="11" w:name="__Fieldmark__5_288775623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Offene Klasse</w:t>
        <w:tab/>
        <w:t>ab 15 Monate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4820" w:leader="none"/>
          <w:tab w:val="left" w:pos="5529" w:leader="none"/>
          <w:tab w:val="left" w:pos="8789" w:leader="dot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2887756232"/>
      <w:bookmarkStart w:id="13" w:name="__Fieldmark__6_288775623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Gebrauchshundekl.</w:t>
        <w:tab/>
        <w:t>ab 15 Monate ( mit FCI Formular )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4820" w:leader="none"/>
          <w:tab w:val="left" w:pos="4962" w:leader="none"/>
          <w:tab w:val="left" w:pos="5103" w:leader="none"/>
          <w:tab w:val="left" w:pos="5529" w:leader="none"/>
          <w:tab w:val="left" w:pos="8789" w:leader="dot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2887756232"/>
      <w:bookmarkStart w:id="15" w:name="__Fieldmark__7_2887756232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Championklasse</w:t>
        <w:tab/>
        <w:t>nur für CIB und nat. Champions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4820" w:leader="none"/>
          <w:tab w:val="left" w:pos="5103" w:leader="none"/>
          <w:tab w:val="left" w:pos="5529" w:leader="none"/>
          <w:tab w:val="left" w:pos="8789" w:leader="dot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2887756232"/>
      <w:bookmarkStart w:id="17" w:name="__Fieldmark__8_2887756232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Veteranenklasse</w:t>
        <w:tab/>
        <w:t>ab vollendeten 7. Lebensjahr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4820" w:leader="none"/>
          <w:tab w:val="left" w:pos="5529" w:leader="none"/>
        </w:tabs>
        <w:ind w:left="3545" w:hanging="2265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2887756232"/>
      <w:bookmarkStart w:id="19" w:name="__Fieldmark__9_2887756232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Zuchtgruppe mindestens 3 Hunde mit gleichem Zwingernamen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 des Zwingers:</w:t>
        <w:tab/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4820" w:leader="none"/>
          <w:tab w:val="left" w:pos="8789" w:leader="none"/>
        </w:tabs>
        <w:ind w:left="2268" w:hanging="85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2887756232"/>
      <w:bookmarkStart w:id="21" w:name="__Fieldmark__10_2887756232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achzuchtgruppe  mindestens 5 Nachkommen beiderlei Geschlechts         </w:t>
        <w:tab/>
        <w:t xml:space="preserve">                                           aus zwei verschiedenen Würfen  </w:t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5103" w:leader="none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 des Rüden bzw. der Hündin:</w:t>
        <w:tab/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5103" w:leader="none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3402" w:leader="none"/>
          <w:tab w:val="left" w:pos="8789" w:leader="dot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dungen bitte an : Thomas Schulz 4072 Alkoven Rosenstraße 16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Tel+Fax: 07274/6371 e-mail: </w:t>
      </w:r>
      <w:hyperlink r:id="rId2">
        <w:r>
          <w:rPr>
            <w:rStyle w:val="InternetLink"/>
            <w:rFonts w:cs="Arial" w:ascii="Arial" w:hAnsi="Arial"/>
            <w:sz w:val="22"/>
          </w:rPr>
          <w:t>faust.rottweiler@eunet.at</w:t>
        </w:r>
      </w:hyperlink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......................Unterschrift des Hundebesitzers: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dot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2977" w:leader="none"/>
      </w:tabs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ust.rottweiler@eunet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2:06:00Z</dcterms:created>
  <dc:creator>Mr. Wonderful</dc:creator>
  <dc:description/>
  <dc:language>en-US</dc:language>
  <cp:lastModifiedBy>Roland</cp:lastModifiedBy>
  <cp:lastPrinted>2002-02-16T17:55:00Z</cp:lastPrinted>
  <dcterms:modified xsi:type="dcterms:W3CDTF">2002-02-16T16:59:00Z</dcterms:modified>
  <cp:revision>13</cp:revision>
  <dc:subject/>
  <dc:title>Österreichischer Rottweilerklub</dc:title>
</cp:coreProperties>
</file>