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Zveme všechny příznivce plemene RTW, ale nejen j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na LVTdo Kutné Hory 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140017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Comic Sans MS" w:ascii="Comic Sans MS" w:hAnsi="Comic Sans MS"/>
          <w:b/>
          <w:i/>
          <w:sz w:val="24"/>
        </w:rPr>
        <w:t>Kdo: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Jirka Janoušek a Jitka Vohán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omic Sans MS" w:ascii="Comic Sans MS" w:hAnsi="Comic Sans MS"/>
          <w:b/>
          <w:i/>
          <w:sz w:val="24"/>
        </w:rPr>
        <w:t>Kde: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cvičiště ZKO Kutná Hora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Comic Sans MS" w:ascii="Comic Sans MS" w:hAnsi="Comic Sans MS"/>
          <w:b/>
          <w:i/>
          <w:sz w:val="24"/>
        </w:rPr>
        <w:t>Kdy: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sz w:val="22"/>
        </w:rPr>
        <w:t>9.8. – 23.8. 2003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Ubytování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any, karavany, přívěsy, v případě nepříznivého počasí ubytovna. Psi bydlí s nám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lang w:val="en-US" w:eastAsia="en-US"/>
        </w:rPr>
      </w:pPr>
      <w:r>
        <w:rPr>
          <w:rFonts w:cs="AvantGarde Bk BT;Century Gothic" w:ascii="AvantGarde Bk BT;Century Gothic" w:hAnsi="AvantGarde Bk BT;Century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139065</wp:posOffset>
            </wp:positionV>
            <wp:extent cx="2840355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16"/>
        </w:rPr>
      </w:pPr>
      <w:r>
        <w:rPr>
          <w:rFonts w:cs="AvantGarde Bk BT;Century Gothic" w:ascii="AvantGarde Bk BT;Century Gothic" w:hAnsi="AvantGarde Bk BT;Century Gothic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18"/>
        </w:rPr>
      </w:pPr>
      <w:r>
        <w:rPr>
          <w:rFonts w:cs="AvantGarde Bk BT;Century Gothic" w:ascii="AvantGarde Bk BT;Century Gothic" w:hAnsi="AvantGarde Bk BT;Century Gothic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K dispozici sociální zařízení s teplou vodou !!!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a WC se studenou</w:t>
      </w:r>
      <w:r>
        <w:rPr>
          <w:rFonts w:cs="AvantGarde Bk BT;Century Gothic" w:ascii="AvantGarde Bk BT;Century Gothic" w:hAnsi="AvantGarde Bk BT;Century Gothic"/>
          <w:sz w:val="18"/>
        </w:rPr>
        <w:t>. Klubovna s kantýnou.</w:t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</w:rPr>
      </w:pPr>
      <w:r>
        <w:rPr>
          <w:rFonts w:cs="AvantGarde Bk BT;Century Gothic" w:ascii="AvantGarde Bk BT;Century Gothic" w:hAnsi="AvantGarde Bk BT;Century Gothic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</w:rPr>
        <w:t>Stravování:</w:t>
      </w:r>
      <w:r>
        <w:rPr>
          <w:rFonts w:cs="Comic Sans MS" w:ascii="Comic Sans MS" w:hAnsi="Comic Sans MS"/>
          <w:b/>
          <w:i/>
          <w:sz w:val="28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4"/>
        </w:rPr>
        <w:t>Co kdo uloví a p</w:t>
      </w:r>
      <w:r>
        <w:rPr>
          <w:rFonts w:cs="Arial" w:ascii="Arial" w:hAnsi="Arial"/>
          <w:b/>
          <w:sz w:val="24"/>
        </w:rPr>
        <w:t>ř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iveze ...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o začátku tábora zjistíme možnosti místních hospůd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Poplatky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Ti kdo si myslí, že jsou </w:t>
      </w:r>
      <w:r>
        <w:rPr>
          <w:rFonts w:cs="Bookman Old Style" w:ascii="Bookman Old Style" w:hAnsi="Bookman Old Style"/>
          <w:b/>
          <w:sz w:val="16"/>
        </w:rPr>
        <w:t xml:space="preserve">dospělí </w:t>
      </w:r>
      <w:r>
        <w:rPr>
          <w:rFonts w:cs="Bookman Old Style" w:ascii="Bookman Old Style" w:hAnsi="Bookman Old Style"/>
          <w:sz w:val="16"/>
        </w:rPr>
        <w:tab/>
        <w:tab/>
      </w:r>
      <w:r>
        <w:rPr>
          <w:rFonts w:cs="Bookman Old Style" w:ascii="Bookman Old Style" w:hAnsi="Bookman Old Style"/>
          <w:b/>
          <w:sz w:val="16"/>
        </w:rPr>
        <w:t>70 Kč/de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sz w:val="16"/>
        </w:rPr>
        <w:t>Pes ve výcviku</w:t>
      </w:r>
      <w:r>
        <w:rPr>
          <w:rFonts w:cs="Bookman Old Style" w:ascii="Bookman Old Style" w:hAnsi="Bookman Old Style"/>
          <w:sz w:val="16"/>
        </w:rPr>
        <w:t xml:space="preserve">                                     </w:t>
        <w:tab/>
      </w:r>
      <w:r>
        <w:rPr>
          <w:rFonts w:cs="Bookman Old Style" w:ascii="Bookman Old Style" w:hAnsi="Bookman Old Style"/>
          <w:b/>
          <w:sz w:val="16"/>
        </w:rPr>
        <w:t>50 Kč/de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</w:rPr>
        <w:t>Pes bez výcviku</w:t>
      </w:r>
      <w:r>
        <w:rPr>
          <w:rFonts w:cs="Bookman Old Style" w:ascii="Bookman Old Style" w:hAnsi="Bookman Old Style"/>
          <w:sz w:val="16"/>
        </w:rPr>
        <w:t xml:space="preserve">                </w:t>
        <w:tab/>
        <w:tab/>
      </w:r>
      <w:r>
        <w:rPr>
          <w:rFonts w:cs="Bookman Old Style" w:ascii="Bookman Old Style" w:hAnsi="Bookman Old Style"/>
          <w:b/>
          <w:sz w:val="16"/>
        </w:rPr>
        <w:t>20 Kč/den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Děti do 10 let – </w:t>
      </w:r>
      <w:r>
        <w:rPr>
          <w:rFonts w:cs="Bookman Old Style" w:ascii="Bookman Old Style" w:hAnsi="Bookman Old Style"/>
          <w:sz w:val="16"/>
        </w:rPr>
        <w:t>hlídají se</w:t>
      </w:r>
      <w:r>
        <w:rPr>
          <w:rFonts w:cs="Bookman Old Style" w:ascii="Bookman Old Style" w:hAnsi="Bookman Old Style"/>
          <w:b/>
          <w:sz w:val="16"/>
        </w:rPr>
        <w:tab/>
        <w:tab/>
        <w:t xml:space="preserve">  </w:t>
        <w:tab/>
      </w:r>
      <w:r>
        <w:rPr>
          <w:rFonts w:cs="Bookman Old Style" w:ascii="Bookman Old Style" w:hAnsi="Bookman Old Style"/>
          <w:b/>
          <w:color w:val="FF0000"/>
          <w:sz w:val="16"/>
        </w:rPr>
        <w:t xml:space="preserve">  0 Kč/de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Děti do 18 let – </w:t>
      </w:r>
      <w:r>
        <w:rPr>
          <w:rFonts w:cs="Bookman Old Style" w:ascii="Bookman Old Style" w:hAnsi="Bookman Old Style"/>
          <w:sz w:val="16"/>
        </w:rPr>
        <w:t>hlídají nás</w:t>
        <w:tab/>
        <w:tab/>
      </w:r>
      <w:r>
        <w:rPr>
          <w:rFonts w:cs="Bookman Old Style" w:ascii="Bookman Old Style" w:hAnsi="Bookman Old Style"/>
          <w:b/>
          <w:sz w:val="16"/>
        </w:rPr>
        <w:t>35 Kč/de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Elektr. přípojka               </w:t>
      </w:r>
      <w:r>
        <w:rPr>
          <w:rFonts w:cs="Bookman Old Style" w:ascii="Bookman Old Style" w:hAnsi="Bookman Old Style"/>
          <w:sz w:val="16"/>
        </w:rPr>
        <w:tab/>
        <w:tab/>
      </w:r>
      <w:r>
        <w:rPr>
          <w:rFonts w:cs="Bookman Old Style" w:ascii="Bookman Old Style" w:hAnsi="Bookman Old Style"/>
          <w:b/>
          <w:sz w:val="16"/>
        </w:rPr>
        <w:t>10 Kč/den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</w:rPr>
        <w:t>Zkoušky podle zájmu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8. 03</w:t>
        <w:tab/>
        <w:t>ZOP, ZPU1-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8. 03</w:t>
        <w:tab/>
        <w:t>NZŘ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03</w:t>
        <w:tab/>
        <w:t>Sch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500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8. 03</w:t>
        <w:tab/>
        <w:t>SchH nebo NZŘ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8. 03</w:t>
        <w:tab/>
        <w:t>IPO nebo NZŘ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hodčí a  zkoušky budou upřesněni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koušky proběhnou pouze při dostatečné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čtu zájemců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 průběhu tábora překvapení v podobě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>různých sranda soutěží pro psy a psovody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Kontaktní adres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tka Vohánk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ákova 69, Škvore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250 83 Praha východ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Informace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tka Vohánková</w:t>
        <w:tab/>
        <w:t>606-40 21 8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rka Janoušek</w:t>
        <w:tab/>
        <w:tab/>
        <w:t>777-11 24 34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-maily:</w:t>
        <w:tab/>
        <w:t>j.vohankova@quick.cz</w:t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jjanousek@cz.foxconn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vičiště se nachází na okraji lesa za měst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Na kraj Kutné Hory je to cca 5 minu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  <w:t>Přihláška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Jméno a příjmení:       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Adresa: </w:t>
      </w:r>
    </w:p>
    <w:p>
      <w:pPr>
        <w:pStyle w:val="BodyText2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bytování:</w:t>
        <w:tab/>
        <w:tab/>
        <w:t>stan</w:t>
        <w:tab/>
        <w:tab/>
        <w:t>karavan</w:t>
        <w:tab/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čet rodinných příslušníků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es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lemeno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6"/>
        </w:rPr>
        <w:t>Záloha na rodinu</w:t>
      </w:r>
      <w:r>
        <w:rPr>
          <w:rFonts w:cs="Bookman Old Style" w:ascii="Bookman Old Style" w:hAnsi="Bookman Old Style"/>
          <w:b/>
          <w:sz w:val="1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16"/>
        </w:rPr>
        <w:t>500,-</w:t>
        <w:tab/>
        <w:t>splatná do konce května</w:t>
      </w:r>
      <w:r>
        <w:rPr>
          <w:rFonts w:cs="Bookman Old Style" w:ascii="Bookman Old Style" w:hAnsi="Bookman Old Style"/>
          <w:bCs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koušky, které chci složit (počet)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P</w:t>
        <w:tab/>
        <w:tab/>
        <w:t>ZPU1</w:t>
        <w:tab/>
        <w:tab/>
        <w:t>ZPU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M</w:t>
        <w:tab/>
        <w:tab/>
        <w:t>ZVV1</w:t>
        <w:tab/>
        <w:tab/>
        <w:t>ZVV2</w:t>
        <w:tab/>
        <w:tab/>
        <w:t>ZVV3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MMP</w:t>
        <w:tab/>
        <w:tab/>
        <w:t>ZMP1</w:t>
        <w:tab/>
        <w:tab/>
        <w:t>ZMP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PO1</w:t>
        <w:tab/>
        <w:tab/>
        <w:t>ZPO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PS1</w:t>
        <w:tab/>
        <w:tab/>
        <w:t>ZPS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H</w:t>
        <w:tab/>
        <w:tab/>
        <w:t>SchH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chH1</w:t>
        <w:tab/>
        <w:tab/>
        <w:t>SchH2</w:t>
        <w:tab/>
        <w:tab/>
        <w:t>SchH3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H1</w:t>
        <w:tab/>
        <w:tab/>
        <w:t>FH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PO1</w:t>
        <w:tab/>
        <w:tab/>
        <w:t>IPO2</w:t>
        <w:tab/>
        <w:tab/>
        <w:t>IPO3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BodyText3"/>
        <w:rPr/>
      </w:pPr>
      <w:r>
        <w:rPr>
          <w:color w:val="000000"/>
        </w:rPr>
        <w:t>Záloha na každou zkoušku</w:t>
      </w:r>
      <w:r>
        <w:rPr/>
        <w:t xml:space="preserve"> 100,- splatná do konce květn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tato záloha je vratná pouze v případě nekonání požadovaných zkoušek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>*</w:t>
      </w:r>
      <w:r>
        <w:rPr>
          <w:rFonts w:cs="Bookman Old Style" w:ascii="Bookman Old Style" w:hAnsi="Bookman Old Style"/>
          <w:sz w:val="16"/>
        </w:rPr>
        <w:t xml:space="preserve"> Zakroužkujte co potřebujete a u zkoušek přidejte požadovaný počet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álohy zasílejte na kontaktní adresu. Při příjezdu proběhne doúčtování pobytu a kontrola očkovacích průkazů-nutné razítko ne starší 3 dnů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</w:rPr>
        <w:t>Datum</w:t>
        <w:tab/>
        <w:tab/>
        <w:tab/>
        <w:t>Podpis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3" w:equalWidth="false" w:sep="false">
        <w:col w:w="4794" w:space="708"/>
        <w:col w:w="4698" w:space="708"/>
        <w:col w:w="4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color w:val="FF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5:00Z</dcterms:created>
  <dc:creator>SIMONA</dc:creator>
  <dc:description/>
  <dc:language>en-US</dc:language>
  <cp:lastModifiedBy>Jiri Janousek</cp:lastModifiedBy>
  <cp:lastPrinted>2003-03-05T13:19:00Z</cp:lastPrinted>
  <dcterms:modified xsi:type="dcterms:W3CDTF">2003-03-05T12:20:00Z</dcterms:modified>
  <cp:revision>19</cp:revision>
  <dc:subject/>
  <dc:title>Program závodů:</dc:title>
</cp:coreProperties>
</file>