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</w:t>
      </w:r>
      <w:r>
        <w:rPr>
          <w:rFonts w:cs="Tahoma" w:ascii="Tahoma" w:hAnsi="Tahoma"/>
          <w:color w:val="FF0000"/>
          <w:sz w:val="28"/>
          <w:szCs w:val="28"/>
        </w:rPr>
        <w:t>Příjmy z členských příspěvků  na rok 2005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razeno do 31.12.2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mělo by být v uzávěrce roku 2004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 750,-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005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1468"/>
        <w:gridCol w:w="1651"/>
        <w:gridCol w:w="1408"/>
        <w:gridCol w:w="159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latek do 31.3.2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ělo by být v uzávěrce k 30.6.20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latek od 31.3.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nejsou podklad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příjmy – od nečlenů zpravodaje 250 Kč,zápisné 60 K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m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e sezna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 31.3.2005 celk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ávěrka k 30.6. 2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Dubsk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inimální rozdíl příjmů v r.2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Seznam členů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uzávěrka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 000,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310,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2 310,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7 580,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- 24 730,-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očet členů k 31.3.2005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20"/>
        <w:gridCol w:w="992"/>
        <w:gridCol w:w="1177"/>
        <w:gridCol w:w="1325"/>
        <w:gridCol w:w="1322"/>
        <w:gridCol w:w="923"/>
        <w:gridCol w:w="1007"/>
        <w:gridCol w:w="143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enství nad 15 let – 500 K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enství rodinné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 K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stné členstv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nepla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15ti let - neuvede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hranič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neuvede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uhraze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 31.3.2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možný úbytek členů </w:t>
            </w:r>
            <w:r>
              <w:rPr>
                <w:rFonts w:cs="Tahoma" w:ascii="Tahoma" w:hAnsi="Tahoma"/>
                <w:color w:val="339966"/>
                <w:sz w:val="16"/>
                <w:szCs w:val="16"/>
              </w:rPr>
              <w:t>nebo uhrazeno po 31.3.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elkem členů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 31.3.2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e uzávěrky –odvod ČKS 9000 K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e ČKS p.Sr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elefonická informa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e předsedkyně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e členům prostřednictví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Přikry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odklady – platný seznam členů k 31.3. 2005 zpracovaný p.Dubskou, uzávěrka k 30.6.2005 zpracovaná p.Dubskou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39:00Z</dcterms:created>
  <dc:creator>Cirea</dc:creator>
  <dc:description/>
  <dc:language>en-US</dc:language>
  <cp:lastModifiedBy>Cirea</cp:lastModifiedBy>
  <dcterms:modified xsi:type="dcterms:W3CDTF">2005-09-14T19:39:00Z</dcterms:modified>
  <cp:revision>2</cp:revision>
  <dc:subject/>
  <dc:title>Jak je zvykem, čísla nesouhlas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282722</vt:r8>
  </property>
  <property fmtid="{D5CDD505-2E9C-101B-9397-08002B2CF9AE}" pid="3" name="_AuthorEmail">
    <vt:lpwstr>cirea@cirea.cz</vt:lpwstr>
  </property>
  <property fmtid="{D5CDD505-2E9C-101B-9397-08002B2CF9AE}" pid="4" name="_AuthorEmailDisplayName">
    <vt:lpwstr>Cirea</vt:lpwstr>
  </property>
  <property fmtid="{D5CDD505-2E9C-101B-9397-08002B2CF9AE}" pid="5" name="_EmailSubject">
    <vt:lpwstr/>
  </property>
  <property fmtid="{D5CDD505-2E9C-101B-9397-08002B2CF9AE}" pid="6" name="_PreviousAdHocReviewCycleID">
    <vt:r8>-1815652560</vt:r8>
  </property>
</Properties>
</file>