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předsednictva RKČR konané dne 27.11.2005 – Chrudi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tomni:</w:t>
      </w:r>
    </w:p>
    <w:p>
      <w:pPr>
        <w:pStyle w:val="Normal"/>
        <w:rPr/>
      </w:pPr>
      <w:r>
        <w:rPr/>
        <w:t>Dubská Božena, Cach Oldřich, Buchta František, Čermáková Romana, Moravcová Magda, Typovský Lukáš,Pokorný Bohuslav,Nosek Milan,Ing.Ivo Přikryl za R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seda-B.Dubská</w:t>
      </w:r>
    </w:p>
    <w:p>
      <w:pPr>
        <w:pStyle w:val="Normal"/>
        <w:numPr>
          <w:ilvl w:val="0"/>
          <w:numId w:val="1"/>
        </w:numPr>
        <w:rPr/>
      </w:pPr>
      <w:r>
        <w:rPr/>
        <w:t>uvítala nové předsednic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současně  vzhledem k podmětům z knihy návštěv na webových stránkách  nabídla  panu Buchtovi svou funkci předsedy klubu. Vyjádření p. Buchty – konstatoval, že takové kontakty jako má stávající předseda paní Dubská sám nemá a ze Zlína do Prahy jezdit dvakrát týdně je opravdu časově nereálné  -  funkci proto odmítl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sednictvo odsouhlasilo</w:t>
      </w:r>
      <w:r>
        <w:rPr/>
        <w:t xml:space="preserve">- </w:t>
      </w:r>
      <w:r>
        <w:rPr>
          <w:b/>
        </w:rPr>
        <w:t>jako předseda zůstává nadále paní Dubská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e-dne 22.11.2005 předala p.Dubská p.Buchtovi  kompletní  pokladnu a banku za rok 2005 (do data 22.11.2005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- ve dnech  6.-7.7.2006 se bude konat v Mexiku kongres IFR a 8.-9.7.2006 bude šampionát I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-p.Nosek zůstává jako OPCH pod podmínkou, že se  dořeší věc s p.Mudro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jednán návrh- z důvodu neodkladnosti odsouhlasení  změn organizačního a chovatelského řádu by se měla svolat mimořádná členská schůze  a to na sobotu 17.6.2006 po výstavě v Jičíně, -</w:t>
      </w:r>
      <w:r>
        <w:rPr>
          <w:b/>
        </w:rPr>
        <w:t>předsednictvo odsouhlasi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yla projednána žádost p.H.Procházky na konání bonitace dne1.4.2006 v Plzni-Tlučná- </w:t>
      </w:r>
      <w:r>
        <w:rPr>
          <w:b/>
        </w:rPr>
        <w:t xml:space="preserve">odsouhlaseno </w:t>
      </w:r>
      <w:r>
        <w:rPr/>
        <w:t>v případě, že p.Procházka dodrží co nabídl na čl.schůzi a to, že akci bude hradit ZKO Tlučná, klub zaplatí pouze rozhodčího p. Str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kyni klubu p.Dubské uložila  návrhová komise na členské schůzi zjistit, zda budou dvě Klubové výstavy v roce 2006, nebo  pouze jedna a druhá Speciální se zadáváním titulu vítěz Speciální výstavy-p.Dubská </w:t>
      </w:r>
      <w:r>
        <w:rPr>
          <w:b/>
        </w:rPr>
        <w:t xml:space="preserve">odpověděla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jedná se o dvě klubové výstav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b/>
        </w:rPr>
        <w:t xml:space="preserve">. Klubová výstava se zadáváním titulu Klubový vítěz a C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</w:r>
      <w:r>
        <w:rPr>
          <w:b/>
        </w:rPr>
        <w:t>Klubová výstava pouze se zadáváním titulu  C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.Dubská předala jednatelce p Čermákové zapečetěné volební lístky z členské schůze konané 12.11.2005 v Říč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ylo projednáno nezaplacení poplatků za krytí a za kontrolu vrhu paní  I.Mudrovou.</w:t>
      </w:r>
    </w:p>
    <w:p>
      <w:pPr>
        <w:pStyle w:val="Normal"/>
        <w:ind w:left="540" w:hanging="0"/>
        <w:rPr>
          <w:b/>
          <w:b/>
        </w:rPr>
      </w:pPr>
      <w:r>
        <w:rPr/>
        <w:t>Jedná se o vrh ze dne 6.9.05 , krycí list č.6/05 6 psů a 3 feny. Předsednictvo se dohodlo, že  paní Mudrové bude zaslán dopis jednatelkou klubu s upozorněním, na nezaplacení celkové dlužné částky tj. 2.700,-Kč., tímto bude vyzvána tuto částku zaplatit přiloženou složenkou. P.Dubská zajistí na plemenné knize pozastavení odeslání průkazů původu na tento vrh do doby, dokud p.Mudrová nezaplatí dlužnou částku.-</w:t>
      </w:r>
      <w:r>
        <w:rPr>
          <w:b/>
        </w:rPr>
        <w:t>odsouhlas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-byl projednán dotaz na ÚPCH svolat alespoň 2x ročně chovatelské kolegium mimo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výborovou  schůzi-</w:t>
      </w:r>
      <w:r>
        <w:rPr>
          <w:b/>
        </w:rPr>
        <w:t xml:space="preserve">odsouhlaseno </w:t>
      </w:r>
      <w:r>
        <w:rPr/>
        <w:t>„ nebylo projednáno zda budou peníze na cestovné“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/>
        <w:t xml:space="preserve">-byl projednáno a </w:t>
      </w:r>
      <w:r>
        <w:rPr>
          <w:b/>
        </w:rPr>
        <w:t>odsouhlaseno :</w:t>
      </w:r>
    </w:p>
    <w:p>
      <w:pPr>
        <w:pStyle w:val="Normal"/>
        <w:ind w:left="708" w:hanging="0"/>
        <w:rPr/>
      </w:pPr>
      <w:r>
        <w:rPr>
          <w:b/>
        </w:rPr>
        <w:t>1</w:t>
      </w:r>
      <w:r>
        <w:rPr/>
        <w:t>.termín pro vyhlášení soutěže o Nejlepšího výstavního a pracovního psa/fenu -pro rok 2006 bude termín započtení výsledků od 11.10.2005-do 31.10.2006 a na každý další rok bude soutěž začínat od 1.11. až do 31.10. Stanovený termín se již měnit neb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doplnění výstavní tabulky o započítávání výstav z Německa ve tř.mladých a dospívajících a počítat je jako klubové</w:t>
        <w:tab/>
        <w:t xml:space="preserve"> 100-VD1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 xml:space="preserve">  </w:t>
        <w:tab/>
        <w:tab/>
        <w:t xml:space="preserve"> </w:t>
        <w:tab/>
        <w:t xml:space="preserve">  50-VD2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 xml:space="preserve">  </w:t>
        <w:tab/>
        <w:tab/>
        <w:t xml:space="preserve"> </w:t>
        <w:tab/>
        <w:t xml:space="preserve">  40-VD3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</w:t>
        <w:tab/>
        <w:t xml:space="preserve">  30-VD4</w:t>
      </w:r>
    </w:p>
    <w:p>
      <w:pPr>
        <w:pStyle w:val="Normal"/>
        <w:ind w:left="708" w:firstLine="60"/>
        <w:rPr/>
      </w:pPr>
      <w:r>
        <w:rPr>
          <w:b/>
        </w:rPr>
        <w:t>3.</w:t>
      </w:r>
      <w:r>
        <w:rPr/>
        <w:t xml:space="preserve"> změna v části pracovní tabulky a to ,že jakékoliv závody i závody beze stop jako jsou obranářské apod. budou započítávány v plném rozsahu podle tabulky,  podmínkou je splnění limitu.</w:t>
      </w:r>
    </w:p>
    <w:p>
      <w:pPr>
        <w:pStyle w:val="Normal"/>
        <w:ind w:left="540" w:firstLine="168"/>
        <w:rPr/>
      </w:pPr>
      <w:r>
        <w:rPr/>
        <w:t xml:space="preserve">Doplněno  bodové ohodnocení </w:t>
        <w:tab/>
        <w:t>MS-100 bodů za účast</w:t>
      </w:r>
    </w:p>
    <w:p>
      <w:pPr>
        <w:pStyle w:val="Normal"/>
        <w:rPr/>
      </w:pPr>
      <w:r>
        <w:rPr/>
        <w:tab/>
        <w:t xml:space="preserve">            </w:t>
        <w:tab/>
        <w:tab/>
        <w:tab/>
        <w:tab/>
        <w:t>MS-150 bodů za umístění v první desítce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-Paní.O.Havlová nepředala archiv a agendu jednatelce klubu prostřednictvím p.Typovského. P.Buchta se nabídl, že za p.Havlovou zajede,až bude mít vše připravené a agendu   od ní převezme, vše se uskuteční na zač.roku 2006. P Havlová  připraví   předání počítače,  knihy materiálu a poštou zašle  jednatelce  co nejdříve zbylé průkazky a razítk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počítač od  p.Havlové bude předán p.Typovskému , který jako jediný z členů</w:t>
      </w:r>
    </w:p>
    <w:p>
      <w:pPr>
        <w:pStyle w:val="Normal"/>
        <w:ind w:left="600" w:hanging="0"/>
        <w:rPr>
          <w:b/>
          <w:b/>
        </w:rPr>
      </w:pPr>
      <w:r>
        <w:rPr/>
        <w:t>předsednictva nemá  počítač, což je  nezbytné pro kontakt se členy předsednictva přes internet.-</w:t>
      </w:r>
      <w:r>
        <w:rPr>
          <w:b/>
        </w:rPr>
        <w:t>odsouhlasen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u w:val="single"/>
        </w:rPr>
        <w:t>-</w:t>
      </w:r>
      <w:r>
        <w:rPr>
          <w:b/>
          <w:u w:val="single"/>
        </w:rPr>
        <w:t>p.Typovský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u w:val="single"/>
        </w:rPr>
        <w:t>-</w:t>
      </w:r>
      <w:r>
        <w:rPr/>
        <w:t xml:space="preserve"> přednesl plánovaný rozpočet na nákup pohárů  na klubové akce pro rok 2006 :</w:t>
      </w:r>
    </w:p>
    <w:p>
      <w:pPr>
        <w:pStyle w:val="Normal"/>
        <w:ind w:left="540" w:firstLine="168"/>
        <w:rPr/>
      </w:pPr>
      <w:r>
        <w:rPr/>
        <w:t>zhruba na 114 pohárů budeme potřebovat přibližně 25.000,-K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projednán návrh co se starými zpravodaji-  p.Typovský  je bude nabízet za symbolickou cenu 20,-Kč na všech akcích klubu-</w:t>
      </w:r>
      <w:r>
        <w:rPr>
          <w:b/>
        </w:rPr>
        <w:t>odsouhlasen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nictvo se rozhodlo , že vzhledem ke včasnému zveřejňování  informací všech členů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ž do členské schůze bude vše zveřejňovat na internetových stránkách klubu a ve zpravodaji bude zveřejňovat pouze chovatelské informace a ostatní informace a  příspěvky  pouze po zvážení předsednictva s ohledem na aktuální peněžní situaci klubu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a základě tohoto rozhodnutí byla projednána a schválena osnova Zpravodaje:</w:t>
      </w:r>
    </w:p>
    <w:p>
      <w:pPr>
        <w:pStyle w:val="Normal"/>
        <w:ind w:left="540" w:hanging="0"/>
        <w:rPr/>
      </w:pPr>
      <w:r>
        <w:rPr/>
        <w:t>-kontakty, info, poplatky, propozice na akce</w:t>
      </w:r>
    </w:p>
    <w:p>
      <w:pPr>
        <w:pStyle w:val="Normal"/>
        <w:ind w:left="540" w:hanging="0"/>
        <w:rPr/>
      </w:pPr>
      <w:r>
        <w:rPr/>
        <w:t>-termíny výstav a závodů</w:t>
      </w:r>
    </w:p>
    <w:p>
      <w:pPr>
        <w:pStyle w:val="Normal"/>
        <w:ind w:left="540" w:hanging="0"/>
        <w:rPr/>
      </w:pPr>
      <w:r>
        <w:rPr/>
        <w:t>-zpráva ÚPCH</w:t>
      </w:r>
    </w:p>
    <w:p>
      <w:pPr>
        <w:pStyle w:val="Normal"/>
        <w:ind w:left="540" w:hanging="0"/>
        <w:rPr/>
      </w:pPr>
      <w:r>
        <w:rPr/>
        <w:t>-výsledky klubových a speciálních výstav</w:t>
      </w:r>
    </w:p>
    <w:p>
      <w:pPr>
        <w:pStyle w:val="Normal"/>
        <w:ind w:left="540" w:hanging="0"/>
        <w:rPr/>
      </w:pPr>
      <w:r>
        <w:rPr/>
        <w:t>-zápisy ze schůzí</w:t>
      </w:r>
    </w:p>
    <w:p>
      <w:pPr>
        <w:pStyle w:val="Normal"/>
        <w:ind w:left="540" w:hanging="0"/>
        <w:rPr/>
      </w:pPr>
      <w:r>
        <w:rPr/>
        <w:t>-zprávy jednotlivých členů předsednictva klubu a RKČR</w:t>
      </w:r>
    </w:p>
    <w:p>
      <w:pPr>
        <w:pStyle w:val="Normal"/>
        <w:ind w:left="540" w:hanging="0"/>
        <w:rPr/>
      </w:pPr>
      <w:r>
        <w:rPr/>
        <w:t>-inzer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Akce na rok 2006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1.04.06</w:t>
        <w:tab/>
        <w:t xml:space="preserve">       </w:t>
      </w:r>
      <w:r>
        <w:rPr>
          <w:b/>
        </w:rPr>
        <w:t>Svod+Bonitace</w:t>
      </w:r>
      <w:r>
        <w:rPr/>
        <w:t xml:space="preserve"> </w:t>
        <w:tab/>
        <w:tab/>
        <w:t xml:space="preserve">               ZKO Tlučná-Plzeň  (p.Strnad)</w:t>
      </w:r>
    </w:p>
    <w:p>
      <w:pPr>
        <w:pStyle w:val="Normal"/>
        <w:ind w:left="540" w:hanging="0"/>
        <w:rPr/>
      </w:pPr>
      <w:r>
        <w:rPr/>
        <w:t>08.04.06</w:t>
        <w:tab/>
        <w:t xml:space="preserve">       </w:t>
      </w:r>
      <w:r>
        <w:rPr>
          <w:b/>
        </w:rPr>
        <w:t xml:space="preserve">Svod+Bonitace </w:t>
        <w:tab/>
      </w:r>
      <w:r>
        <w:rPr/>
        <w:tab/>
        <w:t xml:space="preserve">               ZKO Nezamyslice   (p.Buriánková)</w:t>
      </w:r>
    </w:p>
    <w:p>
      <w:pPr>
        <w:pStyle w:val="Normal"/>
        <w:ind w:left="540" w:hanging="0"/>
        <w:rPr/>
      </w:pPr>
      <w:r>
        <w:rPr/>
        <w:t xml:space="preserve">15-16.4.06    </w:t>
      </w:r>
      <w:r>
        <w:rPr>
          <w:b/>
        </w:rPr>
        <w:t>Speciální výstava+RTW CUP</w:t>
      </w:r>
      <w:r>
        <w:rPr/>
        <w:t xml:space="preserve">     ZKO Nezamyslice   (p.Sedlář)</w:t>
      </w:r>
    </w:p>
    <w:p>
      <w:pPr>
        <w:pStyle w:val="Normal"/>
        <w:ind w:left="540" w:hanging="0"/>
        <w:rPr/>
      </w:pPr>
      <w:r>
        <w:rPr/>
        <w:t>17.6.06</w:t>
        <w:tab/>
        <w:t xml:space="preserve">       </w:t>
      </w:r>
      <w:r>
        <w:rPr>
          <w:b/>
        </w:rPr>
        <w:t xml:space="preserve">Klubová výstava se zadáním tit </w:t>
      </w:r>
      <w:r>
        <w:rPr/>
        <w:t xml:space="preserve"> ZKO Jičín                (p.Kliment)</w:t>
      </w:r>
    </w:p>
    <w:p>
      <w:pPr>
        <w:pStyle w:val="Normal"/>
        <w:ind w:left="540" w:hanging="0"/>
        <w:rPr/>
      </w:pPr>
      <w:r>
        <w:rPr/>
        <w:t xml:space="preserve">                      </w:t>
      </w:r>
      <w:r>
        <w:rPr>
          <w:b/>
        </w:rPr>
        <w:t>pouze</w:t>
      </w:r>
      <w:r>
        <w:rPr/>
        <w:t xml:space="preserve"> </w:t>
      </w:r>
      <w:r>
        <w:rPr>
          <w:b/>
        </w:rPr>
        <w:t xml:space="preserve">CAC </w:t>
        <w:tab/>
      </w:r>
    </w:p>
    <w:p>
      <w:pPr>
        <w:pStyle w:val="Normal"/>
        <w:ind w:left="540" w:hanging="0"/>
        <w:rPr/>
      </w:pPr>
      <w:r>
        <w:rPr/>
        <w:t>18.6.06</w:t>
        <w:tab/>
        <w:t xml:space="preserve">       </w:t>
      </w:r>
      <w:r>
        <w:rPr>
          <w:b/>
        </w:rPr>
        <w:t>Svod+Bonitace</w:t>
      </w:r>
      <w:r>
        <w:rPr/>
        <w:t xml:space="preserve">                             ZKO Jičín               (p.Sedlář)</w:t>
      </w:r>
    </w:p>
    <w:p>
      <w:pPr>
        <w:pStyle w:val="Normal"/>
        <w:ind w:left="540" w:hanging="0"/>
        <w:rPr/>
      </w:pPr>
      <w:r>
        <w:rPr/>
        <w:t xml:space="preserve">09.-10.9.06   </w:t>
      </w:r>
      <w:r>
        <w:rPr>
          <w:b/>
        </w:rPr>
        <w:t xml:space="preserve">Klub.výstava se zadáváním </w:t>
      </w:r>
      <w:r>
        <w:rPr/>
        <w:t xml:space="preserve">       ZKO Chrudim        (p.Tománek)</w:t>
      </w:r>
    </w:p>
    <w:p>
      <w:pPr>
        <w:pStyle w:val="Normal"/>
        <w:ind w:left="540" w:hanging="0"/>
        <w:rPr>
          <w:b/>
          <w:b/>
        </w:rPr>
      </w:pPr>
      <w:r>
        <w:rPr/>
        <w:tab/>
        <w:t xml:space="preserve">                  </w:t>
      </w:r>
      <w:r>
        <w:rPr>
          <w:b/>
        </w:rPr>
        <w:t>tit.Klubový vítěz a CAC</w:t>
      </w:r>
    </w:p>
    <w:p>
      <w:pPr>
        <w:pStyle w:val="Normal"/>
        <w:ind w:left="540" w:hanging="0"/>
        <w:rPr/>
      </w:pPr>
      <w:r>
        <w:rPr/>
        <w:t xml:space="preserve">                      </w:t>
      </w:r>
      <w:r>
        <w:rPr>
          <w:b/>
        </w:rPr>
        <w:t>+ MR  RT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-bylo projednáno doplnění smlouvy  se ZKO Chrudim na konání  Klubové výstavy a  </w:t>
      </w:r>
    </w:p>
    <w:p>
      <w:pPr>
        <w:pStyle w:val="Normal"/>
        <w:ind w:left="540" w:hanging="0"/>
        <w:rPr/>
      </w:pPr>
      <w:r>
        <w:rPr/>
        <w:t xml:space="preserve">MR RTW- </w:t>
      </w:r>
      <w:r>
        <w:rPr>
          <w:b/>
        </w:rPr>
        <w:t>odsouhlaseno</w:t>
      </w:r>
      <w:r>
        <w:rPr/>
        <w:t xml:space="preserve"> p.Dubská  zařídí smlouvu kde doplní(100,-Kč na každého vystavovaného psa),„ZKO platí figuranty a rozhodčí na MR, RTW klub  platí rozhodčího na výstavu  a pohár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p.Cach doporučil pro větší informovanost o RTW,o našem klubu a akcích MR RTW,</w:t>
      </w:r>
    </w:p>
    <w:p>
      <w:pPr>
        <w:pStyle w:val="Normal"/>
        <w:ind w:left="540" w:hanging="0"/>
        <w:rPr/>
      </w:pPr>
      <w:r>
        <w:rPr/>
        <w:t xml:space="preserve">RTW CUP zpracovat články na web, do časopisů jako Pes přítel člověka apod.- </w:t>
      </w:r>
      <w:r>
        <w:rPr>
          <w:b/>
        </w:rPr>
        <w:t>odsouhlaseno</w:t>
      </w:r>
      <w:r>
        <w:rPr/>
        <w:t xml:space="preserve">  zajistí p.L Typovský a články budou tvořit sami pořadatelé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p.Cach</w:t>
      </w:r>
    </w:p>
    <w:p>
      <w:pPr>
        <w:pStyle w:val="Normal"/>
        <w:ind w:left="540" w:hanging="0"/>
        <w:rPr/>
      </w:pPr>
      <w:r>
        <w:rPr/>
        <w:t>Přednesl dotaz k vedení internetových stránek- na stránkách zatím nemá kdo pokračovat-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omoc nabídl  p.Ing.Přikryl.- od nového roku se bude starat pouze o technický chod internetových stránek s tím, že umožní předsednictvu  vkládat příspěvky  na stránky –</w:t>
      </w:r>
      <w:r>
        <w:rPr>
          <w:b/>
        </w:rPr>
        <w:t>odsouhlasen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-projednán dotaz  p.Gerta Holého a p Michalové, zaplatili členský příspěvek a nedostali zpravodaj, zjistit zda jsou členy nebo ne-zjistí p.Buch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u w:val="single"/>
        </w:rPr>
        <w:t>p.Buchta-</w:t>
      </w:r>
    </w:p>
    <w:p>
      <w:pPr>
        <w:pStyle w:val="Normal"/>
        <w:ind w:left="540" w:hanging="0"/>
        <w:rPr>
          <w:b/>
          <w:b/>
        </w:rPr>
      </w:pPr>
      <w:r>
        <w:rPr/>
        <w:t>navrhl předsednictvu  na webových stránkách klubu dodělat kolonku na RTG v zahraničí-</w:t>
      </w:r>
      <w:r>
        <w:rPr>
          <w:b/>
        </w:rPr>
        <w:t>odsouhlasen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dále přednesl plánovaný ekonomický rozpočet příjmů a výdajů na rok 2006:</w:t>
      </w:r>
    </w:p>
    <w:p>
      <w:pPr>
        <w:pStyle w:val="Normal"/>
        <w:ind w:left="540" w:hanging="0"/>
        <w:rPr/>
      </w:pPr>
      <w:r>
        <w:rPr/>
        <w:t>Příjmy- 224.000,-Kč</w:t>
      </w:r>
    </w:p>
    <w:p>
      <w:pPr>
        <w:pStyle w:val="Normal"/>
        <w:pBdr>
          <w:bottom w:val="single" w:sz="6" w:space="1" w:color="000000"/>
        </w:pBdr>
        <w:ind w:left="540" w:hanging="0"/>
        <w:rPr/>
      </w:pPr>
      <w:r>
        <w:rPr/>
        <w:t>Výdaje-272.000,-Kč</w:t>
      </w:r>
    </w:p>
    <w:p>
      <w:pPr>
        <w:pStyle w:val="Normal"/>
        <w:ind w:left="540" w:hanging="0"/>
        <w:rPr/>
      </w:pPr>
      <w:r>
        <w:rPr/>
        <w:t>Celkem: -48.000,-K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byl projednán návrh na předání funkce výcvikáře p. Buchty - p.Pokornému, z důvodu vytíženosti p.Buchty. Akce na Moravě ještě p.Buchta s M.Moravcovou zajistí –</w:t>
      </w:r>
      <w:r>
        <w:rPr>
          <w:b/>
        </w:rPr>
        <w:t>odsouhlaseno- jako Výcvikář  klubu  se stává p.Pokorný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-bylo projednáno –p.Dubská nechá dodělat přihlášky na svody a bonitace , p.Čermáková průkazky již s novým logem-</w:t>
      </w:r>
      <w:r>
        <w:rPr>
          <w:b/>
        </w:rPr>
        <w:t>odsouhlasen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-p.Buchta se pokusí zajistit  na ČKS dotaci  pro p.Růžence - účast na MS 2005-poslední termín  1.12.2005 tedy není jisté zda se tento termín stih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sednictvo projednalo návrhy na změny v organizačním, chovatelském, a bonitačním řádu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RGANIZAČNÍ  ŘÁD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II.Členství,práva a povinnosti členů klub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Čl.6-Práva členů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)</w:t>
      </w:r>
    </w:p>
    <w:p>
      <w:pPr>
        <w:pStyle w:val="Normal"/>
        <w:ind w:left="540" w:hanging="0"/>
        <w:rPr/>
      </w:pPr>
      <w:r>
        <w:rPr/>
        <w:t xml:space="preserve">podávat návrhy a náměty, vznášet stížnosti a dotazy s neupiratelným právem tyto uveřejňovat pomocí sdělovacích prostředků klubu(internet </w:t>
      </w:r>
      <w:r>
        <w:rPr>
          <w:color w:val="FF0000"/>
        </w:rPr>
        <w:t>nebo</w:t>
      </w:r>
      <w:r>
        <w:rPr/>
        <w:t xml:space="preserve"> zpravodaj)a dostávat zprávy o činnosti a hospodaření.Všechny oslovené orgány a funkcionáři RKČR jsou povinni reagovat v pořádkové lhůtě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IV.Volba funkcionářů-volební řád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. Cach doplní své návrhy na změ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V.Příspěvk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Čl.16-odst.1- Zápisné</w:t>
      </w:r>
    </w:p>
    <w:p>
      <w:pPr>
        <w:pStyle w:val="Normal"/>
        <w:ind w:left="540" w:hanging="0"/>
        <w:rPr/>
      </w:pPr>
      <w:r>
        <w:rPr/>
        <w:t>Nově přijatí členové  kromě níže uvedeného členského příspěvku zaplatí jednorázově zápisné</w:t>
      </w:r>
      <w:r>
        <w:rPr>
          <w:color w:val="FF0000"/>
        </w:rPr>
        <w:t xml:space="preserve"> 150,-Kč</w:t>
      </w:r>
      <w:r>
        <w:rPr/>
        <w:t xml:space="preserve"> s platností  od 1.12.200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Čl.16-odst.2- Zápisné</w:t>
      </w:r>
    </w:p>
    <w:p>
      <w:pPr>
        <w:pStyle w:val="Normal"/>
        <w:ind w:left="540" w:hanging="0"/>
        <w:rPr>
          <w:color w:val="FF0000"/>
        </w:rPr>
      </w:pPr>
      <w:r>
        <w:rPr/>
        <w:t xml:space="preserve">Po zaplacení členského příspěvku a zápisného obdrží každý člen  </w:t>
      </w:r>
      <w:r>
        <w:rPr>
          <w:color w:val="FF0000"/>
        </w:rPr>
        <w:t>pouze členský průkaz a  ostatní jako jsou stanovy s normativy má každý člen možnost si stáhnout z internetových stránek klubu a pokud nemá přístup k internetu, požádá  jednatelku klubu o jejich zaslání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BONITAČNÍ ŘÁD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Čl.1-Všeobecná ustanovení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  <w:t>8.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  <w:t>Bonitaci může provádět figurant  minimálně  2.třídy</w:t>
      </w:r>
    </w:p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Čl.7-Bonitační komis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2.b</w:t>
      </w:r>
    </w:p>
    <w:p>
      <w:pPr>
        <w:pStyle w:val="Normal"/>
        <w:ind w:left="540" w:hanging="0"/>
        <w:rPr/>
      </w:pPr>
      <w:r>
        <w:rPr/>
        <w:t xml:space="preserve">rozhodčí pro exteriér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2.c</w:t>
      </w:r>
    </w:p>
    <w:p>
      <w:pPr>
        <w:pStyle w:val="Normal"/>
        <w:ind w:left="540" w:hanging="0"/>
        <w:rPr>
          <w:color w:val="FF0000"/>
        </w:rPr>
      </w:pPr>
      <w:r>
        <w:rPr/>
        <w:t xml:space="preserve">rozhodčí pro výkon </w:t>
      </w:r>
      <w:r>
        <w:rPr>
          <w:color w:val="FF0000"/>
        </w:rPr>
        <w:t>1.třídy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2d)</w:t>
      </w:r>
    </w:p>
    <w:p>
      <w:pPr>
        <w:pStyle w:val="Normal"/>
        <w:ind w:left="540" w:hanging="0"/>
        <w:rPr/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„ </w:t>
      </w:r>
      <w:r>
        <w:rPr>
          <w:color w:val="FF0000"/>
          <w:u w:val="single"/>
        </w:rPr>
        <w:t>Člen bonitační komise nesmí na bonitaci posuzovat svého psa, rovněž i psy v držení členů rodiny.Za rodinu se pro tyto účely považují : manžel nebo druh,děti, rodiče, případně další osoby žijící s ním ve společné domácnosti.“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ŘÁD SVODU PLEMENÍKŮ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Čl.1-Všeobecná ustanovení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Bod.4</w:t>
      </w:r>
    </w:p>
    <w:p>
      <w:pPr>
        <w:pStyle w:val="Normal"/>
        <w:ind w:left="540" w:hanging="0"/>
        <w:rPr/>
      </w:pPr>
      <w:r>
        <w:rPr>
          <w:color w:val="FF0000"/>
        </w:rPr>
        <w:t>Účast na Svodu  plemeníků je povinný  celkem dvakrát .</w:t>
      </w:r>
    </w:p>
    <w:p>
      <w:pPr>
        <w:pStyle w:val="Normal"/>
        <w:ind w:left="540" w:hanging="0"/>
        <w:rPr>
          <w:color w:val="FF0000"/>
        </w:rPr>
      </w:pPr>
      <w:r>
        <w:rPr/>
        <w:t>1</w:t>
      </w:r>
      <w:r>
        <w:rPr>
          <w:color w:val="FF0000"/>
        </w:rPr>
        <w:t xml:space="preserve">Poprvé je povinný následující rok po bonitaci(uchovnění) </w:t>
      </w:r>
    </w:p>
    <w:p>
      <w:pPr>
        <w:pStyle w:val="Normal"/>
        <w:ind w:left="540" w:hanging="0"/>
        <w:rPr>
          <w:color w:val="FF0000"/>
        </w:rPr>
      </w:pPr>
      <w:r>
        <w:rPr/>
        <w:t>2</w:t>
      </w:r>
      <w:r>
        <w:rPr>
          <w:color w:val="FF0000"/>
        </w:rPr>
        <w:t>Podruhé je povinný  za dva roky po té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Po dovršení  7 let věku psa končí povinnost předvedení  na svodu  plemeníků, účast je dobrovolná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Čl.9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Bod 14</w:t>
      </w:r>
    </w:p>
    <w:p>
      <w:pPr>
        <w:pStyle w:val="Normal"/>
        <w:ind w:left="540" w:hanging="0"/>
        <w:rPr/>
      </w:pPr>
      <w:r>
        <w:rPr>
          <w:color w:val="FF0000"/>
        </w:rPr>
        <w:t>Při reexportu neodkladně nahlásí majitel: údaje o psu nebo feně a doklady</w:t>
      </w:r>
    </w:p>
    <w:p>
      <w:pPr>
        <w:pStyle w:val="Normal"/>
        <w:ind w:left="540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>odešle ÚPCH, pro lepší sledovanost reexportovaných zvířat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color w:val="FF0000"/>
        </w:rPr>
        <w:t xml:space="preserve">         </w:t>
      </w:r>
      <w:r>
        <w:rPr>
          <w:b/>
          <w:u w:val="single"/>
        </w:rPr>
        <w:t>CHOVATELSKÝ ŘÁD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Čl.3-Chovatel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Bod.9</w:t>
      </w:r>
    </w:p>
    <w:p>
      <w:pPr>
        <w:pStyle w:val="Normal"/>
        <w:ind w:left="540" w:hanging="0"/>
        <w:rPr/>
      </w:pPr>
      <w:r>
        <w:rPr>
          <w:color w:val="FF0000"/>
        </w:rPr>
        <w:t>Kupírování ocasů je ve vrzích fen nakrytých od 1.1.2005 zakázáno.Štěňata okupírovaná    po tomto datu budou  v rámci nesplnění podmínek chovatelského řádu RKČR označena Plemennou knihou do PP jako n e s t a n d a r d n í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Bod.11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Poplatek za vyhodnocení DNA platí chovatel.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Čl.6-Chov a jeho řízení</w:t>
      </w:r>
    </w:p>
    <w:p>
      <w:pPr>
        <w:pStyle w:val="Normal"/>
        <w:rPr/>
      </w:pPr>
      <w:r>
        <w:rPr/>
        <w:t xml:space="preserve">         </w:t>
      </w:r>
      <w:r>
        <w:rPr/>
        <w:t>2.c</w:t>
      </w:r>
    </w:p>
    <w:p>
      <w:pPr>
        <w:pStyle w:val="Normal"/>
        <w:ind w:left="2832" w:hanging="0"/>
        <w:rPr>
          <w:color w:val="FF0000"/>
        </w:rPr>
      </w:pPr>
      <w:r>
        <w:rPr/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„ </w:t>
      </w:r>
      <w:r>
        <w:rPr>
          <w:color w:val="FF0000"/>
        </w:rPr>
        <w:t xml:space="preserve">Kontrolovaný chov“- fena bez požadované zkoušky, po splnění ostatních podmínek   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chovnosti  může mít jeden vrh štěňat za dva roky  tzv.na bílé PP.</w:t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Čl.10-Vrh a kontroly vrhů</w:t>
      </w:r>
    </w:p>
    <w:p>
      <w:pPr>
        <w:pStyle w:val="Normal"/>
        <w:ind w:firstLine="708"/>
        <w:rPr/>
      </w:pPr>
      <w:r>
        <w:rPr/>
        <w:t>Bod5</w:t>
      </w:r>
    </w:p>
    <w:p>
      <w:pPr>
        <w:pStyle w:val="Normal"/>
        <w:ind w:left="708" w:hanging="0"/>
        <w:rPr/>
      </w:pPr>
      <w:r>
        <w:rPr/>
        <w:t xml:space="preserve">Počet kontrol stanoví OPCH po dohodě s chovatelem podle situace vrhu.Povinná je kontrola vrhu do </w:t>
      </w:r>
      <w:r>
        <w:rPr>
          <w:color w:val="FF0000"/>
        </w:rPr>
        <w:t>7 dnů věku štěňat</w:t>
      </w:r>
      <w:r>
        <w:rPr/>
        <w:t xml:space="preserve"> a v případech a ) až d)</w:t>
      </w:r>
    </w:p>
    <w:p>
      <w:pPr>
        <w:pStyle w:val="Normal"/>
        <w:ind w:left="708" w:hanging="0"/>
        <w:rPr/>
      </w:pPr>
      <w:r>
        <w:rPr>
          <w:color w:val="FF0000"/>
        </w:rPr>
        <w:t>Druhá povinná kontrola vrhu</w:t>
      </w:r>
      <w:r>
        <w:rPr/>
        <w:t xml:space="preserve"> je v 7.týdnu věku štěněte.Pokud chovatel návrh OPCH na provedení kontrol neakceptuje, OPCH neprodleně podá informaci ÚPCH, který po projednání s chovatelským kolegiem rozhodne o dalším postupu, většinou na základě osobně provedené kontroly situace v chovatelské stanici a doporučí nezapsání vrhu do Plemenné knih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od11</w:t>
      </w:r>
    </w:p>
    <w:p>
      <w:pPr>
        <w:pStyle w:val="Normal"/>
        <w:ind w:left="708" w:hanging="0"/>
        <w:rPr/>
      </w:pPr>
      <w:r>
        <w:rPr/>
        <w:t xml:space="preserve">Při předávání štěňat novým majitelům musí být štěňata stará nejméně </w:t>
      </w:r>
      <w:r>
        <w:rPr>
          <w:color w:val="FF0000"/>
        </w:rPr>
        <w:t xml:space="preserve">50 </w:t>
      </w:r>
      <w:r>
        <w:rPr/>
        <w:t>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Zapsala: Romana Čermáková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jednatelka RKČR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5:00Z</dcterms:created>
  <dc:creator>venca</dc:creator>
  <dc:description/>
  <cp:keywords/>
  <dc:language>en-US</dc:language>
  <cp:lastModifiedBy>venca</cp:lastModifiedBy>
  <dcterms:modified xsi:type="dcterms:W3CDTF">2005-12-08T20:23:00Z</dcterms:modified>
  <cp:revision>30</cp:revision>
  <dc:subject/>
  <dc:title>Zápis ze schůze předsednictva RKČR konané dne 27</dc:title>
</cp:coreProperties>
</file>