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Usnesení z Členské schůze RKČR konané 27. 11. 2004 v Kralupech nad Vltavo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Členská schůze RKČR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/ Volí návrhovou komisi ve složení p. Pokorný, p. Šmíd, p. Vítková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Volí mandátovou komisi ve složení p. Reizenthalerová, p. Mikesková, p. Typovský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/ Bere na vědomí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/ Zprávu předsedkyně klubu p. Dubské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b/ Zprávu ÚPCH p. Buriánkové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/ Zprávu výcvikáře p. Procházk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/ Zprávu pokladní p. Dubské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e/ Zprávu předsedy KRK p. Cach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f/ Vyhodnocení soutěží o nejúspěšnější pracovní a výstavní ps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g/ Zprávu ÚPCH o přestupcích chovatelky Ludvíkové a jejím potrestání předsednictvem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/ Zprávu o nezapsání vrhu chovatele Bubly z důvodu nedodržení a hrubých porušení CHŘ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/ Schvaluj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Vyloučení člena Bubly Milana z RKČR na dobu 5 let do 27. 11. 200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návrh zákazu kupírování ocasů u rottweilerů od 1. 1. 200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návrh na zařazování rottweilerů s kódem Z5,6,7,8 do chovu do 31. 12. 2007, po tomto termínu budou vyřazován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návrh na povinnou účast všech plemeníků na Svodu plemeníků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nově navržený Volební řád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změnu poplatku za svod mladých pro nečleny klubu na 200,- Kč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změnu členského příspěvku i pro důchodce na 500,- Kč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chvaluje návrh na zákaz účasti psů bez PP na akcích klub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oučástí usnesení je zápis z členské schůze. Zapsala Návrhová komise ve složení Pokorný, Šmíd, Vítková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řečteno a schváleno Členskou schůzí dne 27. 11. 2004 v 16.25 hodi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E" w:hAnsi="Arial CE" w:eastAsia="Arial CE" w:cs="Arial CE"/>
      <w:color w:val="000000"/>
      <w:sz w:val="24"/>
      <w:szCs w:val="20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33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