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              </w:t>
      </w:r>
      <w:r>
        <w:rPr>
          <w:b/>
          <w:sz w:val="28"/>
        </w:rPr>
        <w:t>Kontroly vrhu od 11/04- 11/05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 Nosek Mila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Svitavské vrchy</w:t>
      </w:r>
      <w:r>
        <w:rPr/>
        <w:t xml:space="preserve"> - Brdíčko Josef, Svitav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.11.04-Reini Relay x Pako od Kačk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3 feny - 2x podkus, 2x kýla - štěňata kupírovan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Ilmu</w:t>
      </w:r>
      <w:r>
        <w:rPr/>
        <w:t xml:space="preserve"> - Mudrová Ilona, Kameničky - NEČL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7.11.04-Fanny Wildengel x Kubo Jailbirds Mra-Z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3 psi, 3 feny, 3x úhyn –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Svitavské vrchy</w:t>
      </w:r>
      <w:r>
        <w:rPr/>
        <w:t xml:space="preserve"> – Brdíčko Josef, Svitav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8.4.05 – Aida Svitavské vrchy x Klen z Opatovických rovi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4 feny -  vyrovnaný vrh, 1 štěně kupírovaný oca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Ilmu</w:t>
      </w:r>
      <w:r>
        <w:rPr/>
        <w:t xml:space="preserve"> – Mudrová Ilona, Kameničky - NEČL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3.5.05 -  Fanny Wildengel x Kubo Jailbirds Mra-Z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5 psů, 4 feny – 1 x úhyn, štěňata kupírovaná – NESTANDARTNÍ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Bonnapo</w:t>
      </w:r>
      <w:r>
        <w:rPr/>
        <w:t xml:space="preserve"> – Kaválková Pavlína, Červený Kostelec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6.5.05 – Bonnie od Harachova dvora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6 fen – vyrovnaný vrh, bez vad, nekupírovan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Stěžerská rovina</w:t>
      </w:r>
      <w:r>
        <w:rPr/>
        <w:t xml:space="preserve"> – Pavlíková Markéta, Stěžert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9.7.05 – Berlina od Harachova dvora x Happy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 , 1 fena -  1x kýla – nekupírovan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ze Škvorce- </w:t>
      </w:r>
      <w:r>
        <w:rPr/>
        <w:t>Vohanková Jitka, Škvorec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9.8.05 – Bella Velká Olva  x Dionys od Dragičovič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2 psi, 3 feny  - 2 x podkus, vyrovnaný vrh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Kvítko z Čertova – </w:t>
      </w:r>
      <w:r>
        <w:rPr/>
        <w:t>Lišková Ivana, Chrasta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9/05 – Cerbera Ballotada  x  Max vom Faust Schl</w:t>
      </w:r>
      <w:r>
        <w:rPr>
          <w:rFonts w:ascii="Lucida Console" w:hAnsi="Lucida Console"/>
        </w:rPr>
        <w:t>ő</w:t>
      </w:r>
      <w:r>
        <w:rPr/>
        <w:t>ssl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fena – kýla,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OPCH Procházková Ilona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 Melbernu</w:t>
      </w:r>
      <w:r>
        <w:rPr/>
        <w:t xml:space="preserve"> - Dubská Božena, Říčan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6.12.04-Angela Miss Carolina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4 feny - 1x podkus - štěňata nekupírovan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e Stránčických svahů</w:t>
      </w:r>
      <w:r>
        <w:rPr/>
        <w:t xml:space="preserve"> - Aron Pavel, Stránč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02/05-Bonnie ze Stránčických svahů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feny - 1x podkus, štěňata kupírovan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od Vítkovy hory</w:t>
      </w:r>
      <w:r>
        <w:rPr/>
        <w:t xml:space="preserve"> - Dolejš Jan, Karlovy Var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9.3.05-Bára ze Strahovské vyhlídky x Drak od Jurečk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6 fen -  štěňata kupírovaná -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Miss Carolina –</w:t>
      </w:r>
      <w:r>
        <w:rPr/>
        <w:t>MVDr. Hanušová Lenka, Terezí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4.9.05 – Orka ze  Štěrbů x Drak od Jurečk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feny – 1x podk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ÚPCH Buriánková Alen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Monty Black</w:t>
      </w:r>
      <w:r>
        <w:rPr/>
        <w:t>- Čermák Václav, Kadaň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4.2.05-Arleta z Polednova dvora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2 feny - 1x podkus- vrh vyrovnaný, ve výborné kondici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Janovský dvůr</w:t>
      </w:r>
      <w:r>
        <w:rPr/>
        <w:t xml:space="preserve"> – Vítková Olga, Janov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4.3.05 – Wirgie Bohemia Ortles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2 psi, 2 feny -  vrh vyrovnaný, bez vad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Horký dech</w:t>
      </w:r>
      <w:r>
        <w:rPr/>
        <w:t xml:space="preserve"> – Pich Vladislav, Kralupy n/Vltavo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.4.05 – Brita od Bílého vlka x Sigurd Akifa Onik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5 psů – 1x podkus, 1x malá bílá skvrn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Anaco </w:t>
      </w:r>
      <w:r>
        <w:rPr/>
        <w:t>– Reizenthaler Jiří a Jitka, Sulejov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5.4.05 – Elis Anaco x Art Drevopal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pes, 7 fen -  1 x podkus, vrh kvalitní vyrovnaný,výrazně tmavé oči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Ketprix</w:t>
      </w:r>
      <w:r>
        <w:rPr/>
        <w:t xml:space="preserve"> – Mendlová Zdenka, Božtěšice, Ústí n/L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6.4.05 – Prixi od Kačky x Cannibal Anac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4 psi, 3 feny -  vrh vyrovnaný, tmavé oči – bez vad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Berix </w:t>
      </w:r>
      <w:r>
        <w:rPr/>
        <w:t>– Přikrylová Jitka, Svatá Kateřin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3.6.05 – Gamma v. Schwaiger Rathaus x Fanto v. K</w:t>
      </w:r>
      <w:r>
        <w:rPr>
          <w:rFonts w:ascii="Lucida Console" w:hAnsi="Lucida Console"/>
        </w:rPr>
        <w:t>ű</w:t>
      </w:r>
      <w:r>
        <w:rPr/>
        <w:t>mmelse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pes , 3 feny –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Bohemia Dios</w:t>
      </w:r>
      <w:r>
        <w:rPr/>
        <w:t xml:space="preserve"> – Pokorná Dita, Ústí nad Labe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8.6.05 – Borra Medvědí tlapa x Happy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4 feny - 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Horký dech</w:t>
      </w:r>
      <w:r>
        <w:rPr/>
        <w:t xml:space="preserve"> – Pich Vladislav, Kralupy n/Vltavo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.6.05 – Cora Anaco x Sigurd Akifa Onik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5 psů, 3 feny – bez vad, mimořádně tmavé ok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 Procházka Hynek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od Hluboké vody</w:t>
      </w:r>
      <w:r>
        <w:rPr/>
        <w:t xml:space="preserve"> - Pokorný Bohuslav, Mar.Lázně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4.2.05-Conny Kofr x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3 feny -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 Mirealu</w:t>
      </w:r>
      <w:r>
        <w:rPr/>
        <w:t xml:space="preserve"> – Prokeš Michal, Prah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7.4.05- Alma ze Škvorce x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3 psi, 4 feny-1x kýla –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 Wludyková Al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Gold Domingo</w:t>
      </w:r>
      <w:r>
        <w:rPr/>
        <w:t xml:space="preserve"> - Bertová Marie, Václavov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.3.05-Henriette z Amiho dvora x Hir Haron Rus RPH Nek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7 psů, 5 fen -  vyrovnaný vrh,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latá Moravia</w:t>
      </w:r>
      <w:r>
        <w:rPr/>
        <w:t xml:space="preserve"> – Hrčka Josef, Sedliště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5.3.05 – Caudry Farlap x Krypton v. Gl</w:t>
      </w:r>
      <w:r>
        <w:rPr>
          <w:rFonts w:ascii="Lucida Console" w:hAnsi="Lucida Console"/>
        </w:rPr>
        <w:t>ű</w:t>
      </w:r>
      <w:r>
        <w:rPr/>
        <w:t>kster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4 feny -  vrh vyrovnaný, bez vad – tmavé oči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  Švancara Karel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 Malého Yorku</w:t>
      </w:r>
      <w:r>
        <w:rPr/>
        <w:t xml:space="preserve"> - Novotný Jiří, Jesenec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8.3.05-Amanda z Veselé Lhotky x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3 feny -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 Města Zlína</w:t>
      </w:r>
      <w:r>
        <w:rPr/>
        <w:t xml:space="preserve"> – Molková Jarmila, Zlí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5.4.05 – Besinger Farlap x Hakus z Tyros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feny – 1 x podk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 Králova pole</w:t>
      </w:r>
      <w:r>
        <w:rPr/>
        <w:t xml:space="preserve"> – Pokorný Milan, Brn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7.4.05 – Jessy z Tyrosu x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pes, 1 fena - 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od Syrůvky</w:t>
      </w:r>
      <w:r>
        <w:rPr/>
        <w:t xml:space="preserve"> – Šťastný Petr, Tavíkov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3.5.05 – Gesy Vombat x Hakus z Tyros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3 psi, 4 feny – 1x podk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z Hůrek</w:t>
      </w:r>
      <w:r>
        <w:rPr/>
        <w:t xml:space="preserve"> – Hynek Miloslav, Záchlumí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9.7.05 – Dolly z Hůrek x Hakus z Tyros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pes, 3 feny – 4x podk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Abba – Sonia</w:t>
      </w:r>
      <w:r>
        <w:rPr/>
        <w:t xml:space="preserve"> – Malá Dagmar, Znojm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9.12.05 – Bressi z Lebedova dvora x Hakus z Tyros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2 psi, 4 feny – 1x podkus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</w:t>
      </w:r>
      <w:r>
        <w:rPr/>
        <w:t xml:space="preserve">  </w:t>
      </w:r>
      <w:r>
        <w:rPr>
          <w:b/>
        </w:rPr>
        <w:t>Strnad Dobromil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CHS Holubí dům</w:t>
      </w:r>
      <w:r>
        <w:rPr/>
        <w:t xml:space="preserve"> - Procházka Hynek, Vejprn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8.2.05- Roxi Holubí dům x Orlando vom Hause Neubran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3 feny - 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od Březového potoka – </w:t>
      </w:r>
      <w:r>
        <w:rPr/>
        <w:t>Vintrová Věra, Pačejov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5.5.05 – Nora Cacho  x  Da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fena -  skus napsán nečitelně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od Březového potoka – </w:t>
      </w:r>
      <w:r>
        <w:rPr/>
        <w:t>Vintrová Věra, Pačejov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6.6.05 – Body od Březového potoka x  Dag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fena – skus  napsán nečitelně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OPCH Moravcová Magd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Gatang – </w:t>
      </w:r>
      <w:r>
        <w:rPr/>
        <w:t>Palánková Petra, Olomouc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6.1.05 – Isadora Bohemia Beryl x  Ino z Tyros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, 5 fen – vrh vyrovnaný,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Olomoucká Sandoria – </w:t>
      </w:r>
      <w:r>
        <w:rPr/>
        <w:t>Špička Michal, Olomouc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6.2.05 – Carin Olomoucká Sandoria x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1 pes, 1 fena –  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z Tonyho dvora – </w:t>
      </w:r>
      <w:r>
        <w:rPr/>
        <w:t>Matějka Antonín, Nové Syrov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/05 – Usa Mivanga x Boss Gero-Dog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 psi –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z Buchlovských hor – </w:t>
      </w:r>
      <w:r>
        <w:rPr/>
        <w:t>Přikryl Josef Ing., Boršov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0.4.05 – Bethy Lee Farlap x Ambasador v.Shambal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2 feny – vrh vyrovnaný, bez vad, tmavé oči, výrazné pálení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z Tyrosu – </w:t>
      </w:r>
      <w:r>
        <w:rPr/>
        <w:t>Švancara Karel, Blansk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1.5.05 – Egy z Tyrosu x Benno Slaska Gwar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7 fen – 1 malá bílá skvrna  -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Gerix – </w:t>
      </w:r>
      <w:r>
        <w:rPr/>
        <w:t>Boháčková Lenka, Sivic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 </w:t>
      </w:r>
      <w:r>
        <w:rPr/>
        <w:t>9.7.05 - Nancy Jailbirds Mra-Zus x Benno Slaska Gwar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3 feny – 1x podkus, 1x malá bílá skvrna – vrh vyrovnaný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 xml:space="preserve">CHS z Amiho dvora – </w:t>
      </w:r>
      <w:r>
        <w:rPr/>
        <w:t>Wludyková Alice, Ostra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28.4.05 – Happy Choice z Amiho dvora x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4 psi, 5 fen – vrh vyrovnaný, bez vad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zpracovala ÚPCH M.Moravcov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    </w:t>
      </w:r>
      <w:r>
        <w:rPr>
          <w:sz w:val="60"/>
        </w:rPr>
        <w:t xml:space="preserve"> </w:t>
      </w:r>
      <w:r>
        <w:rPr>
          <w:b/>
        </w:rPr>
        <w:t>Nezabřezlé feny r. 2005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Cindy vom M</w:t>
      </w:r>
      <w:r>
        <w:rPr>
          <w:rFonts w:ascii="Lucida Console" w:hAnsi="Lucida Console"/>
        </w:rPr>
        <w:t>ű</w:t>
      </w:r>
      <w:r>
        <w:rPr/>
        <w:t>hlholzberg  x  Filou v. R</w:t>
      </w:r>
      <w:r>
        <w:rPr>
          <w:rFonts w:ascii="Lucida Console" w:hAnsi="Lucida Console"/>
        </w:rPr>
        <w:t>ä</w:t>
      </w:r>
      <w:r>
        <w:rPr/>
        <w:t>uberweg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Orka ze Štěrbů  x Cannibal Anaco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Laura Holubí dům  x Ambassador von Shamala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 xml:space="preserve">Jailbirds Lady of the Night  x  Caro vom </w:t>
      </w:r>
      <w:r>
        <w:rPr>
          <w:sz w:val="20"/>
        </w:rPr>
        <w:t>M</w:t>
      </w:r>
      <w:r>
        <w:rPr>
          <w:rFonts w:ascii="Lucida Console" w:hAnsi="Lucida Console"/>
          <w:sz w:val="20"/>
        </w:rPr>
        <w:t>űhlholzberg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Vanesa Bohemia Ortles  x Hir Haron Rus RPH Nekar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Cindy vom M</w:t>
      </w:r>
      <w:r>
        <w:rPr>
          <w:rFonts w:ascii="Lucida Console" w:hAnsi="Lucida Console"/>
        </w:rPr>
        <w:t>ű</w:t>
      </w:r>
      <w:r>
        <w:rPr/>
        <w:t>hlholzberg  x  Ex vom Gr</w:t>
      </w:r>
      <w:r>
        <w:rPr>
          <w:rFonts w:ascii="Lucida Console" w:hAnsi="Lucida Console"/>
        </w:rPr>
        <w:t>ű</w:t>
      </w:r>
      <w:r>
        <w:rPr/>
        <w:t>tenblick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Bea v. Immenstetten  x  Fanto v. K</w:t>
      </w:r>
      <w:r>
        <w:rPr>
          <w:rFonts w:ascii="Lucida Console" w:hAnsi="Lucida Console"/>
        </w:rPr>
        <w:t>ű</w:t>
      </w:r>
      <w:r>
        <w:rPr/>
        <w:t>mmelsee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Reini Relay  x  Benno Slaska Gwara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Vanesa Bohemia Ortles  x Hir Haron Rus RPH Nekar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Greissy Vombat  x  York vom Salamandertal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360" w:right="0" w:hanging="0"/>
        <w:jc w:val="left"/>
        <w:rPr/>
      </w:pPr>
      <w:r>
        <w:rPr/>
        <w:t>Dolly z Hůrek  x  Hir Haron Rus RPH Nekar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360" w:right="0" w:hanging="0"/>
        <w:jc w:val="left"/>
        <w:rPr/>
      </w:pPr>
      <w:r>
        <w:rPr/>
        <w:t>Fany Nová hospoda x Mambo Holubí dům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Jailbirds Lady of the Night  x York v. Salamandertal – 1 mrtvé štěně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Ballotada Ballotada  x Cujo du Dauchant – 14 dnů po nakrytí fena uhynula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Bessi z Koláčkova dvora – nekryta – z minulých krytí vždy nezabřezla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/>
        <w:t>Holly Mivanga – nenakryta - uhynula</w:t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Nezabřezlé feny  -  r.2004 (20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 x  Pako od Kačky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ora Anaco  x  Bruno vom Heideb</w:t>
      </w:r>
      <w:r>
        <w:rPr>
          <w:rFonts w:ascii="Lucida Console" w:hAnsi="Lucida Console"/>
        </w:rPr>
        <w:t>ä</w:t>
      </w:r>
      <w:r>
        <w:rPr/>
        <w:t>r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x  Kody z Křižano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 Quantus v.hause Ani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rita od Bílého vlka  x  Bruno vom Heideg</w:t>
      </w:r>
      <w:r>
        <w:rPr>
          <w:rFonts w:ascii="Lucida Console" w:hAnsi="Lucida Console"/>
        </w:rPr>
        <w:t>ä</w:t>
      </w:r>
      <w:r>
        <w:rPr/>
        <w:t>r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dy od Březového potoka  x  Dag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rin ze Strnadovy Villy  x Lord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ssi z Koláčkova dvora  x  Clif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isa Anaco  x  Art Drevopal (1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isa Anaco   x  Art Drevopal (6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ma od Medkových rybníků  x  Mambo Holubí dům(3/04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ra Medvědí tlapa  x  Happy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rin Olomoucká Sandoria  x  Bruno Černý Sagitariu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Vanesa Bohemia Ortles  x  Xari v.d. Teufelsbr</w:t>
      </w:r>
      <w:r>
        <w:rPr>
          <w:rFonts w:ascii="Lucida Console" w:hAnsi="Lucida Console"/>
        </w:rPr>
        <w:t>ű</w:t>
      </w:r>
      <w:r>
        <w:rPr/>
        <w:t>cke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Arma od Medkových rybníků  x  Mambo Holubí dům (7/04)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Gesy Vombat  x  Valmont Bohemia Ortles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Orky ze Štěrbů  x  Cannibal Anac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ody od Březového potoka  x  Dagles Sanbl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Usa Mivanga  x  Lesko z Křižanov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lma z Hůrek  x  Conny Nagato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Kala Mivanga x Xari v.d. Teufelsbr</w:t>
      </w:r>
      <w:r>
        <w:rPr>
          <w:rFonts w:ascii="Lucida Console" w:hAnsi="Lucida Console"/>
        </w:rPr>
        <w:t>ű</w:t>
      </w:r>
      <w:r>
        <w:rPr/>
        <w:t xml:space="preserve">cke – štěňata mrtvá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Delona ze Strnadovy Villy x Lord Holubí dům – 1 mrtvé štěně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Elizabeth z Amino dvora  x  Benno Slaska Gwara – 4 štěňata uhynula po porod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tty v. M</w:t>
      </w:r>
      <w:r>
        <w:rPr>
          <w:rFonts w:ascii="Lucida Console" w:hAnsi="Lucida Console"/>
        </w:rPr>
        <w:t>ű</w:t>
      </w:r>
      <w:r>
        <w:rPr/>
        <w:t>hlholzberg  x  Ex vom Gr</w:t>
      </w:r>
      <w:r>
        <w:rPr>
          <w:rFonts w:ascii="Lucida Console" w:hAnsi="Lucida Console"/>
        </w:rPr>
        <w:t>ű</w:t>
      </w:r>
      <w:r>
        <w:rPr/>
        <w:t>tenblick – 3 štěňata uhynula po porod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b/>
        </w:rPr>
        <w:t>Nezabřezlé feny r. 2003  (27)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gina za Strnadovy Villy  x  Ax od Mutěnického jez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Nexi Relay  x   Cliff Boxrott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Bessy z Koláčkova dvora x Archie Ballotad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anka z Hůrek  x  Simebergs Viktor v.Trolleg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onny Kofr  x 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audry Farlap  x  Krypton v. Gl</w:t>
      </w:r>
      <w:r>
        <w:rPr>
          <w:rFonts w:ascii="Lucida Console" w:hAnsi="Lucida Console"/>
        </w:rPr>
        <w:t>ű</w:t>
      </w:r>
      <w:r>
        <w:rPr/>
        <w:t>ckster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mbra Český Bodyguard x Bart Drotar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Kelly Bohlidasmet  x Mambo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ma od Medových rybníků  x  Ax od Mutěnického jezu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 xml:space="preserve">Cindy </w:t>
      </w:r>
      <w:r>
        <w:rPr>
          <w:rFonts w:ascii="Garamond" w:hAnsi="Garamond"/>
        </w:rPr>
        <w:t>vom Műhlholzberg</w:t>
      </w:r>
      <w:r>
        <w:rPr>
          <w:rFonts w:ascii="Arial" w:hAnsi="Arial"/>
        </w:rPr>
        <w:t xml:space="preserve"> x</w:t>
      </w:r>
      <w:r>
        <w:rPr>
          <w:rFonts w:ascii="Lucida Console" w:hAnsi="Lucida Console"/>
        </w:rPr>
        <w:t xml:space="preserve"> </w:t>
      </w:r>
      <w:r>
        <w:rPr/>
        <w:t xml:space="preserve"> Andy von Raderswappen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Arkána He-So  x  Filip Holubí dům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Fauna Mivanga  x  Med Mivang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Hela Mivanga  x  Med Mivang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Egy z Tyrosu  x  Ferro v.Klampersnest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/>
        <w:t>Cyrene Černý Levhart  x  Uran v.d.Reyngaard (11/03)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Bea v. Immenst</w:t>
      </w:r>
      <w:r>
        <w:rPr>
          <w:rFonts w:ascii="Lucida Console" w:hAnsi="Lucida Console"/>
        </w:rPr>
        <w:t>ä</w:t>
      </w:r>
      <w:r>
        <w:rPr/>
        <w:t>tten  x  Uran v.d. Reyngaard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Duna od Březového potoka x Andy Gerix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Lota Holubí dům   x Fax v. Tangen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ze Strahovské vyhlídky  x Kody z Křižanova(5/03)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ze Strahovské vyhlídky  x Drak od Jurečka (8/03)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Bea v. Immenst</w:t>
      </w:r>
      <w:r>
        <w:rPr>
          <w:rFonts w:ascii="Lucida Console" w:hAnsi="Lucida Console"/>
        </w:rPr>
        <w:t>ä</w:t>
      </w:r>
      <w:r>
        <w:rPr/>
        <w:t>tten  x Endy z Rybowych dolow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Cyrene Černý Levhart x Uran v.d. Reyngaard (2/03)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Elizabeth z Amino dvora  x Archie Ballotada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Bára Velká Olva x Marco Mivanga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Wirgie Bohemia Ortles x Xari v.d.Teufelsbr</w:t>
      </w:r>
      <w:r>
        <w:rPr>
          <w:rFonts w:ascii="Lucida Console" w:hAnsi="Lucida Console"/>
        </w:rPr>
        <w:t>ű</w:t>
      </w:r>
      <w:r>
        <w:rPr/>
        <w:t xml:space="preserve">cke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 xml:space="preserve">Elizabeth z Města Velvar x Happy Holubí dům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/>
      </w:pPr>
      <w:r>
        <w:rPr/>
        <w:t>Aranka z Hůrek  x Tim Relay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uto" w:line="28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88"/>
        <w:ind w:left="36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0"/>
        </w:rPr>
        <w:t>Betty v. Műhlholzberg  x Fanto v. Kűmmelsee –3 štěňata do týdne uhynul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0"/>
        </w:rPr>
        <w:t>Elizabeth z města Velvar x Max v.Faust-Schl</w:t>
      </w:r>
      <w:r>
        <w:rPr>
          <w:rFonts w:ascii="Lucida Console" w:hAnsi="Lucida Console"/>
          <w:sz w:val="20"/>
        </w:rPr>
        <w:t>ő</w:t>
      </w:r>
      <w:r>
        <w:rPr>
          <w:rFonts w:ascii="Arial" w:hAnsi="Arial"/>
          <w:sz w:val="20"/>
        </w:rPr>
        <w:t>ssl – 2 mrtvá štěňata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" w:hAnsi="Arial"/>
          <w:sz w:val="20"/>
        </w:rPr>
        <w:t>Kalla  Mivanga x Happy Holubí dům  - štěňata nar. mrtv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rFonts w:ascii="Arial Black" w:hAnsi="Arial Black"/>
        </w:rPr>
        <w:t xml:space="preserve">                                              </w:t>
      </w:r>
      <w:r>
        <w:rPr>
          <w:rFonts w:ascii="Arial Black" w:hAnsi="Arial Black"/>
          <w:sz w:val="20"/>
        </w:rPr>
        <w:t xml:space="preserve">          </w:t>
      </w:r>
      <w:r>
        <w:rPr>
          <w:rFonts w:ascii="Arial Black" w:hAnsi="Arial Black"/>
          <w:sz w:val="20"/>
        </w:rPr>
        <w:t>Zpracovala ÚPCH M.Moravcová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left"/>
        <w:rPr/>
      </w:pPr>
      <w:r>
        <w:rPr>
          <w:sz w:val="60"/>
        </w:rPr>
        <w:t xml:space="preserve">         </w:t>
      </w:r>
      <w:r>
        <w:rPr>
          <w:sz w:val="72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Console" w:cs="Garamond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Garamon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9165</Characters>
  <CharactersWithSpaces>7853</CharactersWithSpaces>
  <Company>PS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6:00Z</dcterms:created>
  <dc:creator>Magtuk</dc:creator>
  <dc:description/>
  <dc:language>en-US</dc:language>
  <cp:lastModifiedBy/>
  <dcterms:modified xsi:type="dcterms:W3CDTF">2005-11-21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tuk</vt:lpwstr>
  </property>
</Properties>
</file>