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</w:rPr>
        <w:t>VÝZVA  K  DIALOG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ž by asi měl být základní komunikační prostředek v zájmové organizaci v demokratické společ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ci využít Zpravodaj RKČR k výzvě předsedovi RKČR p.Noskovi a předsedkyni KRK MVDr.Hanu- </w:t>
      </w:r>
    </w:p>
    <w:p>
      <w:pPr>
        <w:pStyle w:val="Normal"/>
        <w:rPr>
          <w:sz w:val="22"/>
        </w:rPr>
      </w:pPr>
      <w:r>
        <w:rPr>
          <w:sz w:val="22"/>
        </w:rPr>
        <w:t>šové ke svolání (název mě lepší nenapadá) PRACOVNÍHO SEMINÁŘE ČLENŮ RKČR, s progra-</w:t>
      </w:r>
    </w:p>
    <w:p>
      <w:pPr>
        <w:pStyle w:val="Normal"/>
        <w:rPr>
          <w:sz w:val="22"/>
        </w:rPr>
      </w:pPr>
      <w:r>
        <w:rPr>
          <w:sz w:val="22"/>
        </w:rPr>
        <w:t xml:space="preserve">mem volné diskuze všech, kteří se cítí být odpovědni za vše spojené s chovem RTW v České republice. </w:t>
      </w:r>
    </w:p>
    <w:p>
      <w:pPr>
        <w:pStyle w:val="Normal"/>
        <w:rPr>
          <w:sz w:val="22"/>
        </w:rPr>
      </w:pPr>
      <w:r>
        <w:rPr>
          <w:sz w:val="22"/>
        </w:rPr>
        <w:t xml:space="preserve">Nashromáždilo se poměrně dost problémů, na něž hlavně na internetu prezentuje řada lidí odlišné názory, vyplývající z rozdílného úhlu pohledu. V některých otázkách se jedná o problémy zásadní.  </w:t>
      </w:r>
    </w:p>
    <w:p>
      <w:pPr>
        <w:pStyle w:val="Normal"/>
        <w:rPr>
          <w:sz w:val="22"/>
        </w:rPr>
      </w:pPr>
      <w:r>
        <w:rPr>
          <w:sz w:val="22"/>
        </w:rPr>
        <w:t>Hlavně jsou to z mého pohledu zpracovávání dat a jejich jednak archivace, jednak využívání nejen pro naplnění obsahu pojmu „zájmová činnost“, ale i závazku daného klubu – garantovat řízení chovu plemene, a dále hlavně zjevně nedořešené problémy jsou v kupírování ocasů a jeho hodnocení, komunikaci členů s funkcionáři, poradenství v aktuálních problémech.</w:t>
      </w:r>
    </w:p>
    <w:p>
      <w:pPr>
        <w:pStyle w:val="Normal"/>
        <w:rPr>
          <w:sz w:val="22"/>
        </w:rPr>
      </w:pPr>
      <w:r>
        <w:rPr>
          <w:sz w:val="22"/>
        </w:rPr>
        <w:t xml:space="preserve">Domnívám se, že se potřebujeme poradit i o způsobu aktivního zapojení co nejvíce členů klubu do rozhodování o činnosti klubu a o spoluodpovědnosti všech za činnost celého klubu. </w:t>
      </w:r>
    </w:p>
    <w:p>
      <w:pPr>
        <w:pStyle w:val="Normal"/>
        <w:rPr>
          <w:sz w:val="22"/>
        </w:rPr>
      </w:pPr>
      <w:r>
        <w:rPr>
          <w:sz w:val="22"/>
        </w:rPr>
        <w:t xml:space="preserve">Tento seminář navrhuji pro výměnu názorů a sestavení návrhů úprav klubových normativů a dohodnutí termínu mimořádné členské schůze, která by definitivně odstranila stávající prvky dezorganizace v činnosti RKČR.  </w:t>
      </w:r>
    </w:p>
    <w:p>
      <w:pPr>
        <w:pStyle w:val="Normal"/>
        <w:rPr>
          <w:sz w:val="22"/>
        </w:rPr>
      </w:pPr>
      <w:r>
        <w:rPr>
          <w:sz w:val="22"/>
        </w:rPr>
        <w:t>Pokud svolavatelé budou chtít, nabízím pomoc v organizačním zajištění semináře v Brně. Viděl bych to na celodenní akci, s předběžným ohlášením účasti členů 14 dní před datem konání, pro zajištění vhodné prostory s potřebnou kapacitou. Předem by každý v době přihlášení věděl, že se akce koná v Brně, o přesném místě konání by byl uvědomen písemně několik dní před konáním.</w:t>
      </w:r>
    </w:p>
    <w:p>
      <w:pPr>
        <w:pStyle w:val="Normal"/>
        <w:rPr>
          <w:sz w:val="22"/>
        </w:rPr>
      </w:pPr>
      <w:r>
        <w:rPr>
          <w:sz w:val="22"/>
        </w:rPr>
        <w:t>Vylezte ze zákopů a pojďte jedn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Brně 31.5.2001</w:t>
        <w:tab/>
        <w:tab/>
        <w:tab/>
        <w:t>Ing.Kamil Řádek, Sokolnická 73, 620 00 B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17:00Z</dcterms:created>
  <dc:creator>Kamil Řádek</dc:creator>
  <dc:description/>
  <dc:language>en-US</dc:language>
  <cp:lastModifiedBy>Kamil Řádek</cp:lastModifiedBy>
  <cp:lastPrinted>2001-06-01T08:23:00Z</cp:lastPrinted>
  <dcterms:modified xsi:type="dcterms:W3CDTF">2001-06-01T06:26:00Z</dcterms:modified>
  <cp:revision>6</cp:revision>
  <dc:subject/>
  <dc:title>VÝZVA  K  DIALOGU,</dc:title>
</cp:coreProperties>
</file>