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Členská schůze chovatelského klubu přijala usnesení, že po dobu 2 následujících roků </w:t>
      </w:r>
      <w:r>
        <w:rPr>
          <w:b/>
          <w:bCs/>
          <w:sz w:val="22"/>
        </w:rPr>
        <w:t xml:space="preserve">budou do chovu zařazováni psi a feny s vadami, Standardem plemene FCI pojmenovanými jako z chovu vyřazující. </w:t>
      </w:r>
      <w:r>
        <w:rPr>
          <w:sz w:val="22"/>
        </w:rPr>
        <w:t>Usnesení doslova uvádí, že Členská schůze Rottweiler Klubu České Republiky: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Schvaluje návrh zákazu kupírování ocasů u rottweilerů od 1.1.2005“. A dále: 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Schvaluje návrh na zařazování rottweilerů s kódem (vyřazujících vad ocasu) do chovu do 31.12.2007, po tomto termínu budou vyřazováni“.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Pod informací s podpisem navrhovatele:</w:t>
      </w:r>
      <w:r>
        <w:rPr>
          <w:sz w:val="22"/>
        </w:rPr>
        <w:t xml:space="preserve"> ÚPCH</w:t>
      </w:r>
      <w:r>
        <w:rPr>
          <w:i/>
          <w:iCs/>
          <w:sz w:val="22"/>
        </w:rPr>
        <w:t xml:space="preserve"> </w:t>
      </w:r>
      <w:r>
        <w:rPr>
          <w:sz w:val="22"/>
        </w:rPr>
        <w:t>Alena Buriánková, [</w:t>
      </w:r>
      <w:r>
        <w:rPr>
          <w:i/>
          <w:iCs/>
          <w:sz w:val="22"/>
        </w:rPr>
        <w:t>která je</w:t>
      </w:r>
      <w:r>
        <w:rPr>
          <w:sz w:val="22"/>
        </w:rPr>
        <w:t xml:space="preserve"> </w:t>
      </w:r>
      <w:r>
        <w:rPr>
          <w:i/>
          <w:iCs/>
          <w:sz w:val="22"/>
        </w:rPr>
        <w:t>mezinárodní rozhodčí exteriéru plemene] je zveřejněno:</w:t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Tímto zákazem“ (kupírování ocasů), „se chov plemene bude dít v souladu se Standardem a chovem v zemi původu“. Alena Buriánková tím říká, že do 1.1.2005 se chovalo v rozporu se Standardem.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iCs/>
          <w:sz w:val="22"/>
        </w:rPr>
        <w:t xml:space="preserve">Standard FCI, který zná výhradně jedince plemene  s nekupírovaným ocasem, má platnost  </w:t>
      </w:r>
    </w:p>
    <w:p>
      <w:pPr>
        <w:pStyle w:val="Normal"/>
        <w:rPr/>
      </w:pPr>
      <w:r>
        <w:rPr>
          <w:sz w:val="22"/>
        </w:rPr>
        <w:tab/>
        <w:t>o</w:t>
      </w:r>
      <w:r>
        <w:rPr>
          <w:i/>
          <w:iCs/>
          <w:sz w:val="22"/>
        </w:rPr>
        <w:t>d 19.6.2000. Tenkrát se ale čeští „chovatelé“ domnívali, že nekupírovaná zvířata se budou</w:t>
      </w:r>
    </w:p>
    <w:p>
      <w:pPr>
        <w:pStyle w:val="TextBodyIndent"/>
        <w:rPr/>
      </w:pPr>
      <w:r>
        <w:rPr/>
        <w:t xml:space="preserve">hůř prodávat a proto tenkrát Členská schůze klubu rozhodla, že v ČR Standard plemeneFCI závazný není. Tenkrát byl ÚPCH MVDr.Miloš Sedlář, také mezinárodní rozhodčí exteriéru plemene. A o tom, jestli budou ve vrhu odchována štěňata podle Standardu FCI nebo podle„usnesení“ Členské schůze, rozhodoval každý chovatel sám. Až do 1.1.2005. </w:t>
      </w:r>
    </w:p>
    <w:p>
      <w:pPr>
        <w:pStyle w:val="Normal"/>
        <w:rPr>
          <w:sz w:val="22"/>
        </w:rPr>
      </w:pPr>
      <w:r>
        <w:rPr>
          <w:sz w:val="22"/>
        </w:rPr>
        <w:t xml:space="preserve">Jsme rozhodčí, tedy se bavme o posuzování těchto zvířat na výstavách. </w:t>
      </w:r>
    </w:p>
    <w:p>
      <w:pPr>
        <w:pStyle w:val="Normal"/>
        <w:rPr>
          <w:sz w:val="22"/>
        </w:rPr>
      </w:pPr>
      <w:r>
        <w:rPr>
          <w:sz w:val="22"/>
        </w:rPr>
        <w:t xml:space="preserve">Základní ustanovení FCI říká, že normativy FCI jsou pro členské země závazné. Každá země si může normativy FCI rozpracovat do vlastních národních řádů, které ale nesmí být s normativy FCI v rozporu.  </w:t>
      </w:r>
    </w:p>
    <w:p>
      <w:pPr>
        <w:pStyle w:val="Normal"/>
        <w:rPr>
          <w:sz w:val="22"/>
        </w:rPr>
      </w:pPr>
      <w:r>
        <w:rPr>
          <w:sz w:val="22"/>
        </w:rPr>
        <w:t xml:space="preserve">Výstavní řád ČMKU v rozporu s Výstavním řádem FCI je. Na rozpor jsem upozorňoval a žádal nápravu na schůzích Sboru rozhodčích v roce 2002, 2003 a žádám stejné i nyní. Schůze v roce 2004 jsem se nemohl zúčastnit. </w:t>
      </w:r>
    </w:p>
    <w:p>
      <w:pPr>
        <w:pStyle w:val="Normal"/>
        <w:rPr>
          <w:sz w:val="22"/>
        </w:rPr>
      </w:pPr>
      <w:r>
        <w:rPr>
          <w:sz w:val="22"/>
        </w:rPr>
        <w:t>Funkcionáři ČMKU tvrdí, že Výstavní řád FCI platí jenom pro Mezinárodní výstavy, pro výstavy do Národní výstavy platí řád ČMKU, umožňující zvířatům s vadami exteriéru získávat tituly Šampion ČR. Není to nic jiného, než hrubý podvod na lidi.</w:t>
      </w:r>
    </w:p>
    <w:p>
      <w:pPr>
        <w:pStyle w:val="Normal"/>
        <w:rPr/>
      </w:pPr>
      <w:r>
        <w:rPr>
          <w:sz w:val="22"/>
        </w:rPr>
        <w:t>a</w:t>
      </w:r>
      <w:r>
        <w:rPr>
          <w:b/>
          <w:bCs/>
          <w:sz w:val="22"/>
        </w:rPr>
        <w:t>)</w:t>
      </w:r>
      <w:r>
        <w:rPr>
          <w:sz w:val="22"/>
        </w:rPr>
        <w:t xml:space="preserve"> ty, kteří mají doma Šampiona ČR, ale na výstavu v Německu nejsou vůbec připuštěni, protože zvíř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 „nestandardní“, jako „bezpapírák“.</w:t>
      </w:r>
    </w:p>
    <w:p>
      <w:pPr>
        <w:pStyle w:val="TextBody"/>
        <w:rPr/>
      </w:pPr>
      <w:r>
        <w:rPr/>
        <w:t>b) ty, kteří po Šampionech ČR kupují štěňata s vlohou pro genetickou vadu vyřazující z chovu.</w:t>
      </w:r>
    </w:p>
    <w:p>
      <w:pPr>
        <w:pStyle w:val="Normal"/>
        <w:rPr>
          <w:sz w:val="22"/>
        </w:rPr>
      </w:pPr>
      <w:r>
        <w:rPr>
          <w:sz w:val="22"/>
        </w:rPr>
        <w:t>Tento podvod provozují funkcionáři Rottweiler klubu pod přímou záštitou funkcionářů ČMKU již čtyři a půl roku. Zde to uvádím proto, že většinou jsou to i mezinárodní rozhodčí exteriéru a jsou členy tohoto Sboru rozhodčích při ČMKU.</w:t>
      </w:r>
    </w:p>
    <w:p>
      <w:pPr>
        <w:pStyle w:val="Normal"/>
        <w:rPr>
          <w:sz w:val="22"/>
        </w:rPr>
      </w:pPr>
      <w:r>
        <w:rPr>
          <w:sz w:val="22"/>
        </w:rPr>
        <w:t xml:space="preserve">Je lež, že na Mezinárodních výstavách v ČR je Mezinárodní výstavní řád FCI dodržován. Podal jsem již na třech MVP v průběhu dvou let oficiální protesty pro posuzování v rozporu s Výstavním řádem FCI. Funkcionáři výstav i čelní funkcionáři ČMKU i tyto řádné protesty shodili, prostě je neřešili. Opět jsou to většinou mezinárodní rozhodčí. </w:t>
      </w:r>
    </w:p>
    <w:p>
      <w:pPr>
        <w:pStyle w:val="Normal"/>
        <w:rPr>
          <w:sz w:val="22"/>
        </w:rPr>
      </w:pPr>
      <w:r>
        <w:rPr>
          <w:sz w:val="22"/>
        </w:rPr>
        <w:t xml:space="preserve">Základem problému není nějaké  bezvýznamné lpění na slovíčcích. Dodržováním řádu FCI se má postihovat operace ocasu jako zákrok umožňující skrýt vady tohoto orgánu, Standardem FCI žádané z chovu vylučovat.  </w:t>
      </w:r>
    </w:p>
    <w:p>
      <w:pPr>
        <w:pStyle w:val="Normal"/>
        <w:rPr>
          <w:sz w:val="22"/>
        </w:rPr>
      </w:pPr>
      <w:r>
        <w:rPr>
          <w:sz w:val="22"/>
        </w:rPr>
        <w:t>Nyní funkcionáři sami sebe usvědčují ze lží a podvodů, když donuceni po téměř pěti letech zakázat kupírování, zjišťují, že vady ocasu v chovu plemene, které měly být již pět roků selektovány, znehodnotily chovnou základnu tak, že by mohli být i trestně voláni k odpovědnosti. Teď chtějí páchat další škody na populaci, pouštěním do chovu vědomě a úmyslně zvířata s vadami.</w:t>
      </w:r>
    </w:p>
    <w:p>
      <w:pPr>
        <w:pStyle w:val="Normal"/>
        <w:rPr>
          <w:sz w:val="22"/>
        </w:rPr>
      </w:pPr>
      <w:r>
        <w:rPr>
          <w:sz w:val="22"/>
        </w:rPr>
        <w:t xml:space="preserve">Mohu prokázat další podvody na nejvyšší úrovni ČMKU. Jsou to opět i mezinárodní rozhodčí. Např. byly “na základě žádosti“ dodatečně zapsány tituly, na výstavě vůbec nezadané. </w:t>
      </w:r>
    </w:p>
    <w:p>
      <w:pPr>
        <w:pStyle w:val="Normal"/>
        <w:rPr>
          <w:sz w:val="22"/>
        </w:rPr>
      </w:pPr>
      <w:r>
        <w:rPr>
          <w:sz w:val="22"/>
        </w:rPr>
        <w:t>A v současném modelu ČMKU jsou tito lidé nepostižitelní, stížnosti na ně „řeší“ opět jenom oni sami.</w:t>
      </w:r>
    </w:p>
    <w:p>
      <w:pPr>
        <w:pStyle w:val="Normal"/>
        <w:rPr>
          <w:sz w:val="22"/>
        </w:rPr>
      </w:pPr>
      <w:r>
        <w:rPr>
          <w:sz w:val="22"/>
        </w:rPr>
        <w:t>V současné době je činnost ČMKU neodborná, nemorální a v korupčním prostředí.</w:t>
      </w:r>
    </w:p>
    <w:p>
      <w:pPr>
        <w:pStyle w:val="Normal"/>
        <w:rPr>
          <w:sz w:val="22"/>
        </w:rPr>
      </w:pPr>
      <w:r>
        <w:rPr>
          <w:sz w:val="22"/>
        </w:rPr>
        <w:t xml:space="preserve">Dávám návrh na obnovení Sboru rozhodčích jako samostatné organizace na bázi obdobné např. Lékařskému odbornému klubu. S členstvím v ČMKU jako ostatní členská sdružení. Domnívám se, že Sbor je nezbytný pro dosažení odborné i morální úrovně českých rozhodčích na platformě FCI i zákonů České republiky. Funkcionáři ČMKU Sbor před 2 roky degradovali na „Komisi“.  Morálně i odborně pejskařsky i právnicky silnou organizaci rozhodčích spolupracující s funkcionáři ČMKU, nikoliv jim podřízenou, nemáme. Domnívám se že, ustavit ji, je v naší kynologii nezbytné. </w:t>
      </w:r>
    </w:p>
    <w:p>
      <w:pPr>
        <w:pStyle w:val="Normal"/>
        <w:rPr/>
      </w:pPr>
      <w:r>
        <w:rPr>
          <w:sz w:val="22"/>
        </w:rPr>
        <w:tab/>
        <w:t xml:space="preserve">Ing.Kamil Řádek, 620 00 Brno, Sokolnická 73, telefon 603 422 67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49:00Z</dcterms:created>
  <dc:creator>Ing. Kamil Řádek</dc:creator>
  <dc:description/>
  <dc:language>en-US</dc:language>
  <cp:lastModifiedBy>Ing. Kamil Řádek</cp:lastModifiedBy>
  <cp:lastPrinted>2005-02-19T01:34:00Z</cp:lastPrinted>
  <dcterms:modified xsi:type="dcterms:W3CDTF">2005-02-19T00:47:00Z</dcterms:modified>
  <cp:revision>15</cp:revision>
  <dc:subject/>
  <dc:title>Členská schůze chovatelského klubu přijala usnesení, že po dobu 2 následujících roků budou do chovu zařazováni psi a feny s va</dc:title>
</cp:coreProperties>
</file>