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omoravská kynologická unie</w:t>
      </w:r>
    </w:p>
    <w:p>
      <w:pPr>
        <w:pStyle w:val="Normal"/>
        <w:rPr/>
      </w:pPr>
      <w:r>
        <w:rPr/>
        <w:t>Předsednictvo a Dozorčí rada</w:t>
      </w:r>
    </w:p>
    <w:p>
      <w:pPr>
        <w:pStyle w:val="Normal"/>
        <w:rPr/>
      </w:pPr>
      <w:r>
        <w:rPr/>
        <w:t>Jankovcova 53</w:t>
      </w:r>
    </w:p>
    <w:p>
      <w:pPr>
        <w:pStyle w:val="Normal"/>
        <w:rPr>
          <w:sz w:val="22"/>
        </w:rPr>
      </w:pPr>
      <w:r>
        <w:rPr/>
        <w:t>170 00 Praha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Žádost o zásadní opatření k Rottweiler Klubu České Republiky (RKČR), členu ČMKU a FCI. </w:t>
      </w:r>
    </w:p>
    <w:p>
      <w:pPr>
        <w:pStyle w:val="Normal"/>
        <w:rPr/>
      </w:pPr>
      <w:r>
        <w:rPr>
          <w:b/>
          <w:bCs/>
          <w:sz w:val="22"/>
        </w:rPr>
        <w:t>Porušování normativů ČMKU, normativů FCI i vlastních organizačních normativů klub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ádám předsednictvo ČMKU, aby s okamžitou platností na svém pracovním zasedání v březnu 2005 pozastavilo členství RKČR v ČMKU a tím i v FCI, do termínu uvedení činnosti klubu do souladu se závaznými normativy a usnesení aby předložilo k potvrzení Valné hromadě ČMKU v dubnu 2005. </w:t>
      </w:r>
    </w:p>
    <w:p>
      <w:pPr>
        <w:pStyle w:val="Normal"/>
        <w:rPr>
          <w:sz w:val="22"/>
        </w:rPr>
      </w:pPr>
      <w:r>
        <w:rPr>
          <w:sz w:val="22"/>
        </w:rPr>
        <w:t xml:space="preserve">Nepřijetí tohoto opatření nebo jeho odložení na pozdější termín by mělo za následek hrubé poškození chovu plemene RTW v České republice vědomým rozšiřováním vad exteriéru taxativně vyjmenova-ných ve Standardu FCI mezi vadami z chovu vyřazujícími.   </w:t>
      </w:r>
    </w:p>
    <w:p>
      <w:pPr>
        <w:pStyle w:val="Normal"/>
        <w:rPr>
          <w:sz w:val="22"/>
        </w:rPr>
      </w:pPr>
      <w:r>
        <w:rPr>
          <w:sz w:val="22"/>
        </w:rPr>
        <w:t xml:space="preserve">Uvedený termín žádám proto, že o zásadních skutečnostech jsem osobně informoval předsedu ČMKU a většinu členů P_ČMKU i komisí, kteří jsou většinou i rozhodčími, písemným materiálem na setkání rozhodčích 19.2.2005 v Praze. Bylo tedy dostatek času ke zjištění podstatných i doplňujících informa-cí, i k předběžnému přijetí závěrů. Opatření je nezbytné přijmout před chovatelskými akcemi RKČR, z nichž první jsou připravovány již na duben 2005. </w:t>
      </w:r>
    </w:p>
    <w:p>
      <w:pPr>
        <w:pStyle w:val="Normal"/>
        <w:rPr>
          <w:sz w:val="22"/>
        </w:rPr>
      </w:pPr>
      <w:r>
        <w:rPr>
          <w:sz w:val="22"/>
        </w:rPr>
        <w:t>Před podáním této žádosti jsem bezvýsledně vyčerpal všechny možnosti ke sjednání nápravy na úrovni RKČ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omnívám se, že orgány ČMKU mají povinnost zajistit dodržování normativů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 Stanovy ČMKU: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1.1. Článek 1., odst. 1.3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2. Článek 2., odst.2.4. l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3. Článek 3., odst.3.4. c) a druhé c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4. Článek 4., odst. 4.3. c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5. Článek 5., odst. 5.7. f) / odst. 5.11. / odst. 5.18.c) /odst. 5.18. e)</w:t>
      </w:r>
    </w:p>
    <w:p>
      <w:pPr>
        <w:pStyle w:val="Normal"/>
        <w:rPr>
          <w:sz w:val="22"/>
        </w:rPr>
      </w:pPr>
      <w:r>
        <w:rPr>
          <w:sz w:val="22"/>
        </w:rPr>
        <w:t>2. Chovatelský a zápisní řád ČMKU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1. Článek I. Úvodní ustanovení, odst. 1.,3.,4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2. Článek II., odst. 1.</w:t>
      </w:r>
    </w:p>
    <w:p>
      <w:pPr>
        <w:pStyle w:val="Normal"/>
        <w:rPr/>
      </w:pPr>
      <w:r>
        <w:rPr>
          <w:sz w:val="22"/>
        </w:rPr>
        <w:t>3. Mezinárodní chovatelský řád FC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1. Preambule odst. 1 c), i)</w:t>
      </w:r>
    </w:p>
    <w:p>
      <w:pPr>
        <w:pStyle w:val="Normal"/>
        <w:rPr>
          <w:sz w:val="22"/>
        </w:rPr>
      </w:pPr>
      <w:r>
        <w:rPr>
          <w:sz w:val="22"/>
        </w:rPr>
        <w:t>4. FCI - Standard Nr. 147/19/19.06.2000/D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yřazující vady ocasu: zlomený, zkroucený, nesený silně stranou od linie hřbetu </w:t>
      </w:r>
    </w:p>
    <w:p>
      <w:pPr>
        <w:pStyle w:val="Normal"/>
        <w:rPr>
          <w:sz w:val="22"/>
        </w:rPr>
      </w:pPr>
      <w:r>
        <w:rPr>
          <w:sz w:val="22"/>
        </w:rPr>
        <w:t>5. Stanovy RKČR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1. Článek 5 a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důvodnění:</w:t>
      </w:r>
    </w:p>
    <w:p>
      <w:pPr>
        <w:pStyle w:val="Normal"/>
        <w:rPr>
          <w:sz w:val="22"/>
        </w:rPr>
      </w:pPr>
      <w:r>
        <w:rPr>
          <w:sz w:val="22"/>
        </w:rPr>
        <w:t>Členská schůze RKČR 27.11.2005 přijala usnesení, že v období následujících dvou let do 31.12.2007 budou do chovu zařazována zvířata s vadami, Standardem plemene FCI vyjmenovanými mezi vadami vyřazujícími. Toto ustanovení obsahuje i Bonitační řád RKČR, s možností zpřísnit, ale ne zjemnit.</w:t>
      </w:r>
    </w:p>
    <w:p>
      <w:pPr>
        <w:pStyle w:val="Normal"/>
        <w:rPr>
          <w:sz w:val="22"/>
        </w:rPr>
      </w:pPr>
      <w:r>
        <w:rPr>
          <w:sz w:val="22"/>
        </w:rPr>
        <w:t xml:space="preserve">Žádost o svolání Mimořádné členské schůze RKČR ke sjednání nápravy jsem předal Předsednictvu RKČR, Kontrolní a revizní komisi RKČR i Chovatelské skupině RKČR před společným pracovním jednáním dne 5.2.2005. Všechny tyto orgány nechaly moji žádost až do dnešního dne neřešenu, ačkoliv již uplynula pořádková lhůta 30 dní k vyřešení stížnosti podle Organizačního řádu RKČR, článek 1, odst. 3. a článek 10, odst. 9. Upozornění na nedostatky a žádost o nápravu nebyla ani zveřejněna na internetových stránkách RKČR pro širokou informovanost, zejména členů RKČR, jak ukládá Organizační řád RKČR v článku 10., odst. 8 a 1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Brně 6.3.2005.</w:t>
        <w:tab/>
        <w:tab/>
        <w:tab/>
        <w:tab/>
        <w:tab/>
        <w:tab/>
        <w:tab/>
        <w:tab/>
        <w:t>Ing.Kamil Řáde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</w:t>
        <w:tab/>
        <w:tab/>
        <w:t>620 00 Brno, Sokolnická 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y: 1,2,3,4,5, Zpravodaj RKČR č.3-4/2004, Bonitační řád RKČR, podání z 5.2.2005 a OŘ RK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49:00Z</dcterms:created>
  <dc:creator>Ing. Kamil Řádek</dc:creator>
  <dc:description/>
  <dc:language>en-US</dc:language>
  <cp:lastModifiedBy>Kamil Radek</cp:lastModifiedBy>
  <cp:lastPrinted>2005-03-07T16:56:00Z</cp:lastPrinted>
  <dcterms:modified xsi:type="dcterms:W3CDTF">2005-03-07T15:58:00Z</dcterms:modified>
  <cp:revision>47</cp:revision>
  <dc:subject/>
  <dc:title>Českomoravská kynologická unie</dc:title>
</cp:coreProperties>
</file>