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ttweiler Klub České Republiky</w:t>
      </w:r>
    </w:p>
    <w:p>
      <w:pPr>
        <w:pStyle w:val="Normal"/>
        <w:rPr>
          <w:sz w:val="22"/>
        </w:rPr>
      </w:pPr>
      <w:r>
        <w:rPr>
          <w:sz w:val="22"/>
        </w:rPr>
        <w:t>Předsednictvo, KRK a Chovatelské koleg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Žádost o svolání mimořádné členské schůze RKČR k nápravě vadného vedení, jednání a usnesení členské schůze 27.11.2004 v Kralupech nad Vltav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Členské schůze 27.11.2004 jsem se nemohl ze zdravotních důvodů zúčastnit a o jednání na ČS a přijatých usneseních získávám informace až ze Zpravodaje RKČR, který mě byl nyní doruč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V usnesení bylo zakotveno, že po dobu následujících dvou let budou do chovu zařazována i zvířata s vadami, jež taxativně stanoví Standard plemene FCI za vady z chovu vyřazujíc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1.Účastníci schůze hrubě překročili svoje pravomoci, usnesení je v přímém rozporu se základními   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organizačními normativy RKČR i základními organizačními normativy ČMKU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) Stanovy RKČR čl.5a): „Členská schůze ………schvaluje veškeré organizační normativ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lubu které musí být vždy v souladu s normativy mezinárodní kynologické organizace FCI.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) Stanovy ČMKU čl.1 bod 1.3. „ČMKU……je řádným členem FCI a řídí se jejími předpisy.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2. Usnesení je v přímém rozporu s podmínkou členství sdružení v ČMKU a aby se nedostala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ČMKU do ohrožení postihu české kynologie z FCI, musela by zrušit zastřešení RKČR v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ČMKU se všemi důsledky. Zejména s odmítnutím nejen vystavovat odchovům členů Průkazy původu, ale i se zákazem provozování jakékoliv činnosti RKČR pod hlavičkou ČMKU i FCI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3. Usnesení je protizákonné v právním řádu České republiky, je v rozporu s podmínkou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egistrace sdružení podle Zákona 83/90 Sb. a Ministerstvo vnitra ČR by mělo povinnost  </w:t>
      </w:r>
    </w:p>
    <w:p>
      <w:pPr>
        <w:pStyle w:val="Normal"/>
        <w:rPr>
          <w:sz w:val="22"/>
        </w:rPr>
      </w:pPr>
      <w:r>
        <w:rPr>
          <w:sz w:val="22"/>
        </w:rPr>
        <w:tab/>
        <w:t>působení sdružení zastavit, čili existenci RKČR zruš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Jednání ČS přijalo zprávu pokladní RKČR ve zpracování, které neumožňuje řádnou kontrolu hospodaření finančními prostředky klubu. Příklad: příjem 42.858,60 – 232.743,59 = -189.884,99 Kč</w:t>
      </w:r>
    </w:p>
    <w:p>
      <w:pPr>
        <w:pStyle w:val="Normal"/>
        <w:rPr>
          <w:sz w:val="22"/>
        </w:rPr>
      </w:pPr>
      <w:r>
        <w:rPr>
          <w:sz w:val="22"/>
        </w:rPr>
        <w:t xml:space="preserve">je označeno jako „provozní režie“ bez podrobnějšího zdůvodnění, a stejně tak další položky. </w:t>
      </w:r>
    </w:p>
    <w:p>
      <w:pPr>
        <w:pStyle w:val="Normal"/>
        <w:rPr/>
      </w:pPr>
      <w:r>
        <w:rPr>
          <w:sz w:val="22"/>
        </w:rPr>
        <w:t xml:space="preserve">Nepřijatelné je i ponechání bez povšimnutí oznámení dosavadní pokladní o připravovaném předání funkce. Pokladní je jeden z nejdůležitějších funkcionářů, takže musí proběhnout zodpovědný výběr osoby a řádná volba členskou schůzí. Dále členská schůze musí stanovit postup předání funkce se všemi náležitostmi a s jejich pečlivou revizí odborně i morálně fundovanými nezávislými osobam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Členská schůze vůbec neprojednala rozpočtový plán na následující období, což je nejen důležitý, ale i závazný úkol ČS. Došlo k nedodržení bodu III/čl.9 bod 4b) “Výroční členská schůze schvaluje plán činnosti a finanční rozpočet na další období“. </w:t>
      </w:r>
    </w:p>
    <w:p>
      <w:pPr>
        <w:pStyle w:val="Normal"/>
        <w:rPr/>
      </w:pPr>
      <w:r>
        <w:rPr>
          <w:sz w:val="22"/>
        </w:rPr>
        <w:t xml:space="preserve">Takto dochází k tomu, že pokud nemá předsednictvo jednat v rozporu s dalším ustanovením OŘ RKČR, nemůže vůbec hospodařit s financemi a činnost klubu je ochromena: III/čl.10 bod 2d) „Předsednictvo klubu řídí hospodaření klubu a odpovídá za ně, </w:t>
      </w:r>
      <w:r>
        <w:rPr>
          <w:b/>
          <w:bCs/>
          <w:sz w:val="22"/>
        </w:rPr>
        <w:t>peněžní prostředky vynakládá podle rozpočtu schváleného členskou schůzí“.</w:t>
      </w:r>
      <w:r>
        <w:rPr>
          <w:sz w:val="22"/>
        </w:rPr>
        <w:t xml:space="preserve"> Není uvedeno, že pokud ČS rozpočet nepřijme, může před- sednictvo hospodařit podle vlastního uvážení. Právní výklad je, že takto nemůže hospodařit vůbe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Na osobu zajišťující veledůležitou činnost Správce internetových stránek nebylo vypsáno výběrové řízení. Pověřit jen usnesením správcem slečnu Fialovou je nepřijatelné. Zejména, když právě ona již tuto funkci v nedávné minulosti zajišťovala a byla odvolána pro vážné nedostatky v této činnosti organizační i ekonomické. Vytýkané nedostatky dosud nebyly prokázány za neopodstatně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ČS ponechala bez povšimnutí sdělení ÚPCH, že v chovu se varovně rozvíjí hrubá genetická vada podkus a nežádala předsednictvo o sdělení omezujících opatření, např. omezení zjevných přenašečů vady v chovu. Tím porušila ČS základní ustanoven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 Stanov RKČR čl.4 „Cíl činnosti: Rozvoj chovu psů plemene rottweiler při udržení jeho čistéh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enofondu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) Chovatelského řádu RKČR čl.7 bod 2h) odst.5: „ Z chovu se vylučují: psi a feny, v jejichž od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hovech se opakovaně a prokazatelně vyskytují hrubé vady exteriérové……nebo jiné patolo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gické a dědičné vady.“</w:t>
      </w:r>
    </w:p>
    <w:p>
      <w:pPr>
        <w:pStyle w:val="Normal"/>
        <w:rPr>
          <w:sz w:val="22"/>
        </w:rPr>
      </w:pPr>
      <w:r>
        <w:rPr>
          <w:sz w:val="22"/>
        </w:rPr>
        <w:t xml:space="preserve">Z rozboru zveřejněných materiálů o jednání a závěrech členské schůze RKČR 27.11.2005 vyplývá, že členská schůze vydala zákaz nadále kupírovat ocasy a tím po pěti letech !!! se v českém chovu přestane porušovat jeden ze základních normativů FCI. Jak je uvedeno ve zdůvodňující zprávě ÚPCH: </w:t>
      </w:r>
      <w:r>
        <w:rPr>
          <w:b/>
          <w:bCs/>
          <w:sz w:val="22"/>
        </w:rPr>
        <w:t>„Tímto zákazem se chov plemene bude dít v souladu se Standardem a chovem v zemi původu….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ale jednoznačně vyplývá, že část účastníků nadřadila osobní zájmy nad zásady provozování zdravého chovu psů a  tyto sobecké zájmy prosadila do stanovení směrnic, závazných pro řízení dalšího chovu plemene RTW v ČR. Členská schůze má stanovit další směr a závazné pokyny všem nejen funkcionářům sdružení ke zdravému rozvoji chovu RTW v ČR v souladu s normativy odborného nadřízeného orgánu, jak si sdružení určuje ve svých organizačních normativech, t.j. Stanovách a dalších řádech, v nichž se zásady stanov rozpracovávají. Je zcela nepochybné, že připuštěním uvedení závěrů ČS k realizaci, by došlo k vážné degeneraci chovu plemene vědomým zanášením vyřazujících geneticky založených anatomických vad do chovu, závazně standardem FCI nařízených z chovu vyřazova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by nedošlo k dalšímu porušení organizačního řádu RKČR, musí být naplněn článek III/8 odst.3:</w:t>
      </w:r>
    </w:p>
    <w:p>
      <w:pPr>
        <w:pStyle w:val="Normal"/>
        <w:rPr/>
      </w:pPr>
      <w:r>
        <w:rPr>
          <w:b/>
          <w:bCs/>
          <w:sz w:val="22"/>
          <w:u w:val="single"/>
        </w:rPr>
        <w:t>Člen předsednictva, KRK či chovatelského kolegia, kterému bylo prokázáno zanedbání povinností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plynoucích z organizačních dokumentů RKČR</w:t>
      </w:r>
      <w:r>
        <w:rPr>
          <w:sz w:val="22"/>
        </w:rPr>
        <w:t xml:space="preserve"> nebo úkolů uložených mu členskou schůzí, </w:t>
      </w:r>
      <w:r>
        <w:rPr>
          <w:b/>
          <w:bCs/>
          <w:sz w:val="22"/>
          <w:u w:val="single"/>
        </w:rPr>
        <w:t>je povinen odstoupit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Pro nezbytná opatření v této situaci vůči dosavadním funkcionářům tito sami stanovili precedens navržením a prosazením opatření za činnost v rozporu s organizačními normativy pro pana</w:t>
      </w:r>
    </w:p>
    <w:p>
      <w:pPr>
        <w:pStyle w:val="Normal"/>
        <w:rPr>
          <w:sz w:val="22"/>
        </w:rPr>
      </w:pPr>
      <w:r>
        <w:rPr>
          <w:sz w:val="22"/>
        </w:rPr>
        <w:t xml:space="preserve">Bublu a pro paní Ludvíkovou. Činnost těchto dvou byla škodlivá pro chov a společnost podstatně méně svým dopadem na pouze lokální oblast chovu, v porovnání s činností funkcionářů, která by poškodila celý český chov, hrubě by znevážila pověst celého RKČR a ohrozila by samotnou další existenci RKČR, protože klub by vyvíjel činnost sdružení v rozporu se zákonem 83/90 Sb., t.j. vykonával by činnost protizákonnou. Ministerstvo vnitra ČR by bylo povinno další činnost RKČR zastavit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KČR se nyní dostal vinou dosavadních funkcionářů a části členské základny tvořící jednání ČS 27.11.2005 do kritické situace, kdy nejde o nic míň než o samotnou existenci RKČR a ještě o víc, o zdravý vývoj plemene. </w:t>
      </w:r>
    </w:p>
    <w:p>
      <w:pPr>
        <w:pStyle w:val="Normal"/>
        <w:rPr>
          <w:sz w:val="22"/>
        </w:rPr>
      </w:pPr>
      <w:r>
        <w:rPr>
          <w:sz w:val="22"/>
        </w:rPr>
        <w:t>Protože je ČS nejvyšší orgán RKČR a změny usnesení může přijmout jen následující členská schůze, žádám o svolání nové ČS nejpozději do konce března 2005, aby bylo eliminováno zanesení hrubých vad do chovu rottweilera v ČR a morálního marasmu do řad členské základny RKČR. Nově zvolení funkcionáři musí mít prostor pro ozdravení situace před prvními chovatelskými akcemi v tomto roce, plánovanými již na du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Říčanech 5.2.200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ng.Kamil Řáde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člen RKČR čl.č. 67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větek:</w:t>
      </w:r>
    </w:p>
    <w:p>
      <w:pPr>
        <w:pStyle w:val="Normal"/>
        <w:rPr>
          <w:sz w:val="22"/>
        </w:rPr>
      </w:pPr>
      <w:r>
        <w:rPr>
          <w:sz w:val="22"/>
        </w:rPr>
        <w:t>Tento materiál žádám projednat na schůzi Předsednictva a KRK RKČR dne 5.2.2005.</w:t>
      </w:r>
    </w:p>
    <w:p>
      <w:pPr>
        <w:pStyle w:val="Normal"/>
        <w:rPr/>
      </w:pPr>
      <w:r>
        <w:rPr>
          <w:sz w:val="22"/>
        </w:rPr>
        <w:t xml:space="preserve">Žádám neupravené zveřejnění na </w:t>
      </w:r>
      <w:hyperlink r:id="rId2">
        <w:r>
          <w:rPr>
            <w:rStyle w:val="InternetLink"/>
            <w:sz w:val="22"/>
          </w:rPr>
          <w:t>www.rkcr.cz</w:t>
        </w:r>
      </w:hyperlink>
      <w:r>
        <w:rPr>
          <w:sz w:val="22"/>
        </w:rPr>
        <w:t xml:space="preserve"> i v nejbližším čísle Zpravodaje RKČR.</w:t>
      </w:r>
    </w:p>
    <w:p>
      <w:pPr>
        <w:pStyle w:val="Normal"/>
        <w:rPr>
          <w:sz w:val="22"/>
        </w:rPr>
      </w:pPr>
      <w:r>
        <w:rPr>
          <w:sz w:val="22"/>
        </w:rPr>
        <w:t>Kopii posílám k projednání Předsednictvu ČM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04:00Z</dcterms:created>
  <dc:creator>Ing. Kamil Řádek</dc:creator>
  <dc:description/>
  <dc:language>en-US</dc:language>
  <cp:lastModifiedBy>Ing. Kamil Řádek</cp:lastModifiedBy>
  <cp:lastPrinted>2005-02-05T03:17:00Z</cp:lastPrinted>
  <dcterms:modified xsi:type="dcterms:W3CDTF">2005-02-11T21:55:00Z</dcterms:modified>
  <cp:revision>59</cp:revision>
  <dc:subject/>
  <dc:title>ČS RKČR k přehodnocení </dc:title>
</cp:coreProperties>
</file>