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K RKČR  </w:t>
      </w:r>
    </w:p>
    <w:p>
      <w:pPr>
        <w:pStyle w:val="Normal"/>
        <w:rPr/>
      </w:pPr>
      <w:r>
        <w:rPr/>
        <w:t>Pro předsedu komise p- Cacha, člena komise ing. Přikr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stížnost a žádost o prošetření</w:t>
      </w:r>
    </w:p>
    <w:p>
      <w:pPr>
        <w:pStyle w:val="Normal"/>
        <w:rPr/>
      </w:pPr>
      <w:r>
        <w:rPr/>
        <w:t>Žádám Vás o vyřešení následující  záležitosti.</w:t>
      </w:r>
    </w:p>
    <w:p>
      <w:pPr>
        <w:pStyle w:val="Normal"/>
        <w:rPr/>
      </w:pPr>
      <w:r>
        <w:rPr/>
        <w:t xml:space="preserve">Dne 11.08. 2005 jsem poslal na učet uvedený na klubovém webu RKČR částku 500,-Kč., </w:t>
      </w:r>
    </w:p>
    <w:p>
      <w:pPr>
        <w:pStyle w:val="Normal"/>
        <w:rPr/>
      </w:pPr>
      <w:r>
        <w:rPr/>
        <w:t>jako poplatek za členské příspěvky.</w:t>
      </w:r>
    </w:p>
    <w:p>
      <w:pPr>
        <w:pStyle w:val="Normal"/>
        <w:rPr/>
      </w:pPr>
      <w:r>
        <w:rPr/>
        <w:t xml:space="preserve">Viz: </w:t>
      </w:r>
    </w:p>
    <w:p>
      <w:pPr>
        <w:pStyle w:val="Normal"/>
        <w:rPr/>
      </w:pPr>
      <w:r>
        <w:rPr/>
        <w:t>1/ klubovy web</w:t>
      </w:r>
    </w:p>
    <w:p>
      <w:pPr>
        <w:pStyle w:val="Normal"/>
        <w:rPr/>
      </w:pPr>
      <w:r>
        <w:rPr/>
        <w:t xml:space="preserve">2/ výpis z mého účtu 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lnweb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Bankovní spojení RKČR</w:t>
      </w:r>
      <w:bookmarkStart w:id="0" w:name="platby"/>
      <w:bookmarkEnd w:id="0"/>
    </w:p>
    <w:p>
      <w:pPr>
        <w:pStyle w:val="Normlnweb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číslo účtu: 0 0 0 0 0 - 2 6 7 9 6 5 2 6 2 8 / 0 8 0 0</w:t>
        <w:br/>
        <w:t>název a sídlo banky: ČS a.s. Brno</w:t>
        <w:br/>
        <w:t>adresa majitele účtu: RTW klub ČR, Dubská Božena, Kachlíkova 10, 635 00 B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1"/>
        <w:gridCol w:w="1273"/>
        <w:gridCol w:w="2594"/>
        <w:gridCol w:w="1237"/>
        <w:gridCol w:w="2247"/>
      </w:tblGrid>
      <w:tr>
        <w:trPr/>
        <w:tc>
          <w:tcPr>
            <w:tcW w:w="1721" w:type="dxa"/>
            <w:tcBorders/>
            <w:shd w:fill="F1F7F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08.2005</w:t>
              <w:br/>
              <w:t xml:space="preserve"> </w:t>
            </w:r>
          </w:p>
        </w:tc>
        <w:tc>
          <w:tcPr>
            <w:tcW w:w="1273" w:type="dxa"/>
            <w:tcBorders/>
            <w:shd w:fill="F1F7FC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500,00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594" w:type="dxa"/>
            <w:tcBorders/>
            <w:shd w:fill="F1F7F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679652628/0800 </w:t>
            </w:r>
          </w:p>
        </w:tc>
        <w:tc>
          <w:tcPr>
            <w:tcW w:w="1237" w:type="dxa"/>
            <w:tcBorders/>
            <w:shd w:fill="F1F7FC" w:val="clear"/>
          </w:tcPr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9405</w:t>
              <w:br/>
            </w:r>
          </w:p>
        </w:tc>
        <w:tc>
          <w:tcPr>
            <w:tcW w:w="2247" w:type="dxa"/>
            <w:tcBorders/>
            <w:shd w:fill="F1F7F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říkaz k úhradě</w:t>
            </w:r>
          </w:p>
        </w:tc>
      </w:tr>
    </w:tbl>
    <w:p>
      <w:pPr>
        <w:pStyle w:val="Normal"/>
        <w:rPr/>
      </w:pPr>
      <w:r>
        <w:rPr/>
        <w:t>Následně mě bylo p. Dubskou mailovou cestou dne 26.09. v 15,15hod. sděleno, že nejsem členem RKČR, již dva roky</w:t>
      </w:r>
    </w:p>
    <w:p>
      <w:pPr>
        <w:pStyle w:val="Normal"/>
        <w:rPr/>
      </w:pPr>
      <w:r>
        <w:rPr/>
        <w:t>Viz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y den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ylo by vhodne mit vice strpeni, byla jsem mesic nedostupna. Clenem RKCR  nejste jiz dva roky. S pozdravem B.Dubs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Dle sdělení člena KRK ing. Přikryla před ním a Vámi pani Dubská sdělila, že tento účet uvedený na klubovém webu je již dávno neplatný.</w:t>
      </w:r>
    </w:p>
    <w:p>
      <w:pPr>
        <w:pStyle w:val="Normal"/>
        <w:rPr/>
      </w:pPr>
      <w:r>
        <w:rPr/>
        <w:t>Podotýkám, pokud by byl účet neplatný, již by se peníze dávno vrátili, což se do dnešního dne nestalo.</w:t>
      </w:r>
    </w:p>
    <w:p>
      <w:pPr>
        <w:pStyle w:val="Normal"/>
        <w:rPr/>
      </w:pPr>
      <w:r>
        <w:rPr/>
        <w:t>Pokud pominu neomluvitelné chovaní p. Dubské, které jsem poslal mail při platbě včetně parametrů , čili musela vědět, že jsem poslal peníze na takzvaně špatný účet, (následné se doprošování o sdělení zda jsem členem, posilal jsem Vám na vědomí, tak Vás žádám s prošetření následu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 zda účet  čísl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 0 0 0 0 - 2 6 7 9 6 5 2 6 2 8 / 0 8 0 0 existuje</w:t>
      </w:r>
    </w:p>
    <w:p>
      <w:pPr>
        <w:pStyle w:val="Normal"/>
        <w:rPr/>
      </w:pPr>
      <w:r>
        <w:rPr>
          <w:b/>
          <w:bCs/>
          <w:color w:val="000000"/>
        </w:rPr>
        <w:t xml:space="preserve">2/ pokud existuje, kdo jej spravuje a jakým způsobem na něm probíhají účetní operace, jak jsou účtovány, kdy na něm proběhly poslední operac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Žádám Vás o porovnání  s účtem na kterém jste prováděli kontrolu. Pokud  na uvedeném tzv. neplatném účtě je pohyb, zjistěte zda je zahrnut  v kontrolovaném účetnictví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/ kdo je zodpovědný za to, že na klubovém webu jsou v nejzávažnějších datech,  což číslo účtu jistě je, uváděny nepřesné údaje</w:t>
      </w:r>
    </w:p>
    <w:p>
      <w:pPr>
        <w:pStyle w:val="Normal"/>
        <w:rPr/>
      </w:pPr>
      <w:r>
        <w:rPr>
          <w:b/>
          <w:bCs/>
          <w:color w:val="000000"/>
        </w:rPr>
        <w:t>4/ Jak,  a jakým způsobem dostanu zpět 500,-Kč které jsem investoval  na účet uvedený na stránkách RKČR, když údajně již neexistuje, (což je zase lež když se peníze nevrátili)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  <w:t>S důvěrou ve Vaši objektivitu a snahu  Miloslav Císa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37:00Z</dcterms:created>
  <dc:creator>Cirea</dc:creator>
  <dc:description/>
  <dc:language>en-US</dc:language>
  <cp:lastModifiedBy>Cirea</cp:lastModifiedBy>
  <dcterms:modified xsi:type="dcterms:W3CDTF">2005-09-27T15:14:00Z</dcterms:modified>
  <cp:revision>4</cp:revision>
  <dc:subject/>
  <dc:title>KRK RKČ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231691</vt:r8>
  </property>
  <property fmtid="{D5CDD505-2E9C-101B-9397-08002B2CF9AE}" pid="3" name="_AuthorEmail">
    <vt:lpwstr>cirea@cirea.cz</vt:lpwstr>
  </property>
  <property fmtid="{D5CDD505-2E9C-101B-9397-08002B2CF9AE}" pid="4" name="_AuthorEmailDisplayName">
    <vt:lpwstr>Cirea</vt:lpwstr>
  </property>
  <property fmtid="{D5CDD505-2E9C-101B-9397-08002B2CF9AE}" pid="5" name="_EmailSubject">
    <vt:lpwstr>FW:</vt:lpwstr>
  </property>
</Properties>
</file>